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C117E5391A1098500FD99EEADA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C117E5391A1098500FD99EEADA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2h6KeJ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RqOacq+S4gOi0r+S9nOmjju+8muWRqOWFre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qe+8jOWRqOaXpeWcqOWutueqneS4gOWkqeS6q+WPl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WugemdmeeahOWknOaZmu+8jOWvhOS4iuaIkea4qemmqOeahO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a3sea3seeahOaAneW/te+8jOaEv+aIkeeahOS4gOWjsOelneemj+a0l+WOu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Ks+e0r++8jOS4gOWPpeaZmuWuieW4puS9oOi/m+WFpeeUnOicnOeahOaip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W/g+aEj+S9v+S9oOedoeW+l+abtOmmme+8gTwvcD48cD48ZW0+My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ivtO+8jOS7gOS5iOS5n+S4jeWBmu+8jOm7mOm7mOeahOa2iOWMluedg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aYjuWkqeS8muabtOWlve+8jOS4gOS4queUt+S6uuW6lOivpeaJv+WPl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mDveaYr+a0u+WcqOS7iuWkqe+8jOS9o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enO+8jOaYr+aYqOWkqeeahOS8j+eslO+8jOW9k+S4i+eahOS7mOWHuu+8jOaYr+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KseW8gOOAguaZmuWuie+8gTwvcD48cD48ZW0+NS48L2VtPuiFv+aKveeti+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OAguaYqOWkqeaKveWPs+iFv++8jOS7iuWkqeaKveW3puiFv+OAgueOsOWcqOS4p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v+mDveeXm++8jOi1t+adpeaVo+atpeWQp+OAgjwvcD48cD48ZW0+Ni48L2VtPue7k+ad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btOWlveeahOW8gOWni++8jOW8gOWni+aJjeS8muacieaYjuWkqee7k+aen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y48L2VtPuivtOivneeahOaXtuWAmeW+iOa4qeaflO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ueWwseedoeinieS6huOAgueUn+awlOeahOaXtuWAmeS5n+aYr+W3ruS4jeWkmui/meag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WcsOWThOedgOOAguS5luS5luOAguaJgOS7peWlueiAgeaYr+WWnOasou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jwvcD48cD48ZW0+OC48L2VtPuW6iuWPr+S7peiuqeaIkeS+nemdoO+8jOiiq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aLpeaKse+8jOaJgOS7peaIkeaJjemCo+S5iOWWnOasouedo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doeinieWwseWDj+aJk+aTguWPsO+8jOaIkeW3suS8keaBr+WujOavl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8gOWni+esrOS6jOi9ruS6huOAgjwvcD48cD48ZW0+MTAuPC9lbT7kuI3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qbmg7Ppg73mmK/kvY/lnKjlpKfmiL/lrZDph4zvvIzotZrlvojlpJrpkrH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kvZzkuLrjgILorrjlpJrkurrmraPlnKjkuqvlj5fku5bku6znmoTlsI/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lnLDmiJDkuLrlubjnpo/nmoTmma7pgJrkurrjgILmmZr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x55yg5LqG77yM5oiR55qE5YWo5LiW55WM5Y20552h55qE5a6J56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oOiuuuS7iuWkqeWPkeeUn+WkmuS5iOezn+ezleeahO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6lOivpeaEn+WIsOaCsuS8pOOAguS4gOi+iOWtkOS4jemVv++8jOavj+aZmuedo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aJgOacieeahOS6uuWSjOS6i+OAgjwvcD48cD48ZW0+MTMuPC9lbT7ku4rlpKn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nvvIzmhJ/op4nntK/otrTkuobvvIzlpKrovpvoi6bkuobjgILnjrDlnKjlsL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moTnnaHkuIDop4nvvIzmmZrlronvvIE8L3A+PHA+PGVtPjE0LjwvZW0+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pu05aW977yM6L+Z5Lmf5piv5oiR5L+h5Luw5Lit5pyA6YeN6KaB55qE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0l+S4qua+oe+8jOa0l+aOieS4gOWkqeeahOeDpuS4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3seWRvOWQuO+8jOeUqeaOieS4gOWkqeeahOWKs+S4jue0r++8m+edoeS4gOin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p+aEgeWFqOi3keaOie+8m+e+juaipuWBmu+8jOmalOWkqemGkuadpeeyvuelnu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n6XkuJbmlYXogIzkuI3kuJbmlYXvvIzlloToh6rlmL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LLkurrlj6rluIzmnJvmiJHov5jog73mmK/mm77nu4/nmoTmiJHvvIzkuZ/luIzmn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m7Tlpb3jgII8L3A+PHA+PGVtPjE3LjwvZW0+6YCB6LWw5LiA5aSp55qE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iA5aSp55qE54Om5oG877yM5Zue5oOz5LiA5aSp55qE576O5aW977yM6YeN5ri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r5LmQ77yM54S25ZCO6Zet5LiK55y8552b77yM552h5Liq5aW96KeJ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qKm77yBPC9wPjxwPjxlbT4xOC48L2VtPuWQrOWWnOasoueahOS6uuivt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r+WkqeS4iueahOaYn+aYn+aOieS4i+adpei3jOi/m+aipumHjO+8jOWPq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mXqumXquWPkeWFieOAgjwvcD48cD48ZW0+MTkuPC9lbT7lgZzmraL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ntK/vvIzkuI3mgJ3ng6bmgbzvvIzojqvlv7Xlv6fmhIHvvIzlv4Pml6DmjILno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lhaXnnaHjgILmmZrlronvvIE8L3A+PHA+PGVtPjIwLjwvZW0+6K+l5LmQ6KeC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pyJ5pyd5aSV5LiO5Zub5a2j77yM5pyJ55CG5oOz5LiO6L+c5pa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r6ZSF5ZKM5ZWk6YWS44CC5pma5a6J77yBPC9wPjxwPjxlbT4yMS48L2VtPuaXqeW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cieS9oOiDveWuie+8jOayoeS9oOaAjuWui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uoblpKfljYrlpKnnmoTlubTlkI7liLbooaPorqHliJLvvIzkuZ/pgInkuobkuIDmibno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olb7kuJ3ot5/nu6PoirHvvIzpg73pq5jlrprlqZrnurHkuIrnlKjnmoT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ooaPmnI3lpKrntK/kuobvvIznnJ/nmoTlpKrntK/kuobvvIzohJHnk5zlrZDll6Hll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lpIfmlpnliLbniYjmiZPmoLflpKfotKfov5nkupvkuovjgILmiJHnjrD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kuI3mg7Por7TvvIzlj6rmg7Plm57lrrbnnaHop4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46K+05LiN6KaB6K6p6Z2S5pil55WZ55m977yM5omA5Lul5oiR5oqK5a6D5oq56bu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IkeW3sue7j+mXreWlveS4gOWPquecvOedm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9oOivtOaZmuWuiemXreWPpuWkluS4gOWPquS6h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aHop4nlj6vlgZrkvJHmga/vvIzkuKTkuKrkurrnnaHop4nmiY3lj6vlgZ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I2LjwvZW0+5aSp5Yia5Yia56C05pmT77yM5oiR5oWi5oWi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gOi/keaAu+aYr+WkseecoO+8jOWNgeWFreWwj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kuS4gOasoeOAgjwvcD48cD48ZW0+MjguPC9lbT7nnaHop4nvvIzphpLmnaXjgIL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jgILml6XlpI3kuIDml6XvvIzlubTlpI3kuIDlubTjgILomb3nhLblubTpv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kvaDov5jmmK/lnKjljp/lnLDouI/mraXjgII8L3A+PHA+PGVtPjI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pe25YCZ77yM5Lya5b6I5oOz552h6KeJ77yM5LiA552h5bCx5LiN5oOz6LW3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6L+Z5qC35LiA55u0552h552A77yM5Ly85LmO562J5b6F5p+Q5Liq5Lq6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6ul6K+d6YeM55qE546L5a2Q5oqK6Ieq5bex5ZC76YaS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PquacieWcqOedoeinieaXtuaJjeS4jeeKr+mUm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nlvojnn63vvIzlvIDlv4PkuoblsLHnrJHvvIzkuI3lvIDlv4PlsLHov4f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rJHjgILmmZrlronvvIE8L3A+PHA+PGVtPjMyLjwvZW0+5bey57uP5YeM5pmo5LiA54K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L+Y5Zyo5oqE5L2c5Lia77yM5Y+v5oiR5bey57uP55yL5LiN5riF5bGP5bm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5LqG77yM55y85YmN5LiA54mH5pym6IOn44CCPC9wPjxwPjxlbT4zMy48L2VtPu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WbnuWutui6q+W/g+eWsuaDq++8jOeJuemAgeelneemj+e7meS9oO+8m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dn++8jOW3pei1hOWcqOaJi+mHjOaVsO+8jOWOi+WKm+eDpui6gemAmumAmuWIoO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VmeS4i+W5uOemj+W/q+S5kO+8jOi6q+W8uuWKm+Wjru+8jOaVj+aNt+Wmgum8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elneS9oOedoeS4quWlveinie+8jOWkqeWkqeacieemj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nnKDvvIzmmK/mnpXlpLTkuYvkuIrml6DlsL3nmoTmtYHmtarjgILlpJrlsJ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nYDnnLznnZvnnaHkuI3nnYDnmoTlpJzmmZrvvIzooqvlpLHnnKDmiYDlm7DmibDvvIz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oqIDjgII8L3A+PHA+PGVtPjM1LjwvZW0+5Lq65Lq66YO96KeJ5b6X5rC46L+c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a6D5Y+v6IO955+t5b6X5L2g6YO955yL5LiN6KeB77yM54+N5oOc5L2g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+N5oOc55qE77yM5Yir6K6p55Sf5ZG955WZ5LiL5oOL5oOc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muS4gOeCueW/q+S5kO+8jOWwkeS4gOeCueeDpuaBvOOAg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doeinie+8jOmGkuS6huWwseW+rueskeOAguaZmuWui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nmoTml6XlrZDvvJrlsLHmmK/lkIPpo73kuobmkpDokZfljrvnnaHop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q6Ziz5YOP5b6A5bi45LiA5qC36JC95bGx77yM5pif5rKz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44CC5Zac5qyi6L+Z5qC355qE5aSc6Imy77yM5Zan5Zqj5riQ5riQ6YCA5Y20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iA5aSp55qE5Yqz57Sv77yM5Zyo5pyA5rip5pqW55qE5Zyw5pa577yM55So5pyA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Yq/77yM5ZKM5b+D54ix55qE5Lq65LiA6LW36IGK5aSp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OsOWcqOeahOaipuaDs+WGs+WumuedgOS9oOeahOWwhuadp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r+WGjeedoeS4gOS8muWQp+OAgjwvcD48cD48ZW0+NDAuPC9lbT7lsLHmmK/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pfmr5TkvaDlpJrvvIznnaHlvpfmr5TkvaDml6nvvIzogIPlvpfov5jmr5T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6KaB5oC75piv5Lyw6YeP6Ieq5bex5Zyo5Yir5Lq6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2N77yM5rS75Zyo5Yir5Lq655qE55y856We6YeM77yM5bCx562J5LqO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5pma5a6J77yBPC9wPjxwPjxlbT40Mi48L2VtPueUqOaWsOeahOW4jOacm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Wkqe+8jOmHiuaUvuaOieS4jeWlveeahOWbnuW/hu+8jOebuOS/oeaYj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NDMuPC9lbT7msqHkurrlgqzmiJHml6nngrnnnaH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t5/miJHor7TmmZrlronjgII8L3A+PHA+PGVtPjQ0LjwvZW0+5b+Y6K6w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77yM5piO5aSp5bCx5Lya5b6I5aW944CCPC9wPjxwPjxlbT40NS48L2VtP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ecn+eahOi2hee6p+i2hee6p+Wkp++8jOWQrOatjOedoeinie+8jOaIkeimgeed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WNiOOAgjwvcD48cD48ZW0+NDYuPC9lbT7miJHopoHnnaHllabvvIzluK7miJHlhb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jkuq7jgILmmZrlronvvIE8L3A+PHA+PGVtPjQ3LjwvZW0+5pma552h55qE5bCP5a2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6O5qKm5YWJ5Li05ZOm44CCPC9wPjxwPjxlbT40OC48L2VtPui1sOeahOaIkein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+eboea4vui6q+aIsO+8jOS4gOi6q+eWvOeXm+WNgeWIhuWApu+8jOaIke+8j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ebueihjOecoOOAgjwvcD48cD48ZW0+NDkuPC9lbT7pmLPlhYnml6nml6nourLol4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lZnkuIvotaTnuqLnmoTmmZrpnJ7vvIzmmKDnhafnmoTov5nkuKrkuJbnlYzlpo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ubvjgILlirPntK/kuIDlpKnnmoTkurrlhL/luKbnnYDmnIjlhYnov5vlhaXmoqbk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oqblpJbpg73mmK/nlJznlJznmoTvvIzmmZrlro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5LiN552A55qE5pe25YCZ5bCx5aSa5oOz5oOz5oiR77yM5LiN6KaB5rWq6L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iuS7iuWkqeeahOivvu+8jOedoeaYqOWkqeeahO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nJ/mlLnkuI3kuobvvIzlnKjpu5HlpJzkuK3niIblj5H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pgLzmiJHlpKfmmZrkuIrnnaHkuI3nnYDvvIzkuIror77msqHnsr7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a75byA5L2g5oiR5Lya5aSx55yg77yM5L2G6L+Z5bm25LiN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ac5qyi5L2g77yM5p6V5aS05LiN5Zyo5LqG77yM5oiR5LiA5qC3552h5Li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/mOaYr+edoeinieiIkuacje+8jOi2iuadpei2iuWWnOas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S6huOAguecn+S4jeaYjueZveS7peWJjeS4uuWYm+S8muiuqOWOjOedoeinie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oeiniea1qui0ueaXtumXtOWSp+OAguedoeinieaYr+S4gOenjeS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mZrkuIrlpb3mlL7mnb7vvIzms6HkuKrmuKnmsLTmvqHvvJvlrrbkur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rJHvvIznnaHkuKrlpKfmh5Lop4nvvJvmmI7lpKnkuIDphpLmnaXvvIzlv6vkuZD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JvmlLbliLDmraTnn63kv6HvvIzng6bmgbzpg73msqHkuobvvIHkurLniLHnmoT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2LjwvZW0+5pma5LuA5LmI5a6J77yM5oiR5be05LiN5b6X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iw5aSc5LiN6IO95a+d44CCPC9wPjxwPjxlbT41Ny48L2VtPuWwlumFuOWIu+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wkeivtO+8jOWGsuWKqOS7u+aAp+eahOS6i+WwkeWBm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Inml7bvvIzkuI7lhbbor7TmmK/lpLHnnKDvvIzkuI3lpoLor7TmmK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IXphpLmg6nnvZroh6rlt7HjgII8L3A+PHA+PGVtPjU5LjwvZW0+6ZW/5aSc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7K+5b+D6LCD5Yi25LqG5LiA5YmC5a6J55yg6I2v77ya5Y2B5YiG5LmQ6Ke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LGB6L6+77yM5Y2B5YiG57OK5raC5Yqg5LiA5YiG5pS+5p2+77yM5Y6754Gr5rC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iN6KaB54Sm77yM5LiN6KaB54el77yM5Lul5a695b+D5Li65byV77yM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rGk5pyN5LiL44CC5YyF5L2g5aW95qKm6L+e6L+e77yM552h55yg5YWF6La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5p2l5a655YWJ54SV5Y+R77yM57K+56We5YCN5YS/54i9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WQg+WSjOedoe+8jOeUn+WRveS5n+iuuOi/mOacieWIq+eahOaEj+S5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inieW+l+ayoeacieWwseaMuuWlveOAgjwvcD48cD48ZW0+NjE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uKnmmpbnmoTkuKTkuKrlrZflsLHmmK/vvIzku47kvaDlj6PkuK3or7Tlh7rnmo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YyLjwvZW0+6Lqr5b+D55ay5oOr77yM5ZCs5q2M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jjuS4jeWQue+8jOmbqOS4jeS4i++8jOatpOWIu+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Iq+aAle+8m+aciOWFieazu++8jOaYn+ecvOecqO+8jOaXtuW4uOaIkeaKiuS9o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6keaDs+iho++8jOiKseaDs+Wuue+8jOWlveaipuS8tOS9oOWIsOWkqeS6ru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uWuieOAgjwvcD48cD48ZW0+NjQuPC9lbT7nu5nkvaDkuIDlj6XmmZrlron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kZ/llYrjgII8L3A+PHA+PGVtPjY1LjwvZW0+5oiR5Lus5b+F6aG75o6l5Y+X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piv5pyJ6ZmQ55qE77yM5L2G5Y2D5LiH5LiN5Y+v5aSx5Y675biM5py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piv5peg56m355qE77yM5pma5a6J77yM5aW95qKm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ePreOAguacgOi/keWkque0r+S6hu+8jOm7keecvOWciOi2iuWPkeS4pemHje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ci+S5puS6hu+8jOaXqeeCueedoeOAguW4jOacm+aYjuWkqeS8mu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u5nmiJHkuIDlj6XmmZrlronvvIzorqnmiJHnn6XpgZPmmI7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jgII8L3A+PHA+PGVtPjY4LjwvZW0+5bm456aP55qE5pel5a2Q77ya5bCx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LqG5pKR6JGX5Y67552h6KeJ44CCPC9wPjxwPjxlbT42OS48L2VtPuavj+asoeWQg+ml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aIkemDveW+iOaDs+edoeinie+8jOeEtuWQjui3n+iHquW3seivtO+8muaIkeeti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GjeaIkOS4uuS4gOS4quabtOWlveeahOS6uuOAgjwvcD48cD48ZW0+NzAuPC9lbT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K/kuIDpl6joibrmnK/vvIznnaHkuI3lpb3mmK/kvaDnmb3nmb3ns5/ouYvvvIznna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7TkuI3lrprov5jog73moqbliLDlhYPntKDlkajmnJ/ooa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6p5Yir5Lq655qE55yL5rOV5re55rKh5LqG6Ieq5bex5b+D5bqV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YeN6KaB55qE5piv77yM6KaB5pyJ5YuH5rCU6Lef6ZqP6Ieq5bex55qE5Ya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Mi48L2VtPuiFvuS4jeWHuuaXtumXtOadpeedoein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+aXqeS8muiFvuWHuuaXtumXtOadpeeUn+eXh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kuoblnZrlrproh6rlt7HnmoTpgInmi6nvvIzlnZrkv6HmmI7lpKnkvJr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uK5aSp5LiK5LqG5LiA5aSp55qEYOWtpu+8jOiEkeii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jeW+l+S6hu+8jOWBmuS9nOS4muaXtuaYj+aYj+assuedoe+8jOWbnuWIsO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uuS4i++8jOS+v+i/m+WFpeS6huaipuS5oeOAgjwvcD48cD48ZW0+NzUuPC9lbT7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ozvvIzlv4Pmg4Xlpb3kuoblvojlpJrvvIzkurrnlJ/msqHmnInmjbflvoT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qrlipvvvIzliqDmsrnliqDmsrnliqDmsrnvvIzorqnmiJHku6zkuIDotbf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vvIE8L3A+PHA+PGVtPjc2LjwvZW0+5ZCs6K+054as5aSc5a+5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mA5Lul5bu66K6u6YCa5a6144CC5pma5a6J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S5n+i/mOWlve+8jOS7iuWkqeS5n+S4jemUme+8jOaYjuWkqeS8muabt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OihjOS4lOePjeaDnO+8gTwvcD48cD48ZW0+NzguPC9lbT7ku4rlpKnmiJHopoHlgZrkv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kpHvvIHku4rlpKnlhYjkv6/ljafvvIzmmI7lpKnlho3mkpH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Zeu5oiR5Zyo5oOz5LuA5LmI77yM6ISR5a2Q5LiA54mH56m655m977yM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77yM552h6KeJ44CCPC9wPjxwPjxlbT44MC48L2VtPuWIq+S6uuWPr+S7p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6i++8jOS9huS4jeiDveabv+S9oOaEn+WPl+OAguS6uueUn+eahOi3r+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i1sO+8jOaIkOWKn+WPquiDvemdoOiHquW3seWOu+S6ieWPlu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4rlpKnnp6/kuobkuIDogprlrZDnmoTotJ/og73ph4/vvIzkvYb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oHov47mjqXnvo7lpb3nmoTmmI7lpKnvvIzmmI7lpKnmg7Pms5Xorqnoh6rlt7Hlv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mZrlronlkq/jgII8L3A+PHA+PGVtPjgyLjwvZW0+5LiN566h5YmN5pa555qE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um77yM5Y+q6KaB6LWw55qE5pa55ZCR5q2j56Gu77yM5LiN566h5aSa5LmI5bSO5bK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6YO95q+U56uZ5Zyo5Y6f5Zyw5pu05o6l6L+R5bm456aP44CC5pma5a6J5aW9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1bnRtMWlkN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W50bTFpZDZyd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C117E5391A1098500FD99EEADA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