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8ED82F39E59BA2DFC2DCC32C22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8ED82F39E59BA2DFC2DCC32C22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a554ix5oOF6K+X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sOS8vOaIkeeahOeBtemtguabvu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neWkqeS4jum7hOazie+8jOWOu+aOoue0ouS6uueUn+eahOWlpeWmmeWSjOeln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WFuOOAgjwvcD48cD48ZW0+Mi48L2VtPuWPquimgeiDveWkn+aAgOW/te+8jO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WNs+S9v+S4jeWGjeiDveWkn+eci+WIsOWvuemdouW+ruesk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ayiem7mOaYjuS6ruWmgueBr++8jOeugOWNleWmguaM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wseWDj+m7keWknO+8jOaLpeacieWvguWvnuS4jue+p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4iuW4neS4uuaCqOmAieS4reWPpuS4gOS4quaDheS6uu+8jOWws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cn+aMmuWcsOaKiuaCqOi/t+aBi+OAgjwvcD48cD48ZW0+NS48L2VtPuWPqu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Yr+S4gOWPquWwj+m4n++8jOWcqOaIkeeahOeooOWvhueahO+8jOagkeae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eqoO+8jOm4o+WPq+OAgjwvcD48cD48ZW0+Ni48L2VtPuaIkeabvum7mOm7mOWc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WcsOeIsei/h+S9oO+8jOaKmOejqOaIkeeahO+8jOaXtuiAjOaYr+WrieWmk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nuaAr+OAgjwvcD48cD48ZW0+Ny48L2VtPuS6sueIseeahOmaj+aIkeWJjeW+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Bkuays+eahOWyuOaXge+8jOacgOe+juS4veeahOWlve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aEv+eskeiRl+a1geazqu+8jOS5n+S4jeWTreiRl+ivtOWQjuaClO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mcgOWGjeihpeWQl++8nzwvcD48cD48ZW0+OS48L2VtPuaIkeaDs+i1t+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jOS4gOeJh+aooeeziu+8jOW9k+aIkei6rOi6q+acgOWQjuS4gOasoeWQu+S9o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kOmAgOOAgjwvcD48cD48ZW0+MTAuPC9lbT7niLHmg4XmmK/kuIDkuKrlhYn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oqvkuIDmlK/lhYnmmI7nmoTmiYvvvIzlhpnlnKjkuIDlvKDlhYnmmI7nmoTnur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oiR6LW35bqK77yM6buO5piO5bCx5bim552A5r2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Wl77yM5pGU56KO5Zyo56m65a+C55qE5rKZ5rup5Li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+S9oOWOu+W5tOeni+WkqeeahOaooeagt++8jOeBsOiJsueahOi0nembt+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4gOeJh+W5s+mdmeOAgjwvcD48cD48ZW0+MTMuPC9lbT7pu5HlpJzllY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vaDnmoTnvo7vvIzmraPlpoLpgqPooqvniLHnmoTlpbPkurrlkLnnhoTkuob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moLfjgII8L3A+PHA+PGVtPjE0LjwvZW0+6K+35YWB6K645oiR5Li65L2g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6m/6LaK5aKT5Zyw77yM5Zub5aSE5Lyg5pKt5oiR55qE6Iqx5py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imgeaIkeeahOeIseS6uu+8jOaYr+WPr+eIseeahOeBq+eEs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ieWtkOmHjO+8jOaEieW/q+WcsOe8k+e8k+mXqueO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43mg5zmiJHnmoTnp5jlr4bvvIzkuZ/nj43mg5zmt6Hmt6HnmoTlv6fkvK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jJbkvZznl5voi6bnmoTlv6fkvKTjgII8L3A+PHA+PGVtPjE3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J5Zug5Li65L2g5Li65oiR6ICM5YGa55qE5LqL77yM6L+Y5Zug5Li6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IO95YGa5oiQ55qE5LqL44CCPC9wPjxwPjxlbT4xOC48L2VtPueCueeCu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nOW5leS9juWegu+8jOa1t+a0i+mdmemdmei6uuedgO+8jOayoeacieS4gOS4n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iJHniLHkvaDvvIzlm6DkuLrkvaDnqb/otor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l7fph47vvIzlpoLlkIzpmLPlhYnnqb/otormsLTmmbboiKz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Zyw5Lya5Y+Y5oiQ5p+U6L2v55qE5pGH56+u77yM5bCG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am05YS/5oqx5Zyo5oCA6YeM44CCPC9wPjxwPjxlbT4yMS48L2VtPuWDj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3seWcsOWXheOAguWXheS4gOacte+8jOWwj+iKseOAguebtOWIsOefpeinieWMl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jwvcD48cD48ZW0+MjIuPC9lbT7miJHmt7Hmt7HnmoTmuLTmnJvmnJ3pgqPlhL/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iJHnmoTlkLvokL3kuIvvvIzlv6vkuZDlpoLngavngq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b+15b+15LiN5b+Y77yM6K6p5oiR5Zyo6YaS5pe25qKm5Lit77yM6YO9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oKy5ZOA55qE6Ium55eb44CCPC9wPjxwPjxlbT4yNC48L2VtPuWkj+Wkq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OjOaPoeS5i+S4re+8jOWcqOaIkeS7rOeahOecvOmHjO+8jOmCo+S6m+mipOWK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jwvcD48cD48ZW0+MjUuPC9lbT7lpb3lg4/kvaDnmoTlj4znnLzlt7Lnu4/po5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oLlkIzkuIDkuKrlkLvvvIzlsIHnvITkuobkvaDnmoTlm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OP5LiA55uP5rK554Gv77yM54Gv6Iqv54On5p6v5Lul5ZCO77yM5a6D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Lmf5Lya55Sx5b6u5pqX6ICM6Iez5LqO5raI54Gt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a4uOWkqeS4i++8jOaJvuWIsOS6huS4gOS9jemtlOWls++8jOWlueacieS9leeti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heWKm++8jOivt+S4jeimgemXruOAgjwvcD48cD48ZW0+Mj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vvIzkvaDlsLHlnKjmiJHouqvovrnvvIzmiJHku6zljbTkuI3og73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niLHjgII8L3A+PHA+PGVtPjI5LjwvZW0+5oiR54ix5L2g77yM5LiN5YWJ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L+Y5Zug5Li677yM5ZKM5L2g5Zyo5LiA6LW35pe277yM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4j+edgOmbqueZveeahOe6pOi2s++8jOWlueivt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WcsOWvueW+hei/meS7veaDhe+8jOWDj+S+neWBjuWcqOagkeS4iueahOe+pO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rqnkvaDourrlnKjpmLPlhYnmmI7lqprnmoTlpK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43kurLnhafmlpnphaPnnaHnmoTlqbTlhL/pgqPmoLfnlJzonJ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2A77yM5Y+q6KaB5oiR5b+D6YeM55+l6KeJ77yM5LiN5b+F55+l5p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+55oiR55qE5oOz5rOV44CCPC9wPjxwPjxlbT4zMy48L2VtPuWViu+8jOWAvuW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eahOS7meWls++8jOS9oOeahOminOWuue+8jOS9v+W+l+aIkeaQnOe0ouaer+iCo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vjeept+OAgjwvcD48cD48ZW0+MzQuPC9lbT7miJHmm77lnKjnmb7np43lvaLosa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pl7TkuK3niLHov4fkvaDvvIzku47ov5nku6PliLDpgqPku6PvvIzku47ku4rnl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jgII8L3A+PHA+PGVtPjM1LjwvZW0+5Y+q6KaB5oiR55qE54ix5Lq677yM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77yM5Zyo5oiR55qE5rWq6Iqx5Lit77yM5b+r5LmQ5Zyw5ri45p2l5ri4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Dj+iUk+eUn+akjeeJqee0p+e8oOaIkeeahOS4pOiHg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UtuiXj+S9oOe8k+aFouW5s+mdmeeahOWjsOmfs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pnaLliY3lh7rnjrDkuobkvaDvvIzmnInlpoLmmJnoirHkuIDnjrDnmoT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nuq/mtIHkuYvnvo7nmoTlpKnku5njgII8L3A+PHA+PGVtPjM4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eo5Y+j5oCd5oWV77yM5oCd5oWV6Zeo5Y+j55qE5bCY5Zyf77yM5oiR55y85rOq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6K6477yM6K+35LiN6KaB5peg5aWI44CCPC9wPjxwPjxlbT4zOS48L2VtPuiLpe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5tO+8jOaIkeWGjemBh+ingeS9oO+8jOaIkeivpeWmguS9leiHtOaEj++8jOS7p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peayiem7mOOAgjwvcD48cD48ZW0+NDAuPC9lbT7mr4/lpKnmiJHmrbvkuqH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Z/or57nlJ/kuIDljYPmrKHvvIzmiJHnprvlubjnpo/nmoTot6/nqIvov5jlvo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m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dGsuaHRtbCI+aHR0cHM6Ly9kdWFuanV6aWt1LmNvbS9kdWFuanV6aS94Zm95ZnZkanR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8ED82F39E59BA2DFC2DCC32C22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