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6:4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1A10FB598966E216866B189119C7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1A10FB598966E216866B189119C7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pel5LiA562+5r+A5Yqx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mguaenOivtOWtpuS5oOacieaNt+W+hOWPr+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n+S4gOWumuaYr+WLpOWli+OAgjwvcD48cD48ZW0+Mi48L2VtPuS4jeeZu+mrm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WkqeS5i+mrmOS5n++8m+S4jeS4tOa3sea6qu+8jOS4jeefpeWcsOS5i+WOmu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yoeacieS6uuiDvemihOefpeacquadpeeahOWRvei/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WPr+S7peeUqOaEieaCpueahOihqOaDhemdouWvueWRve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pOS5i+eri+Wkp+S6i+iAhe+8jOS4jeaDn+aciei2heS4luS5i+adkO+8jOS6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WdmuW/jeS4jeaLqOS5i+W/l+OAgjwvcD48cD48ZW0+NS48L2VtPuaIkeaDs+S4o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/meS4quS4lueVjO+8jOaIkeaDs+e5geWNjueahOaYr+aIkeimgeeahO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6uu+8jOW6lOW9k+WDjyZsZHF1bzvkuromcmRxdW875a2X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CR5LiK6ICM5Y+I5Y+M6ISa6LiP5Zyw44CCPC9wPjxwPjxlbT43LjwvZW0+5LiA5Liq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Kh5pyJ5Yqe5rOV5oqK5LiI5aSr5ou05Zyo6Lqr6L6577yM6YKj5piv5YGa5aWz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44CCPC9wPjxwPjxlbT44LjwvZW0+5Zue5b+G5Lmf6K646IO957uZ5Lq65Lul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Jm1kYXNoO+S4quS6uuS4jeiDveWFiemdoOWbnuW/huadpe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6uui2iuacieWkqeaJje+8jOS7lumdouS4tOeahOS7u+WKoeS5n+i2iu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2iumHjeimgeOAgjwvcD48cD48ZW0+MTAuPC9lbT7lupTor6Xng63lv4PlnLD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hafpgZPlvrfooYzkuovvvIzogIzkuI3opoHnqbrosIjpgZPlvrf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GM5Yqo5LiN5LiA5a6a5bim5p2l5b+r5LmQ77yM5L2G5LiN6KGM5Yqo5YiZ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+r5LmQ44CCPC9wPjxwPjxlbT4xMi48L2VtPuaZuuWKm+aVmeiCsueahOS4u+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4jeaYr+S4uuS6huiOt+WPluaVsOaNru+8jOiAjOaYr+imgeiuqeaVsOaNruivtOaY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OAgjwvcD48cD48ZW0+MTMuPC9lbT7lvZPoh6rlt7HntK/nmoTml7blgJnvvIzlsLH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nIvnnIvouqvovrnlnKjliqrlipvnmoTkurrjgII8L3A+PHA+PGVtPjE0LjwvZW0+5aSn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577yM5pat5Y206K645aSa54Om5oG86Zqc77yM56yR5a655Y+v5o6s77yM57uT5oi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qyi5Zac57yY44CCPC9wPjxwPjxlbT4xNS48L2VtPueXm+iLpuaYr+S6uueUn+aZuuaF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rOeGn+WJgu+8jOWug+iDveiuqeS9oOeahOaZuuaFp+S5i+aenOabtOaXqeWcsOaIkOeG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r7forrDlvpfpgqPkupvlr7nkvaDlpb3nmoTkur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mnKzlj6/ku6XkuI3ov5nmoLfjgII8L3A+PHA+PGVtPjE3LjwvZW0+5pyJ5Lq6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LqG5LiA5Y2K77yM5oCA55aR5Yiw5LiN5LqG57uI54K55oqY5Yqf6ICM6L+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kseaEj+eahOaXtuWAme+8jOimgeiDveiHquaIkeajgOiuqO+8jO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uuWPkeOAgjwvcD48cD48ZW0+MTkuPC9lbT7mrbvohJHnrYvnmoTkurrnm7jkv6Hlk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ohJHnrYvnmoTkurrnm7jkv6HmnLrkvJrjgII8L3A+PHA+PGVtPjIwLjwvZW0+5oS/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YGX5oa+6YO95piv5oOK5Zac55qE6ZO65Z6r77yM5YmN6Lev5ryr5ryr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+v5pyf5b6F77yBPC9wPjxwPjxlbT4yMS48L2VtPuWxnuS6juS9oOeahOS9jee9r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PmOS5n+WPmOS4jeS6hu+8jOS4jeaYr+S9oOeahOaAjuS5iOi1sOS5n+i+vuS4j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lvojlpJrnmoTng6bmgbzmupDkuo7kuI3lpJ/ni6D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pg73opoHpob7lj4rliKvkurrnmoTmhJ/lj5fvvIzkvaDmgLvpob7lj4r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osIHmnaXpob7lj4rkvaDjgII8L3A+PHA+PGVtPjIzLjwvZW0+5b2T5L2g6KeJ5b6X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pe25YCZ77yM5oGw5oGw5piv5pyA5pep55qE5pe25YCZ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i3r+S4iuW5tuS4jeaLpeaMpO+8jOWboOS4uuWdmuaMgeeahOS6uuS4j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lj6rkvJrlubvmg7PogIzkuI3kvJrooYzliqj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Z/kvZPkvJrkuI3liLDmlLbojrfmnpzlrp7nmoTllpzmgq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qE5LiA55Sf77yM6YO95Zyo5Li66Ieq5bex55qE6K6k55+l5Lmw5Y2V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auY5bqm5Yaz5a6a5bm456aP56iL5bqm44CCPC9wPjxwPjxlbT4yNy48L2VtPuaIk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+oeaFleS4pOenjeWls+S6uu+8jOS4gOenjeaYr+eJueWIq+aLve+8jOi1sOi3r+W4p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S6i+S4mui0vOWVpueJm+mAvOaDs+eQhuiwgemaj+W/g+eahOmCo+enje+8m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oh+a7tOa7tOS8muaSkuWoh+S7u+iwgeeci+ingeS6humDveaDs+aLvOS6huWRv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mCo+enje+8jOWImuWlve+8jOaIkeWwseaYr+WNoeWcqOS4remXtOmCo+enj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m+mAvOi/mOeJueS4jeaHguaSkuWoh+eahOWls+S6uu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iIfojqvoh6rku6XkuLrmmK/vvIzlnLDnkIPnprvlvIDkuobosIHpg73kvJrova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KaB6ZOt6K6w5Zyo5b+D77ya5q+P5aSp6YO95piv5LiA5bm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5pel5a2Q44CCPC9wPjxwPjxlbT4zMC48L2VtPuWvueS6i++8jOWIq+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aDs+WkquWkmuS8muiuqeS9oOWkseS6huWJjeihjOeahOWLh+awlOOAguS6uu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S4jeS4gOWumumdnuimgeaQj+WHuuWkmuS5iOW5v+mYlOeahOS4gOeJh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iHs+WwkeS4jeiDveWJjeaAleeLvOWQjuaAleiZjuOAgeaImOaImOWFouWFo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eqneeqneWbiuWbiuOAgjwvcD48cD48ZW0+MzEuPC9lbT7kuIDliIfnkIborrrpg73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nlLHmhI/lv5fvvJvkuIDliIfnu4/pqozpg73otZ7miJDoh6rnlLHmhI/lv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ex6YCJ5oup55qE6Lev5bCx6KaB5Z2a5oyB6LWw5LiL5Y67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Imw6L6b77yM5peg6ZyA5oqx5oCo44CCPC9wPjxwPjxlbT4zMy48L2VtPu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whuiiq+aRp+avge+8jOS5n+iuuOmik+W6n+S5n+aYr+WPpuS4gOenje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3opoHliIblvIDlsLHor7Tlr7nlr7nplJnplJnvvIzkuI3opoH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hLjnmq7mg4Xnu6rmnInlpJrpmr7ov4fjgII8L3A+PHA+PGVtPjM1LjwvZW0+5YG25bCU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A6buY5L2g5Lya6KeJ5b6X5b6I54i977yM5L2G55Sf5rS75bm95L2g5LiA6buY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o5LqG44CCPC9wPjxwPjxlbT4zNi48L2VtPuS4gOS4quS6uuWcqOW5tOmdk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7gOS5iOiDveaKiuS7luaQnuWeruOAgjwvcD48cD48ZW0+MzcuPC9lbT7mg7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mm7Tlpb3nmoToh6rlt7HvvIzmiY3og73pgYfop4Hmm7Tlpb3nmo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uW5Y+v5Lul5LiN5piv5pyA5aW955qE77yM5L2G5LiA5a6a6KaB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L2g55qE44CCPC9wPjxwPjxlbT4zOS48L2VtPuS4jeWmguaEj+eahOaXtuWAm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eW+gOaCsuS8pOmHjOmSu++8jOaDs+aDs+acieeskeWjsOeahOaXpeWtkO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j6ropoHkuI7lm7Dpmr7mipfkuonvvIzkvr/og73kvb/lrbHlv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ogonlj5jlvpflnZrlvLrjgII8L3A+PHA+PGVtPjQxLjwvZW0+6LaF5LmO5LiA5YiH5Lm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u25LqL77yM5bCx5piv5L+d5oyB6Z2S5pil5pyd5rCU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iuWPo+S4reiLpeayoeacieS8tOS+o++8jOWwseWDj+eziuWPo+S4reayoeaci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gt+OAgjwvcD48cD48ZW0+NDMuPC9lbT7lpb3ov5Dlj6rmmK/kuKrlia/kuqf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vZPkvaDkuI3luKbku7vkvZXnp4Hlv4PmnYLlv7XvvIzljZXnuq/lnLDljrvlgZ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7bvvIzlroPmiY3kvJrpmY3kuLTjgII8L3A+PHA+PGVtPjQ0LjwvZW0+5biM5py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rC46L+c5L+d5oyB6YKj5qC35Z2a5a6a55qE5oSP5b+X77yM5LiN6KaB5py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pGH44CCPC9wPjxwPjxlbT40NS48L2VtPuWvueS4jei1t++8jOS7juacquiuq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qhOWCsu+8jOS9oOS7rOWNtOW+heaIkeWmguWuneOAgjwvcD48cD48ZW0+NDY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j6/mgrLnmoTkuovmg4XvvIzojqvov4fkuo7og7jmgIDlpKflv5fvvIzljbTlj4j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hYnpmLTjgII8L3A+PHA+PGVtPjQ3LjwvZW0+6LCB6YO95Y+v5Lul5peg5q2i5aKD55q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b6I5aW977yM5YmN5o+Q5piv5YC85b6X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4jeaYr+WxnuS6jui3keW+l+acgOW/q+eahOS6uu+8jOiAjOaYr+WxnuS6ju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keeahOS6uuOAgjwvcD48cD48ZW0+NDkuPC9lbT7kuI3niLHlsLHkuI3niLHvvIzliIb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5zmi5zvvIHkvaDopoHnmoTlj6/niLHvvIzmiJHoo4XkuI3mnaX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oOF5YaN5LiN5aW977yM5Lmf5Yir5b+Y5LqG57uZ6Ieq5bex5LiA5Liq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44CCPC9wPjxwPjxlbT41MS48L2VtPumAhuWig+WPr+S7peS9v+S6uuWPmOW+l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+8jOWwveeuoeS4jeiDveS9v+S6uuWPmOW+l+WvjOaci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l6bnq4vkuIvnm67moIfvvIzkuI3ovr7nm67moIfnu53kuI3nvaLmiYvvvIzmlrn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UzLjwvZW0+5oiR5Lya55So6KGM5Yqo6K+B5piO6YKj5Lqb6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oiR55qE6K+d77yM5qC55pys5LiN6YCC5ZCI5oiR44CCPC9wPjxwPjxlbT41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mgeWboOS4uuS4gOeJh+S6ke+8jOiAjOaMh+edgOWkqeepuuivtOayoeWkqumY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Dlip/lsLHlg4/nqb/pq5jot5/pnovkuIDmoLfvvIz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otbfmraXml7blj6/og73kvJrmu6HohJrpg73mmK/msLTms6HvvIzlvojlpJrkurr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mraTogIzmlL7lvIPjgILogIzkuIDot6/lnZrmjIHkuIvmnaXnmoTkurrvvIzmnID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tbDlh7rmnIDkvJjnvo7nmoTmraXkvJDvvIE8L3A+PHA+PGVtPjU2LjwvZW0+6La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Y675Yqq5Yqb77yM5Yir5a+55LiN6LW35L2g5YS/5pe25ZC555qE54mb6YC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/g+iAhe+8jOagluelnuS5i+iIje+8m+elnuiAhe+8jOefpeivhuS5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aAneiAhe+8jOelnuivhuS5i+WmmeeUqOS5n+OAgjwvcD48cD48ZW0+NTguPC9lbT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mK/lrabkuaDvvIzkvb/nlKjkuZ/mmK/lrabkuaDvvIzogIzkuJTmmK/mm7Tph43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jgII8L3A+PHA+PGVtPjU5LjwvZW0+5b6I5aSa5pe25YCZ77yM5oiR5Lus6K+0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W25a6e5bm25rKh5pyJ55yf55qE5pS+5LiL77yM5oiR5Lus5Y+q5piv5YGH6KOF5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77yM5YGH6KOF5bm456aP77yM54S25ZCO5Zyo5a+C6Z2Z55qE6KeS6JC96YeM6buY6bu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5Lyk5b+D44CCPC9wPjxwPjxlbT42MC48L2VtPuWtpuS5oOaXtueahOeXm+iLpu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eahO+8jOacquWtpuWIsOeahOeXm+iLpuaYr+e7iOeUn+eah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mmK/mpbzmoq/vvIzpnIDpmLbpmLbmlIDniKzvvIzlpLHotKXmmK/mu5Hmo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I3lsI/lv4PlsLHkvJrmu5HkuIvjgII8L3A+PHA+PGVtPjYyLjwvZW0+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Y2z5L2/5Y+q5pyJ5LiA5Liq5Lq65L+h5Lu75oiR77yM5oiR5Lmf57ud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uW5ZCO5oKU44CCPC9wPjxwPjxlbT42My48L2VtPuS4gOaXpuenkeWtpuaPkuS4iu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/heiGgO+8jOWug+WwseiDvei1ouW+l+iDnOWIqeOAgjwvcD48cD48ZW0+N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nlrLlipvlsL3nmoTvvIzlvoDlvoDkuI3mmK/opoHlgZrnmoTkuovmg4XmnKzouq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PlvpfmgqPlpLHnmoTlv4PmgIHjgII8L3A+PHA+PGVtPjY1LjwvZW0+5Lq65LiN6K66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Yeg5qyh77yM5Y+q6KaB5LiN5aSx5YaN5p2l5LiA5qyh55qE5YuH5rCU77yM5b+F54S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5Li644CCPC9wPjxwPjxlbT42Ni48L2VtPuW/g+W+ruWKqOWliOS9leaDheW3s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qeS5n+mdnu+8jOS6uuS5n+mdnu+8jOS6i+S6i+mdnu+8jOW+gOaXpeS4jeWPr+i/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IDkuKrkurrlpoLmnpzmsqHmnInmiJDlip/vvIzopoHkuYj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I3lpJ/vvIzopoHkuYjku5jlh7rkuI3lpJ/jgII8L3A+PHA+PGVtPjY4LjwvZW0+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5Luk5Lq6576h5oWV77yM6ICM5oiY6IOc5Y6E6L+Q5YiZ5pu05Luk5Lq65oOK5Y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vueW+heaMq+aKmOW6lOivpeS/neaMgeS4gOenjeS5kO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+8jOi/meagt+aJjeiDveeUseWksei0pei1sOWQke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JHku6znmoTnlJ/mtLvmsqHmnInlvanmjpLvvIzmr4/kuIDlpKnpg73mmK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7Tmkq3jgII8L3A+PHA+PGVtPjcxLjwvZW0+5Lq65LiO5Lq65LmL6Ze055qE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K+a5a6e5omN5Lya57u057O76ZW/5LmF44CCPC9wPjxwPjxlbT43Mi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uvuS4i+S6huW5uOemj+eahOmZt+mYseOAgeetieedgOaIkeWwmua8lOW5uOemj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p+OAgjwvcD48cD48ZW0+NzMuPC9lbT7oh6rkv6HlsLHlg4/mmK/kuIDniYfpmLPlh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miJHku6znhafkuq7kuobliY3ov5vnmoTot6/jgII8L3A+PHA+PGVtPjc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Yeg54K5552h6YO95o6n5Yi25LiN5LqG77yM6L+Y6LCI5LuA5LmI5o6n5Yi2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IO96K6p5L2g5Y+Y5aW955qE5LqL77yM5pyA5byA5aeL5Lmf6K645LiN5a65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6KaB5Z2a5oyB77yM5bCx6IO95oiQ6ZW/44CC5Yir6ICB5b6F5Zyo6IiS6YCC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6L55qE56iL5bqm77yM5Yaz5a6a5L2g5Lq655Sf55qE6auY5bq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vleedgOiuqeeUn+a0u+WPmOW+l+eugOWNle+8jOWvueW5uOemj+aIluWvguWv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iHqueEtuOAgjwvcD48cD48ZW0+NzYuPC9lbT7lpoLmnpzkuI3ouI/lh7rnrKz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Ljov5zkuZ/kuI3lj6/og73liLDovr7nm67nmoTlnLD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ZCR5oaO5oG25Li66Ieq5bex55qE5rip6aWx5omT566X55qE5Lq644CC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O5rip6aWx55qE44CCPC9wPjxwPjxlbT43OC48L2VtPuaIkeimgeS9oOebuOS/o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+juWlve+8jOS/oeS7u++8jOWwiuS4pe+8jOWdmuW8uui/meS6m+iAgeaOieeJm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vOOAgjwvcD48cD48ZW0+NzkuPC9lbT7mnInmsqHmnInpgqPkuYjkuIDkuKrkurr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7nu4/lj5Hkuobnlq/nmoTmg7PvvIznjrDlnKjljbTmi7zkuoblkb3nmoTlv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Y+q5pyJ5Yib6YCg77yM5omN5piv55yf5q2j55qE5Lqr5Y+X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u85pCP77yM5omN5piv5YWF5a6e55qE55Sf5rS744CCPC9wPjxwPjxlbT44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Hj+iCpe+8jOWTquWkqeS4iuW4neecn+eahOS4uuS9oOaJk+W8gOaIkOWKn+S5i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S4gOWumuaMpOW+l+i/m+WOu++8gTwvcD48cD48ZW0+ODIuPC9lbT7pgqPkupv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kIzkvLTnmoTkurrvvIzluLjluLjkuI3nn6XkuI3op4nlnLDmioroh6rlt7HkuZ/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kuqHkuobjgII8L3A+PHA+PGVtPjgzLjwvZW0+5Zyo5LiA5p2h5LiN6YCC5ZCI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aWU5rOi77yM5bCx5aaC5ZCM56m/5LiK5LiA5Y+M5LiN5ZCI6ISa55qE6Z6L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2g5Y2B5YiG55eb6Ium44CCPC9wPjxwPjxlbT44NC48L2VtPuW/g+ecn+aYr+S4quWs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4nOilv++8jOS4iuS4gOenkui/mOWAlOW8uueahOWdmuaMge+8jOS4i+S4gOenku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eahOaUvuW8g+S6huaJgOacieOAgjwvcD48cD48ZW0+ODUuPC9lbT7kuI3opoHkuLr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ib7lgJ/lj6PvvIzogIzopoHkuLrmiJDlip/mib7lh7rot6/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05a+M6Z2g55qE5piv5Yuk5Yqz5ZKM5rGX5rC077yM5oqV5py65Y+W5ben5piv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44CCPC9wPjxwPjxlbT44Ny48L2VtPuW8uuWkp+S4jemcgOimgeWAn+WPo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j+WNs+aYr+acgOWlveeahOeQhueUse+8gTwvcD48cD48ZW0+ODguPC9lbT7lpoLmnp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v6vkuZDnmoTorqHliJLvvIzpgqPkuYjnl5voi6blsLHkvJrkuZjomZrogIzl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JhZnJuc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aHRtbCI+aHR0cHM6Ly9kdWFuanV6aWt1LmNvbS9kdWFuanV6aS9yYWZybnI0aTA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1A10FB598966E216866B189119C7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