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4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11E5B4BCE4F803E0A929DB2A7550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1E5B4BCE4F803E0A929DB2A7550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K+E5Lu3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WdkOW+l+ecn+err+ato++8geazqOaEj+WKm+ec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+8gTwvcD48cD48ZW0+Mi48L2VtPuW/g+WKqOS4jeWmguihjOWKqO+8jOiuqeaIkeS7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WQp++8gTwvcD48cD48ZW0+My48L2VtPuWIq+aApe+8jOWGjeaDs+aDs+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vtOWlve+8gTwvcD48cD48ZW0+NC48L2VtPuS9oOWkquWOieWus+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ci+S9oOeahOS9nOS4muaYr+S4gOenjeS6q+WPl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acieW+iOWkp+i/m+atpe+8jOe7p+e7reWKquWKm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AgeW4iOW/g+S4reS9oOaYr+acgOS8mOengOeahOWtpu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hqOeOsOS4jemUme+8jOaciei/m+atpe+8jOe7p+e7reWKoOayueWT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Iq+azhOawlO+8gei/mOacieacuuS8muetieedg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b3moLfnmoTvvIzogIHluIjmsqHnnIvplJnkva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5a2m5Lus55qE6Ieq5a2m6IO95Yqb55yf6K6p5Lq65oOK6K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AgeW4iOi1nui1j+S9oOeahOWlveWtpueyvueln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kvaDlhYXmu6Hkuobkv6Hlv4PvvIzliqDmsr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6ICB5biI55y85Lit55qE5piO5pif77yBPC9wPjxwPjxlbT4x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jee7huW/g+S4gOS6m++8jOS9oOWHhuihjO+8gTwvcD48cD48ZW0+MTY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5jlh7rvvIzlsLHkvJrmnInmlLbojrfvvIE8L3A+PHA+PGVtPjE3LjwvZW0+5L2g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5yf5aW95ZCs77yM6IO95YaN5aSn54K55aOw5ZCX77yf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cn+aYr+mVv+Wkp+WVpu+8gTwvcD48cD48ZW0+MTkuPC9lbT7kvZzkuJrorqTnn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rKLlv4PvvIE8L3A+PHA+PGVtPjIwLjwvZW0+5L2g55qE5L2c5Lia5pyJ6L+b5q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5ZWK77yBPC9wPjxwPjxlbT4yMS48L2VtPuaIkeecn+WWnOasouS9oOWKquWK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eahOeyvuelnuOAgjwvcD48cD48ZW0+MjIuPC9lbT7kvaDooajovr7lvpfov5nkuY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tYHnlYXvvIznnJ/mo5LvvIE8L3A+PHA+PGVtPjIzLjwvZW0+5L2g5Zyo6ICB5biI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iv5pyA5aW955qE77yBPC9wPjxwPjxlbT4yNC48L2VtPui4iui3g+WPk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kuuecn+ato+eahOiHquW3se+8gTwvcD48cD48ZW0+MjUuPC9lbT7kvaDnmoTkvZ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bTmtIHjgII8L3A+PHA+PGVtPjI2LjwvZW0+5L2g5YeG6KGM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iHquW3se+8jOS4gOWumuayoemXrumimO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pl67nmoTlranlrZDvvIzlsLHmmK/ogarmmI7nmoTlranlr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mv5aW955qE5Lmg5oOv5p2l6Ieq5LqO54K55ru055qE56ev57S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KoOaKiuWKsu+8jOiAgeW4iOW+iOeci+WlveS9o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iqrlipvlk6bvvIzkuonlj5blgZrliLDmm7Tlpb3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u45L+h77yM5L2g6IO96KGM77yM5Yir5pS+5byD5ZWK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e7hOeahOi/meenjeWwneivleeyvuelnuW+iOWPr+i0t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mK/ogIHluIjljp/mnaXlv4PkuK3nmoTkvaDlkJfvvJ8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rCU6aaB77yM6ICB5biI5Lya5LiA55u05pSv5oyB5L2g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eahOWKnuazleecn+Wlve+8geiAg+iZkeeahOecn+WFqOmd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noa7lrp7lvojkvJrmgJ3ogI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R5pyf6KGo546w5qOS5p6B5LqG77yBPC9wPjxwPjxlbT4zOS48L2VtPuS9oOaYr+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eivleeahOWLh+Wjq++8jOWlveaegeS6hu+8gTwvcD48cD48ZW0+NDAuPC9lbT7kvZ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orqTnnJ/lj4rml7bvvIznu6fnu63liqrlipvvvIE8L3A+PHA+PGVtPjQx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2g5Li66I2j77yBPC9wPjxwPjxlbT40Mi48L2VtPuS9oOeahOi/m+atp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+8gTwvcD48cD48ZW0+NDMuPC9lbT7kvaDlvojkvJrmgJ3ogIPvvIznnJ/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np5HlrablrrbvvIE8L3A+PHA+PGVtPjQ0LjwvZW0+5L2g55qE5oOz5rOV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YGa5b6X5pu05aW944CCPC9wPjxwPjxlbT40NS48L2VtPuS9oOeahOi/m+at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eW4iOaEn+WIsOeJueWIq+mrmOWFtO+8gTwvcD48cD48ZW0+NDYuPC9lbT7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o5LvvIE8L3A+PHA+PGVtPjQ3LjwvZW0+5biM5pyb5L2g55qE5oiQ57up6IO95pu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qW877yBPC9wPjxwPjxlbT40OC48L2VtPuWTh++8jOS9oOeahOS9nOWTgeWkq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DkuPC9lbT7liKvlrrPmgJXvvIHmiJHku6zmlK/mjI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5yf6KGM77yB5LiA5qyh5q+U5LiA5qyh5pyJ6L+b5q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iupOS4uui/meaYr+ecn+ato+eahOS9o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nmoTlrZflpoLmnpzlho3lpKfngrnkvJrmm7TmvILkuq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ICB5biI5b6I5qyj6LWP5L2g5a6e5LqL5rGC5piv55qE5oCB5bq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KoOayue+8jOaIkOWKn+S8muWxnuS6juS9oO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nqfvvIHpl67popjlnKjkvaDpnaLliY3lrrPmgJ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K6k55yf5piv5L2g6LWw5ZCR5oiQ5Yqf55qE5pWy6Zeo56C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eahOWPkeiogOW+iOacieadoeeQhu+8jOS5n+W+iOacieing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nZrmjIHliLDlupXlsLHmmK/og5zliKn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5aR5pyJ5bCP6L+b77yM5aSn55aR5pyJ5aSn6L+b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uuS9oOS7iuWkqeeahOihqOeOsOaEn+WIsOmqhOWCs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kvaDlkoznu4blv4PkuqTmnIvlj4vvvIE8L3A+PHA+PGVtPjYy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iK6L+Z56eN5bCd6K+V57K+56We5b6I5Y+v6LS1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WtkOaxie+8jOWGjeWkp+eahOWbsOmavuS5n+S4jeaAle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iorkvaDnmoTogarmmI7ol4/otbfmnaXjgII8L3A+PHA+PGVtPjY1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pyJ6IO95Yqb5YGa5b6X5pu05aW977yBPC9wPjxwPjxlbT42Ni48L2VtPu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asoe+8jOS4gOWumuS8muavlOWImuaJjeabtOWlve+8gT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kvaDmiJDnu6nkvJrlvojlv6vmj5Dpq5jnmoT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5Lmm5YaZ5YaN5bel5pW05Lqb77yM5Lya5pu05aW9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meS6hu+8jOayoeWFs+ezu++8jOS4i+asoeWKquWKm+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op6PpopjmgJ3ot6/lvojlpYflppnjgII8L3A+PHA+PGVtPjcxLjwvZW0+5a2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t6aaW5YWI5LuO5YaZ5aW95L2c5Lia5byA5aeL77yBPC9wPjxwPjxlbT43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buOS/oeS9oOiCr+WumuaciemrmOaLm++8gTwvcD48cD48ZW0+NzMuPC9lbT7ku5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lm57miqXvvIE8L3A+PHA+PGVtPjc0LjwvZW0+5L2g5b6I5pyJ5Yib6YCg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6KaB57un57ut5Yqq5Yqb44CCPC9wPjxwPjxlbT43NS48L2VtPuS9oOacie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aDs+azle+8jOecn+S6huS4jei1t++8gTwvcD48cD48ZW0+NzYuPC9lbT7mmI7lpK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nm7jkv6Hoh6rlt7HmsqHplJnnmoTvvIE8L3A+PHA+PGVtPjc3LjwvZW0+5Y+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5ZGA77yBPC9wPjxwPjxlbT43OC48L2VtPue7p+e7reWKquWKm++8jOS9oOW+iOac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++8gTwvcD48cD48ZW0+NzkuPC9lbT7ogIHluIjlvojkvanmnI3kvaDnmoTpkrvlirL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Li65oiR5Lus55qE5oiQ5Yqf6byT5o6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Gjee7huW/g+S6m++8jOS8muabtOWlveWViu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3ogJXogJjvvIzkuIDku73mlLbojrfvvIzkvaDor5Xor5XvvJ8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qEJmxkcXVvO+S4gOWtl+S5i+W4iC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pa55rOV5aSq5aW95LqG77yBPC9wPjxwPjxlbT44NS48L2VtPuS9oOecn+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iDveWdmuaMgeeglOeptui/meS5iOS5h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3Nka2Vuc2dre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dzZGtlbnNna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1E5B4BCE4F803E0A929DB2A7550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