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0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CE4D08E209E22B2D82F975B3449D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E4D08E209E22B2D82F975B3449D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+r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lieS4iuS4gOmil+elneemj+eahOW/g++8jOWcqOi/me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+8jOaEv+W5uOemj+OAgeWmguaEj+OAgeW/q+S5kOOAgemynO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WlveeahOelneaEv+S4juS9oOWQjOWcqOOAguaWsOaY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WsOW5tOaEv+acmyZoZWxsaXA7JmhlbGxpcDvooYzlvojlpJrlnLD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nnIvlvojlpJrnp43nsbvnmoTkupHvvIzllp3orrjlpJrnp43nsbvnmoTphZL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vZPmnIDlpb3lubTpvoTnmoTkurrjgII8L3A+PHA+PGVtPjMuPC9lbT7lubTljbP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hL/kvaDvvJrmuIXnkIbng6bmgbzlpLHmhI/vvIzkv53mjIHlv4Pmg4X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DpmaTnl5voi6blm57lv4bvvIzkv53mjIHpq5jmtqjmg4Xnu6rvvJvlpI3liLbml6Dn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kv53mjIHmi7zmkI/mtLvlipvvvJvmt7vliqDnvo7lpb3pobrliKnvvIz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lpzmsJTvvJvnpZ3kvaAyMDIx5bm05LiH5LqL6aG66aG65Yip5Yip77yM5ZCJ56W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aC5oSP77yBPC9wPjxwPjxlbT40LjwvZW0+MjAyMOWwseWJqei/meWHoOWkqe+8j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awlOS5n+WPmOWvku+8m+WHuumXqOiOq+W/mOa3u+iho+ihq++8jOWkmuWkmumUu+eC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oeWvku+8m+a3sea3seeJteaMguWcqOW/g+mXtO+8jOelneemj+efreS/oeeerOmXtO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5tOacq+S+neeEtuW/q+S5kO+8gTwvcD48cD48ZW0+NS48L2VtPuW4jOacm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i/mOacieWWnOasoueahOWBtuWDj+iDveS4h+S6i+mhuumBgu+8jO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i/meagt+aIkeS5n+WwseiDveWkn+W8gOW8gOW/g+W/g+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umuS4jeimgeiuqeiHquW3semXsuS4i+adpe+8jOS4jeeuoeWBmuS7gOS5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TquaAleaYr+i1muS4jeWIsOmSse+8jOS9huaYr+S9oOW+l+WIsOaYr+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eUn+mYheWOhu+8jOWug+eci+S4jeingeaRuOS4jeedgO+8jOS9huaYr+Wug+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9oOOAguWPquaciee7j+WOhueahOWkn+WkmuS6hu+8jOS9oOaJjeS8muefpemBk+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aDs+imgeS7gOS5iO+8jOiEmui4j+WunuWcsO+8jOWKoeWunu+8jOacn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ebruagh+S4gOatpeatpeWJjei/m+OAguWGjeinge+8jDIwMjDvvIz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77yM5Yqg5rK577yBPC9wPjxwPjxlbT43LjwvZW0+5bm05pyr5LqG77yM5oqK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5Lqb77yM55yf5oOF5bCx5LiN5Lya5oul5oyk77yM5oqK5qyi56yR5Lyg5p+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bCx5LiN5Lya55Sf55eF77yM5oqK55Sf5rS76LCD55CG5LiL77yM5oSf5oOF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k56uL77yM5oqK56Wd56aP5rOo5bCE5LiL77yM5Y+L5oOF5omN5pyJ5paw55Sf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v+S9oOa0u+WHuuS6uueUn+eyvuW9qe+8gTwvcD48cD48ZW0+OC48L2VtPuS/oeaBr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oOecn+aDhe+8jOelneemj+mXruWAmemAgeS4jeWBnO+8jOaEv+S9oOWkqe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suaDheeIseaDheagt+agt+ihjO+8jOW3peS9nOmhuuW/g+S6i+S4muaIkO+8j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kqei1muS4jeWBnO+8jOS4gOeUn+W5uOemj+eskeebiOebiO+8geW/q+S5k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S48L2VtPuS9oOWlve+8jOaWsOeahDIwMjHlubTvvIHorqnova/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mh4Llvpfmrovlv43vvIzni6Dni6DpnaLlr7nkurrnlJ/mr4/mrKHlr5Llh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bm05b+r5Yiw77yM5LiA55u05LiN5Y+Y77yM5oiR6YO9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6Ieq5bex55qE5oCn5qC85pyJ6Zeu6aKY5ouW5bu255eH77yM5ZKM5LiN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U5by644CCPC9wPjxwPjxlbT4xMS48L2VtPuW4jOacm+i/meaYr+S4gOS4qu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7o++8jOS6juS4lueVjO+8jOS5n+S6juaIkeOAguiuqeaIkeS7rOS4vuadr+WQjOW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FqOmdouWwj+W6t+OAguaUuemdqeaYpemjjuWQuea7oeWcsCDmlrDnmoTkuIDlubT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sJTvvIHnlJ/mtLvmuKnmmpbpobrlv4PvvIzlhbbku5bliKvml6Dku5bmsY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YKj5Lqb5peg5aSE5a6J5pS+55qE5oOF5oSf77yM5bCx6K6p5a6D5ZCE5b2S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pS+6L+H6Ieq5bex5YGa5Zue6Ieq5bex44CC5LuK5bm06YeM5omA5Y+X6L+H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a6D5YGc55WZ5Zyo5LuK5bm077yM5paw55qE5LiA5bm06YeM77yM5pS+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6KaB5YGa5Zue6Ieq5bex44CCPC9wPjxwPjxlbT4xMy48L2VtPuWllOazou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jOmBk+WPpei+m+iLpuS6huOAguaQuuaJi+S4gOWkqeWPiOS4gOWkqe+8j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iwouS6huOAgui1sOi/h+S4gOeoi+WPiOS4gOeoi++8jOe7iOeCueWPmOi1t+eCu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ermeWPiOS4gOerme+8jOaXpeWtkOiLpuS5n+eUnOOAgui3qOW5tOWknO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W5s+Wuie+8gTwvcD48cD48ZW0+MTQuPC9lbT4yMDIx5bm0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n5pep77yM5Lul5rOq5rSX6Z2i44CC5LuA5LmI5pe25YCZ5byA5aeL77yM5o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C5q2k5a2k5Y2V77yfMjAyMOW5tOWkquWkmuWQjuaClOeahOWGs+Wumu+8jDIwMj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l5voi6bnmoTlm57lv4bvvIzmsr/pgJTnmoTpo47mma/miJHkvJrorrD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uIvnmoTpg73nlZnnu5nmmKjlpKnlkKfjgILluIzmnJsyMDIx5piv5Zue5b2S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Cx6K6p5oiR5pS+5LiL5omn5b+177yM5pS+5byD5pys5LiN5bGe5LqO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YeN5paw5Zue5b2S5Yiw5bm456aP5b+r5LmQ55qE5Lq655Sf6L2o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jIwMjHlubTvvIzpgIHnu5nkvaAxMuS4quaciOeah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aciOW5s+WuiemhuuWIqe+8geelneaEv+aUtuWIsOeahOaci+WPi++8jOS4gOaVt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gTwvcD48cD48ZW0+MTYuPC9lbT7kuI3opoHov4fliIbkv6HotZb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r/mmK/kvaDnmoTlvbHlrZDvvIzkuZ/kvJrlnKjpu5HmmpfkuK3nprvlvI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MjAyMOS9oOWcqOaIkeiusOW/humHjOeVmeS4i+S6huiuu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+8jOiuqeaIkeWtpuS8muS6huabtOWkmueahOS4nOilv++8jOWcq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jOaIkeWPiOabtOS4iuS4gOWxgualvOS6hu+8jOWcqOeIseaDheS4iu+8jOaIkeWP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a7oeW5uOemj+S6hjvmraTml7bmiJHnlKjmnIDng63mg4XnmoTlv4Pmg4Xov4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AyMDIx44CB5pyL5Y+L5Lus77yM6K+35o6l5Y+X5oiR5rex5rex55qE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5omA5pyJ55qE5qyi5LmQ6YO96Zmq5Ly0552A5L2g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ihOelneS9oOWcqOaWsOeahOS4gOW5tOmHjO+8muS4nOi/m+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Wmgua1t++8jOilv+i/m+emj+Wvv+mrmOWmguWxse+8jOWNl+i/m+WQieeRnuWkp+Wm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l+i/m+WuieW6t+W5s+WmguWOn++8jOWbm+aXtuWlvei/kOS4jeaWre+8jOS4gO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e7tee7teOAgjwvcD48cD48ZW0+MTkuPC9lbT7mlrDnmoTkuIDlubTvvIz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g73lg4/ng5/oirHkuIDmoLfngb/ng4LjgII8L3A+PHA+PGVtPjIwLjwvZW0+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e26Ze077yM5bey57uP5pivMjAyMeW5tOS6hu+8jOS5n+WwseaYr+ivtO+8jDIwMj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sLjov5znmoTnprvljrvkuobjgILov5nkuIDliLvvvIzlt7Lnu4/mmK/pmLPljobl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LqG44CC5Y2V6Lqr55qEMjAyMe+8jOaYr+aWsOeahOS4gOW5tO+8jOWwseaYr+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1t+eCueOAgjwvcD48cD48ZW0+MjEuPC9lbT7luIzmnJvkvaDov5nkuIDlubTmr5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ov4flvpflpb3kuIDngrnvvIzluIzmnJvkvaDlpb3nmoTov5npg6jliIbmnIn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jgII8L3A+PHA+PGVtPjIyLjwvZW0+6aOO6Iqx6Zuq5pyIMjAyMO+8j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h+a9h+a0kua0ku+8jOiwouW5leemu+WOu++8jOW5uOemj+asouS5kDIwMjHvvIz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nsonloqjnmbvlnLrvvIznpZ3npo/kuJbnlYzoiJ7lj7DlkozlubPnqLPlrpr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kurrlkozniLHmiJHnmoTkurrpg73lubjnpo/lv6vkuZ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6p6YKj5Lqb55CQ56KO55qE6KCi5LqL77yM56C05Z2P5LqG5L2g55qE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Yir5a6z5oCV5qKm5oOz5ZKM546w5a6e55qE6Led56a744CC5Y+q5pyJ5oO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Ga5LiN5Yiw44CCMjAyMOWGjeinge+8jDIwMjH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MjAyMe+8jOS4uuiHquW3seWKoOayue+8jOelneemj+iHquW3se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mueUn+a0u+abtOW5uOemj++8jOiHquW3seabtOe+juWlve+8jOaLpeacie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Lh+awlO+8jOS4jee8uuWlvei/kOWSjOemj+awlO+8gT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lYrvvIzmsLjov5zmmK/nvo7lpb3nmoTvvIzlj6/mmK/nnJ/mraPnmoT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Z7kuo7ov5nkupvlipvkuonkuIrmuLjnmoTkurrvvIzmsLjov5zlv5jmiJHlirPli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Ljov5zosKbomZrnmoTkurrvvIwyMDIx5L2g5aW9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S9leWtpuWutuivtO+8jOeskeWuuTE4MOW6puaYr+W5s+a3oe+8jOeskeWuuTkw5b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6yR5a65MzYw5bqm5piv5L2g6L+Z5qC355qE5b+r5LmQ5aSp5omN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6Wd5L2g5rC46L+c5byA5b+D44CCPC9wPjxwPjxlbT4yNy48L2VtPuS4gOW5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uOiLpue0r+W5tOacq+S4gOi1t+aKm+W8g++8jDIwMjHovbvoo4XkuIrpmLXmm7TliqD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v4fljrvkuIDlubTpo47po47pm6jpm6jpg73lnKjkuIDotbfvvIzmnKrmnaXlvano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kuZ/kuI3lv5jorrDvvIzkurLniLHnmoTmnIvlj4vvvIzlkIzkuovnpZ3kvaDku6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msJTosaHvvIzlpKnlpKnlpb3lv4Pmg4XvvIE8L3A+PHA+PGVtPjI4LjwvZW0+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JjemAlOacquWNnO+8jOWKquWKm+i/mOmcgOaXoOaVsO+8jO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OAgjwvcD48cD48ZW0+MjkuPC9lbT4yMDIw77yM5bel5L2c56ys5LiA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M5a625bqt5LiA5b+D77yM5YWE5byf5LiA5rCU77yMMjAyMe+8jOe7neWvu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4heawlOacieWei+aVsOS4gOaVsOS6jO+8jOaUtuWFpeWkmueahOeLrOS4gOaXoO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lvei/kOi/nui/nu+8jOS4gOadpeS6jOW+gO+8gTwvcD48cD48ZW0+M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sbHoirHph47ojYnov7fkvY/nmoTkurrvvIzmsLjov5zkuZ/nmbvkuI3kuIrpo47lhY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ov5HlnKjnnLzliY3nmoTpobbls7DjgIIyMDIw77yM5YaN6KeB77ybMjAyMe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EuPC9lbT7lvoDkuovmuIXpm7bvvIzniLHlvojpmo/mhI/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lv4PvvIwyMDIx5oS/5L2g5LiN6KaB5YaN5Zue5aS077yM5b6A5ZCO5LiN5bCG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jIwMjHvvIzliKvkurrmi6XmnInnmoTvvIzkuI3lv4XnvqHm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opoHliqrlipvvvIzml7bpl7Tpg73kvJrnu5nkva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6L+Z56ys5LiA57yV6Ziz5YWJ5bCx5piv5oiR57uZ5L2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paw5bm05paw5byA5aeL77yM5biM5pyb5L2g5Zyo5LqL5Lia5LiK5pu0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77yBPC9wPjxwPjxlbT4zNC48L2VtPjIwMjHvvIznm7jkv6Hlkb3ov5D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Dlpb3nmoTlronmjpLjgII8L3A+PHA+PGVtPjM1LjwvZW0+6L+36Iyr5Lq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l5Lmf5rKh5YGa5oiQ77yM6ams5LiK5bCx6KaB5Yiw5ZCE6Lev5Lq66ams5oC757u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Ieq5bex5aSa54mb6YC85aSa54mb6YC855qE5pe25YCZ5LqG77yM5oiR5bCx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52A77yMMjAyMeW5tOWKoOayue+8gTwvcD48cD48ZW0+MzYuPC9lbT7mjKXmjK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7ml6fml6XvvIwyMDIw6ZqP6aOO6YCd77yb5oOz6L+H5Y6777yM5b+Z56KM5aSa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i+WKm+WNmu+8m+acieasoueske+8jOacieaCsuS8pO+8jDIwMjDmnInmiJDplb/jgIL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7ms6rmsLTkuqTnu4fvvIwyMDIw5bCG5ZyG5ruh57uT5bGA44CC5oS/MjAyMeeah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KquWKm++8jOWkp+S4muWFtOi1t+OAgjwvcD48cD48ZW0+MzcuPC9lbT7mhL8yMD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b2/6L2u77yM5bim6LWw55a+55eF44CB55eb6Ium44CB5Y6L5Yqb44CB54Sm6L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977yM5oS/MjAyMeeahOW/q+i9puijhea7oe+8jOW5uOemj+eahOe+jumFk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kkOWFt++8jOWBpeW6t+eahOmjn+WTge+8jOWSjOedpui9u+advueahOepuuawlO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gOivt+S9oOS4gOi1t+S5mOWdkO+8jOW8gOWni+aIkeS7rOWPiOS4gOW5tO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gTwvcD48cD48ZW0+MzguPC9lbT4yMDIx5bm077yM5oS/5L2g55y85Lit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rS75oiQ5L2g5oOz6KaB55qE5qih5qC344CCPC9wPjxwPjxlbT4zOS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t7LmiJDkuLrov4fljrvvvIzmnInkvKTlj6PnmoTvvIznpZ3kvaDml6nml6XmhIj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lrDnlJ/otbDlkJEyMDIx77yb5raI5p6B6aKT5bqf55qE77yM5oS/5L2g5oqs5aS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d5YmN55yL77yM5oyv5aWL6LW357K+56We6L+O5o6lMjAyMe+8m+epuuiZmuaXoO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muW6puWFiemYtOeahO+8jOaEv+S9oOeCueeHg+W/g+S4reeahOeQhuaDs++8jOiuqe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+8jOW8leWvvOS9oOi1sOi/mzIwMjHjgII8L3A+PHA+PGVtPjQ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356CB6KaB5Zyo5oSf5oOF5LiK5aSx5oGL5LiA5qyh77yM5Zyo5LqL5Lia5LiK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Zyo6YCJ5oup5LiK5aSx6K+v5LiA5qyh77yM5omN6IO955yf5q2j55qE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Yir5oCV6L6T5LiN6LW377yM5LiA5YiH5p2l5b6X5Y+K77yBMjAyM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IwMjHkvaDlpb3jgII8L3A+PHA+PGVtPjQxLjwvZW0+MjAyMeW5tOelneS9oO+8jOeG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W/g++8jOeGn+Wls+W/q+S5kO+8jOaJvuWIsOWxnuS6juS9oOeahOWPlOWP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4yMDIw77yM5YaN6KeB77yMMjAyMe+8jOS9oOWlve+8jOaXtumXt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vemaj+S9oOeahOiEmuatpeS+v+S4jeS8muWBnO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miJHmnIDlrrPmgJXvvIzmiJHlrqLmsJTmjqjmjonkvaDnmoTnuqLljIXvvIzkva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6XkuLrnnJ/jgII8L3A+PHA+PGVtPjQ0LjwvZW0+6KGX6KGX5be35be35Zac5rCU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5oi35oi35b2p57uT54Gv5byg77yM6ICB6ICB5bCR5bCR56yR5aOw54i9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aWP5ZON5pil55qE5LmQ56ug77yM5Yas5Y675pil5p2l5Lq65YCN5b+Z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L+R56Wd56aP6ZW/77ya5pil6IqC5oSJ5b+r77yM5paw5pil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jIwMjDvvIznu4/ljobkuobov7fojKvvvIzlrabkvJrkuoblpYvmlpfjgII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aw55qE5LiA5bm05bim57uZ5oiR5Lus5paw55qE5biM5pyb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4jOacm+aIkeeahDIwMjHvvJrmsqHmnInnl5jnl5jvvIzmsqHmnInlpLHnn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hLHlj5HvvIzmsqHmnInmipHpg4HvvIzmsqHmnInnhKbomZHvvIzmsqHmnInmsLTp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LrniLHmg4Xlv4Pnoo7vvIzliKvooqvmnIvlj4vkvKTlrrPvvIzlrrbkurr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jKPngrnpkrHjgII8L3A+PHA+PGVtPjQ3LjwvZW0+MjAyMOWNs+Wwhui/nOWO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WcqOW/meeijOS4reWKs+e0r+S6huiHquW3se+8m+S5n+iuuO+8jOWcqOi/vem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t+WkseS6huiHquW3se+8m+S5n+iuuO+8jOWcqOaXoOiBiuS4re+8jOaJk+WPk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9huaYr++8jOi/meS4gOWIh+mDveS4jeimgeWcqOaEj++8jDIwMjHmnaXkuobmjqX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pvvvIE8L3A+PHA+PGVtPjQ4LjwvZW0+5paw5bm05p2l5Yiw77yM54Ot5oOF5aWU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aB5LiN6KaB5Zub5aSE6L2s5LiA6L2s77yM5oqK5ouc5bm055qE5ae/5Yq/5pG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7qi5YyF5Liq5Liq5ou/5p2l44CCPC9wPjxwPjxlbT40OS48L2VtPjIwMj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uIPmu6Hkuoblubjnpo/nvo7mu6HnmoTmuKnmg4XvvIwyMDIw5bm055qE5Zyw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Yuk5Yqz5YuH5pWi55qE6ISa5Y2w77yMMjAyMOW5tOeahOawtO+8jOiejeWFp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+m+mFuOeahOazquawtO+8jDIwMjDlubTnmoTngavvvIzms6jlhaXkuobmiJDlip/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mv4Dmg4XvvIwyMDIx5bm055qE5q2M77yM5ZaK6LW35LqG5aWL6LW35YmN6L+b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Sx5ZON5LqG5Z2a5oyB5Yiw5bqV55qE5Yaz5b+D77yM5oS/5oK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OO6aOO5YWJ5YWJ57K+57K+5b2p5b2p77yBPC9wPjxwPjxlbT41MC48L2VtPui+njIw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yMDIx77yM5b+Y5o6J54Om5oG877yM5paw5bm05paw5rCU6LGh77yM5bm456aP5b+r5Lm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1MS48L2VtPuW4jOacm+aJgOacieS6uuWcq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WPr+S7peaJvuWIsOS4gOenjeiHquW3seWWnOasoueahOeUn+a0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i/h+aXpeWtkOOAgjwvcD48cD48ZW0+NTIuPC9lbT7lubTmnK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Kfmir3lpZbvvIzmga3llpzkvaDooqvmir3kuK0mbGRxdW875pyA5L2z5bm456aP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6LJnJkcXVvO+Wkp+Wllu+8jOelneS9oOW5uOemj++8jOWlvei/kOS4gOebtOW7tu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MjHvvIzlho3liqDmsrnvvIzmhL/kvaDnmoQmbGRxdW875bm456aP5b+r6L2mJnJkcXVv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jPnlJ8z5LiW77yM5bm456aP5rC46L+c77yBPC9wPjxwPjxlbT41My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FrOW5s+eahOWwseaYr+aXpeWtkO+8jOWcqOS4gOW5tOWGhe+8jOayoeacieiw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8muavlOiwgeeahOWkmu+8jOWkp+WutumDveaLpeaciTM2NeS4quaXpeaXpeWkn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jM2NeS4quaXpeaXpeWknOWknOe7meavj+S4gOS4quS6uuW4puadpeeahOaYr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WSjOaEn+WPl++8jOS4jeaYr+WboOS4uuaXpeWtkOS4jeWQjO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ahOS4jeWQjOOAgjwvcD48cD48ZW0+NTQuPC9lbT7kurrnlJ/kuIDmnaHot6/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bDlpKfot6/vvIzoh6rmiJHmnaXmjozoiLXvvIzmlrnlkJHlpJrmiormj6HvvIz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nnhYzvvIzku4rlpKnopoHlvIDmnJfvvIznlJ/mhI/pnaDmiZPmi7zvvIzml6XlrZD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miJDlip/pnaDnp6/mlJLjgILmhL/nlJ/mhI/lpoLmhI/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eelneWkp+WutuiEsei0q+iEseWNleS4je+8geiEse+8geWP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4yMDIx77yM6K+35L2g5a+55oiR5YaN5rip5p+U54K577yM5oS/5oiR5om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aaC5oS/77yM5omA6KGM5YyW5Z2m6YCU44CCPC9wPjxwPjxlbT41Ny48L2VtPu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geiCiemVv+WIsOivpemVv+W+l+WcsOaWue+8geacieS4gOaKiuaWsOWQieS7lu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vgeiDvemhuuWIqeiAg+i/h++8geaIkeeIseeahOS6uumDveeIseaIke+8g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/h+W+l+W+iOW8gOW/g++8gTwvcD48cD48ZW0+NTguPC9lbT7ov4fkuI3ljrvnmoT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mlL7lnKjlv4PkuIrvvIzlv5jkuI3mjonnmoTkurrkuZ/or6XlkYrkuIDmrrX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oHpgJTkuIrvvIzlhbPlv4PouqvkvZPlkozlv4Pmg4XvvIzmnInkuKr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pnaLmnJ3mlrDnmoTkuIDlubTvvIzoirHlvIDkuI3mgKDjgILmhL/ku47ku4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vaDvvIzliKvniLHlvpflpKrmu6HvvIzliKvnnaHlvpflpKrmmZrjgIIyMDIw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S9oOWlve+8gTwvcD48cD48ZW0+NTkuPC9lbT4yMDIw77yM5oSf6LCi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MjAyMe+8jOaIkeS7rOabtOWKoOePjeaDnOOAgjIwMjDvvIzmhJ/osKL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syMDIx77yM5oS/5L2g5pu05Yqg5bm456aP77yBPC9wPjxwPjxlbT42MC48L2VtP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oOmVv++8jOWGmeS4i+aAneW/teWHoOihjO+8m+a3oea3oemXruWAme+8jOaKiuelneem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i6q+aXge+8m+WygeaciOWMhuWMhu+8jOWGmeWwveaDiuiJs+eahOi/h+W+g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S4tO+8jOWGjeWhkeS9oOS4gOW5tOaWsOeahOi+ieeFj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ubTov4flubTkuI3mlLbnpLzvvIzmlLbnpLzlj6rmlLbkvaDnn63kv6H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liIblpKflsI/vvIzlj6ropoHnnJ/lv4PmiJHlsLHopoHjgILmnaHmlbDotorlpJ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q5jlhbTvvIzmiYvmnLrotorlk43miJHotorlvIDlv4PvvIzkvaDlj6/lkKbmj5DliY3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gIHvvIznrYnnpLznrYnlvpfmiJHlpb3lv4PnhKbjgII8L3A+PHA+PGVtPjYy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oiR55qE5pyA5ZCO5LiA5Liq5Lq677yM5bm06Zmq5Ly05oiR55qE56ys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oiR6Leo5bm05ZCn44CCPC9wPjxwPjxlbT42My48L2VtPuS8tOedgOS9oO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juaOpeS9oOeahOacuumBh++8jOS8tOmajzIwMjDnmoTnu4jngrnvvIzov4jlkJE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aSp5Zyw77yM5oC757uT57uP6aqM5pSS5pS255uK77yM5oqK5o+h5oiQ5bCx5b2T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ou85pCP5LiK6L+b5pu056ev5p6B77yM5YaN5Yib5LiA5Liq5paw5oiQ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lneavlOaYqOWkqeiBquaYju+8jOavlOWOu+W5tOiHqueUs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v6vkuZDjgII8L3A+PHA+PGVtPjY1LjwvZW0+5oiR5Lus6YO95Zyo5Yqq5Yqb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iv6L+95qKm5Lq677yBPC9wPjxwPjxlbT42Ni48L2VtPuaXtumXtOmjn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lubTnmoTmnIDlkI7kuIDlpKnvvIzmiJHku6zkuZ/opoHlvq7nrJHnnYDljrvov4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ipvov4flpb3mr4/kuIDlpKnvvIznj43mg5zlsZ7kuo7oh6rlt7HnmoTmr4/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pKnpg73mmK/ltK3mlrDnmoTjgIIyMDIw5bm055qE5pyA5ZCO5LiA5aS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g5rK55ZOm77yBPC9wPjxwPjxlbT42Ny48L2VtPjIwMjHvvIzlvIDlv4PmnID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Zrlpb3oh6rlt7HlsLHlpb3jgII8L3A+PHA+PGVtPjY4LjwvZW0+5bGV5pyb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6ue5LqJ5pel55uK5Yqg5Ymn77yM5YWF5ruh5LqG5peg56m355qE5py65Lya5Li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oiR5Lus5LiN5bqU6K+l5ruh6Laz5LqO546w5pyJ55qE5oiQ5Yqf77yM6ICM5piv5Lu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654K577yM5ZCR552A5paw55qE55uu5qCH77yM5ruh5oCA5L+h5b+D77yM5ZCM5b+D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6ev5p6B6L+b5Y+W44CCPC9wPjxwPjxlbT42OS48L2VtPueUn+a0u+W3sue7j+W+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WQg+mil+ezluWGjee7p+e7rei1sO+8jOW4jOacm+WJjei3r+W5s+WuieWWn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DIwMjDlr7nlvojlpJrkurrmnaXor7Tpg73mmK/lvojoi6bnmoTkuIDlubT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/opoHnu6fnu63nlJ/mtLvvvIzluIzmnJsyMDIx6IO95bmz5a6J5Lmf6IO95pu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IhuaLhemjjumbqOWIhuS6q+mYs+WFi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KiueUmOiLpuWTgeWwne+8jOWcqOi/meS4quaWsOW5tOWIsOadp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dr+mFkue+jumFkuWwveaDhemjmOmmme+8jOelneaEv+adpeW5tOeyvuivmu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mAgO+8jOS4gOi1t+aKiuabtOe+juWlveeahOacquadpeW8gOWIm+OAguWFrOWPu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7rOS4h+S6i+WmguaEj+mYluWutuW5uOemj+OAgjwvcD48cD48ZW0+NzE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mK/lpKnpuYXom4vvvIzlsLHmmK/nlJ/lnKjlhbvlnKjpuKHlnLrph4z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wyMDIx5L2g5aW944CCPC9wPjxwPjxlbT43Mi48L2VtPuaWsOeahOS4gOW5t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OAgjwvcD48cD48ZW0+NzMuPC9lbT7mhL/kvaDmiYDmi7zlkb3kuonlj5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pg73og73lpoLkvaDmiYDmhL/jgII8L3A+PHA+PGVtPjc0LjwvZW0+5q+P6YCi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KKr5ZC46YeR77yM5q+P6YCi5L2z6IqC6IOW5LiJ5pak77yM5q+P6YCi5L2z6IqC6KK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q+P6YCi5L2z6IqC5b6I6Ze55b+D44CCPC9wPjxwPjxlbT43NS48L2VtPjIwM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sbznv7vouqvvvIzmhL/kuIDliIflronlpb3vvIzliqDmsrn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5p2v5Li+6LW35p2l77yM5oOF5oSP6YCB5Ye65p2l77yMMjAyMOeahOaIkOi0peiN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tui/m+iDuOaAgO+8jOiInuatpei1sOi1t+adpe+8jOW8gOW/g+i3s+WHuuadpe+8jDI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JLlk4DkuZDlm4rov5vlv4PkuK3vvIzmrYzlo7DnrJHotbfmnaXvvIzmrKLkuZD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wyMDIx55qE576O5aW95YmN5pmv5bC95pi+55y85Lit77yBMjAyMe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cuPC9lbT4yMDIx5bm05L2g5Lmf6KaB5pep54K56LW35bq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96K+v5aSn5a626L+I6L+b5bCP5bq344CCPC9wPjxwPjxlbT43OC48L2VtPueln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eUn++8jOaipuaDs+WFieiKku+8jOmHjuibrueUn+mVv++8jOawuOS4jeW9t+W+q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zkuPC9lbT7lj6/mnJvkuI3lj6/lj4rnmoTpga3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lsLHorqnlroPov4fljrvvvIzlubjlpb3ov5jmnInkvaDvvIzpmarmiJHlkK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kp/lo7Dlk43otbfjgII8L3A+PHA+PGVtPjgwLjwvZW0+6YGH6KeB55qE6YO95piv5aS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6YO95piv5bm46L+Q77yM5pyf5b6FMjAyMeeahOaJgOacieWwj+W5uO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TZuN2g3ZjA2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E2bjdoN2YwNm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E4D08E209E22B2D82F975B3449D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