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D27B9A26757ECF36ACEF60FA89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27B9A26757ECF36ACEF60FA89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Y2V5rCU6L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WDj+S4gOWcuuiIn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cgOWIneiInuatpeeahOS6uu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vueaWvOaIkee7meeahOWFs+W/g++8jOS9oOaAj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jwvcD48cD48ZW0+My48L2VtPuetieS4jeWIsOWkqem7ke+8j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ujOe+juOAguWbnuW/hueDp+aIkOeBsO+8jOi/mOaYr+etieS4jeWIsOe7k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0u+S6hui/meS5iOS5he+8jOacgOWkp+eahOaDi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S6huOAgjwvcD48cD48ZW0+NS48L2VtPuivpei1sOeahOacgOe7i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ueeVmeeahOWug+S4jeS8mua2iOWkse+8jOaIkee7meS9oOeahOeIs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mDveWPmOWlveWQp++8jOW3peS9nO+8j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cieaIkeiHquW3se+8jOaZmuWuieWlveai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4jeaYr+WIq+S6uuS4jeWcqOS5ju+8jOiAjOaYr+iHquW3seWkquWcqOS5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aIkeOAgjwvcD48cD48ZW0+OC48L2VtPuS4lueVjOWwseWDj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ueWog+Wog+acuu+8jOaIkemalOedgOeOu+eSg++8jOWPquaDs+W+l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S9oOWcqOS4jeWcqOe6v++8jOaIkeeahOaZmuWu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reOAgjwvcD48cD48ZW0+MTAuPC9lbT7ku4DkuYjml7blgJnmg7Plq4Hkuob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qLbkvaDjgII8L3A+PHA+PGVtPjExLjwvZW0+5oiR5oOz6KaB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yJ5L2g77yM5LuF5q2k6ICM5bey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7p+e7reWWnOasouS9oOS6hu+8jOi/meauteaWh+Wtl+aJk+WujOWQjuaIk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mu+W8gOS9oOS6huOAgjwvcD48cD48ZW0+MTMuPC9lbT7miJHov7flpL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vvIzmib7kuI3liLDlm57lrrbnmoTot6/jgII8L3A+PHA+PGVtPjE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YK777yM5YK75LiO5LiN5YK777yM5YWz6ZSu5Zyo5LqO5Lya5LiN5Lya6KO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S4u+WKqOS4gOeCue+8jOaIkeS7r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cieaVheS6i++8jOi/mOS8muacieWtqeWtkO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6XmiJHoi6boobfvvIzkvZXku6XmsqHmnInkuIDngrn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pyJ5L2g55qE6IOM5pmv77yM5oiR5pyJ5oiR55qE5pWF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Gs77yM5L2G5L2g5Yir56Kw44CCPC9wPjxwPjxlbT4xOC48L2VtPuivt+euo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S4uuS7gOS5iO+8n+WboOS4uuaIkeS8mumaj+aXtuS6s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liLDkvaDkuI3mmK/lt6flkIjvvIzmmK/miJHoirHkuobljYr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nmoTosIvnrpfjgII8L3A+PHA+PGVtPjIwLjwvZW0+546w5Zyo5Lq6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YO95b6X6KaB6IS45LiN6KaB6ZKx77yM6Jm954S26IOM5Zyw6YeM6YO96KaB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44CCPC9wPjxwPjxlbT4yMS48L2VtPuaIkeeahOS4lueVjOWboOS9oOiA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acieS9oO+8gTwvcD48cD48ZW0+MjIuPC9lbT7msqHku4DkuYjlpb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nKzlsLHmmK/kvaDmg4XmiJHmhL/vvIzogZrmlaPnprvlkIjpg73lnKjmg4Xnk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5aaC5p6c5oiR5rKh5pyJ5LuA5LmI5Y+v5Lul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bCR5Y+v5Lul6Zmq552A5L2g44CCPC9wPjxwPjxlbT4yNC48L2VtP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LDogIHlpKnojZLkuI3nprvlvIPvvIzniLHkvaDmmK/miJHmnIDlpKf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aC5p6c6L+Y5pyJ5LiL6L6I5a2Q44CB5oiR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Y+q6KaB5L2g57uZ5oiR5LiA5Liq5oul5oqx5Y+v5Lul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a4qeaflO+8jOi/mOmcgOS9oOaHguOAgueUn+a0u+WPr+eIs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oOOAgjwvcD48cD48ZW0+MjcuPC9lbT7pgqPkupvkvaDkuLrkuYvliqjlrr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JrkuIDmrKHmrKHovpzotJ/kvaDjgII8L3A+PHA+PGVtPjI4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mv6I2v77yM5a+55oiR5byC5bi45pyJ5pWI44CCPC9wPjxwPjxlbT4y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mVv++8jOaIkeWHhuWkh+eUqOS4gOeUn+eahOaXtumXtOadpeWbnuetlO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mgeWQrOS6huWQl++8nzwvcD48cD48ZW0+MzAuPC9lbT7mnJvnnYDplZz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h6rlt7HnmoTlj5HlnovvvIzmnInku7Lmg7PnoLjplZzlrZDnmoTlhrL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5Sf5LiN5Zac5LiO5Lq65oqi77yM5L2G6K+l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44CCPC9wPjxwPjxlbT4zMi48L2VtPuS4luS4iuaJgOaciee+ju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cqOS4gOi1t++8jOS5n+aKteS4jeS4iuS4gOahqemrmOWwmu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zopb/oi6XkuKLvvIzkuZ/kuI3ov4fmlrnlnIbnmb7ph4z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kuKLvvIzpgqPliJnmmK/lpKnmtq/mtbfop5L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5oSf5p+T5Y+y5peg5YmN5L6L55qE5oO25oGQ77yM5LiA5Ly45omL6Kem5Y+K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Z54Ot55qE6buR5YWJ44CCPC9wPjxwPjxlbT4zNS48L2VtPuWQrOaIke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Co+S5iOWkmuW5suWYm++8jOaIkeWcqOS9oOi6q+i+ue+8jOS9oOi/mOi1sOmUm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YDosJPlpKnmiY3vvIzlj6rkuI3ov4fmmK/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nmoTlip/lpKvpg73nlKjlnKjlt6XkvZzkuIr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aaC5L2g5b+D5oSP77yM5oiR5aaC5L2g5oSP77yM6L+Q5rCU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Zyo5L2g6Lqr6L6544CCPC9wPjxwPjxlbT4zOC48L2VtPu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QrOeahOaYr+mfs+S5kOOAgumavui/h+eahOaXtuWAme+8jOS+v+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tjOivjeOAgjwvcD48cD48ZW0+MzkuPC9lbT7lpKnmgKflpoLkvZX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lvIDlp4vmlLnlj5j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g5o2u5L2g5LiA5Lu95YGP54ix77yM5Lmf5oOz5oiQ5Li65L2g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oeacieS9oOeahOaXpeWtkOaIkeWPr+S7p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7o+ihqOS9oOS4jemHjeimgeOAgjwvcD48cD48ZW0+NDIuPC9lbT7mnIn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mg7nmiJHvvIzmiJHmnInlj6/og73kvJrlj5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K+05oiR5piv5L2g55qE5LyY5LmQ576O77yM5aW977yB5oiR5bCx5YC8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qU5ZWK77yBPC9wPjxwPjxlbT40NC48L2VtPuWlveaAgOW/teS7peWJjeeY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mCo+aXtuWAmeaIkeaJjeWPquacieS6lOaWp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ml7blgJnvvIzlsLHlg4/lnKjlkIPpnZLnmq7nmoTmqZjlrZDvvIz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LLnvaLkuI3og73jgII8L3A+PHA+PGVtPjQ2LjwvZW0+5a6B5oS/5LiO54u8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O54uX5ZCM6KGM77yM5oiR5LiN5Z2P77yM5Lmf5LiN5piv5LuA5LmI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lveWlveeUn+a0u++8jOS7peatpOWbnuaKpeeIse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S5n+S7peatpOWbnuetlOS8pOWus+S6h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nmoTmnIDpq5jlooPnlYzvvIzmmK/nu4/lvpfotbflubPmt6H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5LjwvZW0+54ix5oOF5piv5LiA57yV5oCd5b+177ya5oS/5Z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77yM5q2k54mp5pyA55u45oCd44CCPC9wPjxwPjxlbT41MC48L2VtPuS9oOe7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Gt+a3oe+8jOaXqeW3suiuqeaIkeW/g+eiju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ov5jmmK/kvJrnu6fnu63lhpnvvIzkuZ/mgLvmnInkurrmhL/mhI/miorkvaD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yLjwvZW0+6IOh5oCd5Lmx5oOz55qE5ZCO5p6c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85Yiw57ud5pyb44CCPC9wPjxwPjxlbT41My48L2VtPuS4gOaDs+WIsOS9oOWR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JkemAmuaJkemAmuW/g+WKqOWIsOS4jeihjOWRo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K/kuIDnp43op6PohLHvvIzkuIDnp43lvojml6DlpYjnmoT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6L+Z6L6I5a2Q5L2g5rKh5b6X572q6L+H5Lq677yM5Lmf6K+0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2g5Lmf5rKh5bmy5oiQ6L+H5LuA5LmI5LqL44CCPC9wPjxwPjxlbT41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cn+eahOW+iOmYtO+8jOWQuOeahOaYr+WFie+8jOmBrueahOaYr+mYsyZoZWxsa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WPr+S7peivt+S4jeimgeW/teW/teS4jeW/mO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6hu+8jOWwseimgeiIjeW+l+emu+W8gOOAgjwvcD48cD48ZW0+NTg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j5DotbfkvaDnmoTml7blgJnvvIznnLznnZvlnKjlj5H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7qx77yM5o6p55uW5LqG57mB5Y2O44CC5pmo5ZW877yM5ZSk6YaS5LqG5b+D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S/oeS7sOS4jeiDveivgeaYjuS9oO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cieS9oOeahOihjOS4uuaJjeiDveivgeaYjui/m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KbmiJHliLDojZLoipzph4zvvIzmiJbogIXot5/miJHotbDvvIzljrv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jgII8L3A+PHA+PGVtPjYyLjwvZW0+5omA6LCT55qE5om/6K+6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id55qE5LiA5Liq546p56yR5ZCn77yM5Y+v5oiR5Y205b2T55y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S6juS9oO+8jOS4jeS7heS7heaYr+WWnOasou+8jOi/mOS4j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Oi/keS9oOS4gOeCueeCueOAgjwvcD48cD48ZW0+NjQuPC9lbT7miJHmnInngr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HpqpfkvaDnmoTllabvvIzkuI3mmK/mnInngrnvvIzmmK/nibn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ac5YiZ55WZ77yM5Y6M5YiZ6LWw77yM5aSa6K+05LiA5Y+l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ZCM5LiN55u45Li66LCL77yBPC9wPjxwPjxlbT42Ni48L2VtPui3n+edg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mgeacieWLh+awlO+8m+i3n+edgOaEn+iniei1sO+8jOWwseimgeaci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Gs+W/g+OAgjwvcD48cD48ZW0+NjcuPC9lbT7miJHluoblubj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fmhr7lj6rmmK/pgYfop4HkvaDjgII8L3A+PHA+PGVtPjY4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5u45a6I77yM6ICM5piv55u45byD44CC55yf54ix5piv6Led56a7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5qE44CCPC9wPjxwPjxlbT42OS48L2VtPuS5n+iuuOWPquacieWcqOaip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mHjO+8jOS9oOS8muWPquaYr+aIkeS4gOS4quS6uueahO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DmmK/pgqPkuIDkvY7lpLTnmoTmuKnmn5TvvIzlg4/msLTojrL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4npo47nmoTlqIfnvp7jgII8L3A+PHA+PGVtPjcxLjwvZW0+54ix55qE5Y+N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6YGX5b+Y77yM6Iul5peg5YW25LqL5omN5piv5pyA5aW955qE5oql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4jeS8muS4uuiwgeWmpeWNj++8jOS9o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7tuS6i++8jOmhuuS7juaIluemu+W8gOOAgjwvcD48cD48ZW0+Nz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vvIzmmI7ml6XkvZXlhbblpJrvvIzml6LnhLbov5nkuYjlpJrvvI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bmi5bjgII8L3A+PHA+PGVtPjc0LjwvZW0+5pKt5pS+552A5o+S5puy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KaB5oCO5LmI5pWj5Y6744CCPC9wPjxwPjxlbT43NS48L2VtPui/h+edgOWFq+a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tOaDs+imgeaCn+epuueahOi6q+adk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r7nkvaDmrbvlv4PvvIzmmK/moLnmnKzmrbvkuI3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iv5LiA5pys5Lmm77yM5oiR6K+75LqG5bCx5LiN5oOz5YaN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DveWBmuacgOW/q+S5kOeahOiHquW3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acgOecn+WunueahOiHquW3seOAgjwvcD48cD48ZW0+NzkuPC9lbT7lvIL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iY3ljY7vvIzml6LmnInlkLjlvJXlipvvvIzkuZ/mnInljo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/6Ze06YeM5b6F5LmF5LqG77yM5YeG5aSH5Y675a6i5Y6F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bquWBnOS6huWPiOS4i+S+neaXp+a0geeZv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iOWbnu+8jOS9oOeahOW/g+WNtOS4jeWcqOS4uuaIke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h6HlsJjmrpvmr5nppa7ooYDvvIzkuI3kuLrmiJDprZTvvIzlj6rkuLr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kvaDog73nnIvmiJHkuIDnnLzjgII8L3A+PHA+PGVtPjgzLjwvZW0+54i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44CC5aSx5Y675LqG5Lya5LiN55+l5omA5o6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a4qeW6pu+8jOaIkeebuOS/oeWPr+S7peeerOmXtOiejeWMluWG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dvaTgzemFw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3b2k4M3phc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D27B9A26757ECF36ACEF60FA89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