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E0C8BC31342C976D37EDFB42DB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E0C8BC31342C976D37EDFB42DB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ZOB6Iqd6bq75a6Y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afoOaqrOWktO+8jOiAgem8oOecv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um8u++8jOWFq+Wtl+ecie+8jOaLm+mjjuiAs++8jOWkp+e/u+WYtO+8jOiAgee+jO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iKr+iEluWtkO+8jOmrmOS9juiGiu+8jOmVv+efreaJi++8jOm4oeiDuO+8jOeLl+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ahtuiFsO+8jOaIkeimgeaYr+S9oO+8jOaIkeaXqeWwseiHquWw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kp+S6uuWPq+S9oOi0seS6uuWPr+S7pe+8jOS9oOi0seS6uuWPq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+8gTwvcD48cD48ZW0+My48L2VtPuacieS4uu+8jOaLv+W/q+m7keW4g+aKi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meS4iuiAjOWQjuWKnuS6i+OAgjwvcD48cD48ZW0+NC48L2VtPuWcqOaIkeW/g+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WLh+aVoueahOOAgjwvcD48cD48ZW0+NS48L2VtPumCo+aYr+iAgeWkq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HreS9oOS5n+mFjeWViuOAgjwvcD48cD48ZW0+Ni48L2VtPuS7luW3sue7j+W+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douS6hu+8jOaIkeS4jeWcqO+8jOS7lui/nuS9oOWWieWSmemDveS8muWSr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S6uuiLseaYjuelnuatpu+8jOW6iuS4iueahOmbhOWnv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puS9qe+8jOWwj+S6uuato+Wlvei3r+e7j+atpOWcsO+8jOaKseedgOWtpuS5o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dpeinguaRqeS4gOS4i+OAgjwvcD48cD48ZW0+OC48L2VtPuaIkeWBmuS6uuawl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Zle+8jOWBmumsvOWQk+i3keS9oOeahOmtguOAgj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aKiuaIkeeahOWuouS6uuWFqOmDveaKouWFieS6h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kYror4nmiJHvvIzpgqPkuKrkurrmmK/osIHvvJ88L3A+PHA+PGVtPjE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LiN576O5LqG77yM5b+r552h5ZCn44CCPC9wPjxwPjxlbT4xMi48L2VtPu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WmgueDn+WnkeWomOS6huOAgjwvcD48cD48ZW0+MTMuPC9lbT7ljYHkuInlj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mb3nl7TkuIDngrnpg73kuI3lg4/kvaDogLbjgII8L3A+PHA+PGVtPjE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5Y+v5Lul5ZGA77yM5L2G5aaC54Of5Y2W6Im65LiN5Y2W6Lqr55qE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S6uu+8jOWmgueDn+aIv+mXtOmHjOacieWuouS6uu+8jO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RgOOAgjwvcD48cD48ZW0+MTYuPC9lbT7miJHnnIvkvaDog73lh7blpJrkuY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mL5omA5Lul5pyJ5LuK5aSp55qE6YCg6K+j77yM5YWo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iK5o+Q5ouU77yM5oiR5a+55LuW5ZGi77yM5Y2B5YiG5oOm5b+177yM6L+Y5aW9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qG5LiA5p2h55qH5LiK55qE6b6Z5YaF6KOk77yM6Ze75LiA6Ze777yM57K+5Yq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oqW5LiA5oqW77yM5rS75rO8562L6aqo77yM6IiU5LiA6IiU77yM5LiN5Lya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GG44CC5p2l77yM6Ze75LiA6Ze744CCPC9wPjxwPjxlbT4xOC48L2VtPuacquS8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rmeWHuuadpeOAguS9oOimgeS4jeaYr+WBmui0vOW/g+iZmu+8jOWwseaYr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xju+8jOS9oOivtOWRgOS9oO+8nzwvcD48cD48ZW0+MTkuPC9lbT7ku5bnmoTnm6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IDlrprmmK/nnIvkuI3kuIrku5bku6zov5nlh6DkuKrlurjohILkv5fnsonlk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miJHlj6rlpb3mi7/lh7rmiJHnmoTplYflsbHlrp3otJ3vvIzlpoL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bmy5Zib5omT5oiR5ZWK77yM5ZWK77yM5Lmd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ouS6uuiHquadpeiHquWOu++8jOeIseWlveaNouWQjeWggu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wgeaKouiwgeeahOWRgOOAgjwvcD48cD48ZW0+MjIuPC9lbT7ljYHkuInlj5T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g73lv6vmi5zloILkuobvvIzkvaDov5jmg7PmgI7kuYjmoLf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Wi6Lef5oiR6aG25Zi077yf5L2g5bCP5b+D5LiN5b6X5aW9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LieWujOS6hu+8jOWAn+aIkeaL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JrnpLzvvIzku4rlpKnkvaDlvIDlvKDvvIzmiJHkuI3og73mga3llp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Yror4nkvaDkuIDkuKrlnY/mtojmga/vvIznmofkuIrpqb7ltK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6YCi5pyI5Lqu6L+Z5LmI5ryC5Lqu55qE5pe25YCZ77yM5L2g5Z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45oS/77yM5LiA5a6a5Lya5b+D5oOz5LqL5oiQ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eWRveWRgO+8jOaVkeWRveWRgO+8jOWIq+i/meagt+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KrlpbPkurrvvIzkvaDmmK/kuKrop4bpkrHotKLlpoLnsqrlnJ/nmoTpq5j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jgII8L3A+PHA+PGVtPjI5LjwvZW0+5oiR5a6B5oS/5b2T5Liq6KaB6aW/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Ci6LCi44CCPC9wPjxwPjxlbT4zMC48L2VtPuS9oOi/meS4quWwj+a3t+ibi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QhuS9oOOAgjwvcD48cD48ZW0+MzEuPC9lbT7llp3vvIHmiJHloILloILkuI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rrvvIzkvaDlsYXnhLblj6vmiJHotLHkurrvvJ/miJHopoHlkYrkuIrmnJ3lu7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W05aSp6Z2i5a+56YKj5Lqb6Iet55S35Lq6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CI5b+D55qE44CCPC9wPjxwPjxlbT4zMy48L2VtPuWlveWRgO+8jOS4jei/h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adpeWkp+WYtOW3tO+8jOWPquaAleWHuuWOu+S8muW/jeS4jeS9j+Wkp+iChuWuo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AmeWPr+iDveS8muacieS4iueZvuS6uuW5leWQjeiAjOadpe+8jOS4uuWk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WKqeWogeWRouOAgjwvcD48cD48ZW0+MzQuPC9lbT7msqHlsYHnnLznmoTlh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nmoTjgII8L3A+PHA+PGVtPjM1LjwvZW0+5b+r5Y+r5L2g5Lus6ICB5p2/5ai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m5YiZ5oiR5bCx6aqC6Iet5aW556WW5a6X5Y2B5YWr5Lu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S4ieWPlO+8jOivtOeCueacieawtOWHhueahOivn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prlrZDvvIzov5jmnInngrnppb/jgII8L3A+PHA+PGVtPjM4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rKh5bGB55y877yM6ICB54i45Y2W5bGB55y877yM5L2g6Ieq5bex54OC5bGB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6bih5bGB55y844CC5aSn5bGB6IKh77yM5L2g6Ieq5bex5rKh55Sf5oSP77yM6L+Y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55oiR77yfPC9wPjxwPjxlbT4zOS48L2VtPuaKiuS7luWFs+i1t+adpe+8jOWFiO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6q+WQjuWJgeS6huS7luOAgjwvcD48cD48ZW0+NDAuPC9lbT7ng4jngavlpbblp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lhL/ngavmsJTov5nkuYjlpKflkYDvvJ88L3A+PHA+PGVtPjQxLjwvZW0+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77yM6L+Z6YeM5pyJ5p2h56Gs54uX5ZWK44CCPC9wPjxwPjxlbT40Mi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n+aIkeS7rOWbm+S4quS6uu+8jOWbm+W8oOWYtO+8jOi/meaAjuS5iOWkn+WI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lk47vvIzkuI3opoHlkLXllabvvIzliKvor7T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Yjov5vljrvlho3or7TvvIzlk47vvIzlpoLoirHvvIzov5vmnaXvvIzov5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B5LiJ5Y+U77yM6L+Y5piv55yL5riF5qWa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ZK46bG85ZGi44CCPC9wPjxwPjxlbT40NS48L2VtPuWkquWlveS6hu+8jO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eS6hu+8jOiAgeWkqeW8gOecvOS6huOAgjwvcD48cD48ZW0+NDYuPC9lbT7mgI7kuY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sI/lrZDlkLXotbfmnaXpgqPmnaXnmoTlqIHlipvvvIznqoHnhLblop7liqDkuoblh6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A+PHA+PGVtPjQ3LjwvZW0+5aW25aW277yM5Yir546p5LqG77yM5oiR5Lu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m65ZGA44CCPC9wPjxwPjxlbT40OC48L2VtPuWkmuiwou+8jOWkmuiwo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kKzpl7vlpKfkurrku6Tlr7/loILkuqTmuLjovr3pmJTvvIzml6DorrrkuK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vvIzkuIDlvovnhafmnYDjgILlpKfkurrpgKLkurrlj6vlubLniLnnmoTlip/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ml6nlsLHmg7PmsYLmlZnkuobjgII8L3A+PHA+PGVtPjQ5LjwvZW0+5oiR5b+Y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CB5Lq65a626K+06L+H77yM5b2T5pyI5Lqu5pyA5Lqu77yM5pyA5Zy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R5a6D6K+05Ye66Ieq5bex55qE5b+D5oS/77yM5oS/5pyb5bCx5LiA5a6a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1MC48L2VtPuaciOS6ruWlvea8guS6ru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5bmr5TkvaDov5jkvJrlhqTmnonkurrjgII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H5p2l77yM5ZCm5YiZ5oiR5o+S56C05LuW55y8552b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9oOmSse+8jOS9oOW/q+WHuuWOu+OAgjwvcD48cD48ZW0+NTQ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kvJrmmK/osIHvvJ/liKvmjKXpnI3ml7blhYnvvIzlv6vmna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CP5b+D5LuW6auY5Lit5LqG77yM5b2T5L2g55qE5LiK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cnpmMnhjY2d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XJ6ZjJ4Y2Nn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E0C8BC31342C976D37EDFB42DB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