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F5E2FC64EC37353C26DF8DF910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F5E2FC64EC37353C26DF8DF910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YWs6L6b6Ium5Li65a62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eacjeeVj+aDp+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eUqOiHquW3seeahOS4gOiogOS4gOihjOiuqeaIkeS4gOeCueeCu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S5kOingu+8jOiEvuawlOS5n+W5s+WSjOS6huW+iOWk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aKiuiHquW3seeahOiAgeWFrOenjeS4i+mVv+WHuuadpeWlveWkm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s+WwkeacieS4gOS4quiDveWcqOaIkemcgOimgeeahOaXtuWAmemZquS8tO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S9huaYr+aIkeeahOiAgeWFrOecn+eahOWkquW/meWkqui+m+iLpuS6h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mDveingeS4jeS4iuS6uuOAgjwvcD48cD48ZW0+NC48L2VtPueci+edgOiAgeWF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o+S5iOeahOi+m+iLpu+8jOmCo+S5iOe0r++8jOaIkeiZveWYtOS4iuS4j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eWvOeahOmCo+S4queerOmXtOaIkeefpemBk++8jOmBk+WjsOiAgeWFr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OsOWcqOW+iOiDveeQhuino+etieW+heiAgeWFr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njeS7gOS5iOaEn+inieOAguS7luW+iOi+m+iLpueahOWKquWKm+W3pe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jeW/g+W0lOS7lu+8jOW+iOefm+ebvuW5tuS4lOS5n+aXoOWliOOAguiAgeWFr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uaIkeaYjuWkqeWOu+S4iuePreOAgjwvcD48cD48ZW0+Ni48L2VtP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ahjOWPr+WPo+eahOmlreiPnO+8jOmZquS9oOWTgeWwneOAguaEn+iwo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vueaIkeeahOaso+i1j+OAgjwvcD48cD48ZW0+Ny48L2VtPuiAgeWFr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4gOWIh+mDveS8muWlvei1t+adpeeahO+8jOaIkeS7rOS4gOi1t+WKquWKm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eIseS9oOOAgjwvcD48cD48ZW0+OC48L2VtPuWNiOiniemGkuadpe+8j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qOaIv+mHjOW/meeijOeahOi6q+W9se+8jOiAgeWFrOi+m+iLpuS6hu+8jOi/meS4pOS4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a7oeWIhu+8gTwvcD48cD48ZW0+OS48L2VtPuiwouiwouiAgeWFrOeOsOWcq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+m+iLpuaOpeaIkeS4i+ePreWbnuWutu+8jOS4jeW4pumXtOaWreeahO+8jOS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eLrOiHquWdkOWFrOS6pOi9puWbnuWut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v43lj5fmmK/lm6DkuLrogIHop4nlvpfmnInpgIDot6/vvIzmiJHnmoTpg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iJHnmoTogIHlhazvvIzlj6/mmK/ov5nmoLfnnJ/nmoTlpb3lkJfvvJ/mr4/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73mnInov5nmoLfnmoTkurrvvIzmiJHlupTor6Xlv43lj5fmiY3lr7nlkKfvvIH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rrnmmJPvvIzkuLrkuobov5nkuKrlrrbogIHlhazovpvoi6bkuobjgILmraTlpI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mi6XmirHvvIE8L3A+PHA+PGVtPjExLjwvZW0+5q+P5aSp5Y+q6KaB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YiH5Zyw5ZaK5oiRJnF1b3Q76ICB5amGJnF1b3Q777yM5oiR5bCx5piO55m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6Lqr6L6577yM6LCi6LCi5Lqy54ix55qE6ICB5YWs57uZ5oiR5peg5rO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xMi48L2VtPuWBmuiHquW3seaDs+WBmueahOai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Ds+WOu+eahOWcsOaWue+8jOWBmuiHquW3seaDs+WBmueahOS6uu+8j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acuuS8muWPquacieS4gOWbnuOAgjwvcD48cD48ZW0+MT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nKjpgqPkuYjoibDoi6bnmoTlt6XkvZzlkoznlJ/mtLvnjq/looPkuIvvvIzov5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gavvvIzorqnkvaDlj5flp5TlsYjkuobvvIE8L3A+PHA+PGVtPjE0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6YOo77yM5L2g5piv5oiR55qE5omA5pyJ77yM5oS/5L2g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+P5aSp5byA5b+D44CCPC9wPjxwPjxlbT4xNS48L2VtPuS6uuS5i+aJgO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+8jOiAjOacieS4pOWPquiAs+acte+8jOWOn+WboOaYr+WQrOeahOimgeavl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gOWAjeOAgjwvcD48cD48ZW0+MTYuPC9lbT7kurLniLHnmoTogIHlhazvvIz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pvoi6bllabvvIzmiJHlnKjlrrbph4znrYnnnYDkvaDlm57mnaX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CB5YWs55Sf5pel5b+r5LmQ77yB6L+Z5Yeg5bm06L6b6Ium5LqG77yB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b6X5biF77yM5YGa5b6X5LiA5omL5aW96I+c77yM6L+Y57uZ5LqG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ZKM54ix5oqk44CC5LuK5aSp55qE55Sf5pel5bCx5Zyo5Yqz5Yqo5Lit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wouiwouiAgeWFrOaKiuaIkeeahOWutuS6uu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Yr+iHquW3seeahOWutuS6uuaci+WPi++8jOWcqOWFs+mUruaXtuWIu+aAu+iDv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Km+OAgjwvcD48cD48ZW0+MTkuPC9lbT7lpKnlpKnlv5nliLDntK/lgrvnmoT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vpvoi6bkuobjgII8L3A+PHA+PGVtPjIwLjwvZW0+57uI5LqO5pCs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5ZGA77yB6ICB5YWs5Y+I5Zue5Y675LiA6Laf6K+06KaB5pS25ou+5aW977yM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im5aiD5rKh5rOV5pS25ou+77yM5YW25a6e5Lmf5rKh5LuA5LmI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Zue5p2l77yM6ICB5YWs6L6b6Ium5LqG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CsuWTgOeXm+iLpuaXtu+8jOacgOWlveaYr+WOu+WtpuS6m+S7gOS5i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S8muS9v+S9oOawuOi/nOeri+S6juS4jei0peS5i+Wc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r4/ml6Xmr4/lpJzpg73mnInnrJHlrrnkvLTmiJHlhaXnnK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nmoTniLHvvIzmiJHnmoTmnIDniLHjgII8L3A+PHA+PGVtPjI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WK77yB6L+Y5oOz562J6ICB5YWs5Zue5p2l77yB5ZCs6KeB5LuW6L2m5a2Q6L+b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LqG77yB5q+P5aSp6YO95Zyo5ouF5b+D77yB5ZKx56m35Lq65bCx6L+H552A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el5a2Q77yM5aSf5ZCD5aSf5Zad44CC6Lqr5L2T5YGl5bq35bCx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pyb5LuA5LmI77yB6ICB5YWs6L6b6Ium5LqG77yB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Ep+eWmuWcqOaIkeW/g+S4re+8jOaIkeiDveS4uuS9oOWBmuS6m+S7gOS5i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aIkeWvueS9oOeahOS6j+asoOOAguWNg+iogOS4h+ivreaxh+aIkOS4gOWPpe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iAgeWFrO+8gTwvcD48cD48ZW0+MjUuPC9lbT7ogIHlhaz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kuLrlrrbmiYDlgZrnmoTotKHnjK7vvIzmiJHku6Pooajlhajlrrblj4r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nlrZDlkJHkvaDnmoTllaTphZLogprjgIHpu5HnnLzlnIjoh7Tku6X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jgII8L3A+PHA+PGVtPjI2LjwvZW0+6ICB5YWs6L6b6Ium5LqG77yB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L6I5a2Q5qyg5oiR55qE5LmI77yfPC9wPjxwPjxlbT4yNy48L2VtPuS4gOebt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i1sOWIsOWTqumHjO+8jOacgOaDs+WOu+eahOaYr+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aTml7bvvIHmg7PkuLrkvaDmiprlubPotbfnmrH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kvaDotbfoiKrjgILlj6rkuLrmhJ/osKLkvaDkuI3lvIPkuI3nprv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LiK5bm25rKh5pyJ55So5p2l6byT5Yqx5bel5L2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WP6LWQ77yM5omA5pyJ55qE6LWP6LWQ6YO95Y+q5piv6KKr55So5p2l5aWW5Y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Q5p6c55qE44CCPC9wPjxwPjxlbT4zMC48L2VtPuiAgeWFrO+8jOacie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WcqOetieS9oOOAgjwvcD48cD48ZW0+MzEuPC9lbT7osKLosKLogIHlhaz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LkuK3ljYjov5jmir3ml7bpl7Tot5HliLDljLvpmaLluKbmiJHlh7rmnaXlkI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b3mhJ/liqjvvIE8L3A+PHA+PGVtPjMyLjwvZW0+55yf5piv5LiN55+l6YGT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rGH5oiQ5LiA5Y+l6K+d77yM5oS/5oiR5Lqy54ix55qE6ICB5YWs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44CCPC9wPjxwPjxlbT4zMy48L2VtPuiAgeWFrO+8jOaEn+iwo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En+iwouS9oOS4gOebtOS7peadpe+8jOWvueaIkeeahO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Ljng5/ku6XnpLrmvYfmtJLnmoTop4Llv7Xlt7Lnu4/lvojogIHln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lgaXlurfvvIzkvaDlsLHlsJHlkLjkuKTmlK/lkK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oiR6K+35L2g5aW95aW955qE5L+d6YeN6Ieq5bex77yM5bCR5Zad6YW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aSa5LyR5oGv44CCPC9wPjxwPjxlbT4zNi48L2VtPuiAgeWFrO+8jOS9o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9oOWbnuWutuWQg+mlre+8jOWRveS7pOS9oOaOpeWPl+WlueivmuaMmu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7peWQjueahOaXpeWtkOmHjO+8jOS9oOW/hemhu+aOpeWPl+iAgeWphuWvue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S4jeeEtuWwseaNouS9oOWkqeWkqeWWiuiAgeWphuWbnuWutuWQg+ml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aTml7bvvIHmg7PkuLrkvaDpk7rlpb3muKnmmpbnmoTooqvop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pbluorjgILmhJ/osKLkvaDlqZrlkI7lr7nmiJHnmoT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YWs5oiR5oOz5L2g77yM5b6I5oOz5L2g77yM5L2g6Ka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wouiwouiAgeWFrOavj+WkqeaZmuS4iuaChOaCh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WMhemHjOeahOiLueaenO+8jOiuqeaIkeesrOS6jOWkqeWcqOWKnuWFrOWupOaci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OAgjwvcD48cD48ZW0+NDAuPC9lbT7ogIHlhazovpvoi6bkuob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C46L+c5LiN6KaB55qx55yJ77yM5Y2z5L6/5L2g5b6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iN55+l6YGT6LCB5Lya5YC+5b+D5L2g55qE5reh5reh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eIrOWIsOacgOmrmOeahOWxseS4iu+8jOS4gOaso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Emui4j+WunuWcsOWcsOi/iOS4gOat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0zeW52b3Vn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tM3ludm91Z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F5E2FC64EC37353C26DF8DF910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