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F582893BEFEDA6C5CC6D582644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F582893BEFEDA6C5CC6D582644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PC9wPjwvZm9udD48L2NlbnRlcj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eKueWmguS4gOaKiumSpeWMme+8jOW8gOWQr+S6huaJgOacie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uelneemj+eahOS6keacte+8jOato+e7hue7huivtOi1t+aIkeS7r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sueIseeahO+8jOelneS9oOaWsOW5tOWmguaEj++8gT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aYpei0uuaWsOWyge+8jOi0ouelnuWkp+atpeWIsOmXqOadpe+8jOaBreWWnO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Pkei0ou+8jOacieaDheeUt+Wls+S4gOWvueWvue+8jOW3peS9nOmhuuWIqeWKo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adv+S4quS4queskeminOW8gOOAgjwvcD48cD48ZW0+My48L2VtPuW4jOacm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BpeW6t+OAgeiBquaYjuOAgea0u+azvOOAgeWPr+eIseOAgeW5uOemj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nOS4muaIkeayoeaDueS9oO+8jOS9oOW5suWYm+iAg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/h+W5tOWVpumDveS4jeaUvui/h+aIkeOAgjwvcD48cD48ZW0+N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i+WIsOS9oOW/q+S5kOaIkOmVv++8jOaIkeS7rOeUseiht+aEn+WIsO+8m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OhuS6huWkmuWwkeiJsOi+m++8jOmDveaYr+WAvOW+l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CqOWDj+mCo+S4gOagkeeBq+e6ouaeq+WPtu+8jOWcqOaalumjjuS4re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CqOe6r+a0geeahOe+juS4ve+8jOWcqOmcnuWFiemHjOeHg+eDp+edgOaCqOWro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elneaCqOaWsOW5tOS4gOWIh+WmguaEj++8gT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WsOeahOW8gOWni++8jOmAgee7meiHquW3seeahOekvOeJqe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hOW+heS7luS6uu+8jOaXqeWuieOAgjwvcD48cD48ZW0+OC48L2VtPu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jOS4jei/hyZsZHF1bzvkuI3lkI7mgpQmcmRxdW875LiJ5Liq5a2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Li66Ieq5bex5rKh5pyJ5YGa6L+H55qE5LqL5oOF5ZCO5oKU77yM5LiN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LqL5oOF5ZCO5oKU44CCPC9wPjxwPjxlbT45LjwvZW0+5oiR55qE55Sf5rS7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I566A5Y2V77yM5Y+q6K6w5L2P5pyJ6Laj55qE5LqL77yM5LuO5LiN5Zue5b+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L77yM5pu05LiN5Lya5peg56uv5Y+R5oSB44CCPC9wPjxwPjxlbT4xMC48L2VtP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W8gOWni++8jOe7j+W+l+i1t+mjjua1qu+8jOaEv+aIkeS7rOW8gO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uuWkp+mSseOAgjwvcD48cD48ZW0+MTEuPC9lbT7orqnmiJHmiorov5nkuIDmlbTl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IXoo4XotbfmnaXvvIzlkYjnjK7nu5nkvaDvvIzmhL/kvaDmrKLluqbov5nkuK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ubbmhInmgqblnLDov4jlhaXlhYXmu6HluIzmnJvnmoTkuI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aw5bm05b+r5LmQ77yM5pyL5Y+L77yM6byg5bm05piv5L2g55qE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A5YiH6YO9576O5ruh77yBPC9wPjxwPjxlbT4xMy48L2VtPuS4uuet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5tOadpeWFs+W/g+aUr+aMge+8jOeJueWcqOaWsOW5tOacn+mXtOWkp+mFrOWuvu+8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W/g+S4reacieS4gOWumuWcsOS9jeeahOS6uu+8jOmDveWwhuiOt+W+l+eUse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+8jOS7t+WAvOS6uuawkeW4geS4gOavm+eahOaWsOW5tOefreS/oeS4gOa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v5nkuIDliLvvvIzmnInmnIDmt7HnmoTmgJ3lv7XjgILorq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6Hlv4PnmoTnpZ3npo/vvIzngrnnvIDnlJzonJznmoTmoqbvvIzmhL/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lv6vkuZDnmoTmlrDmmKXvvIE8L3A+PHA+PGVtPjE1LjwvZW0+5aSx5Y67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2f5aSx55Sa5bCR77yM5aSx5Y675YGl5bq355qE5Lq65o2f5aSx5p6B5aSa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uH5rCU55qE5Lq65o2f5aSx5LiA5YiH44CCPC9wPjxwPjxlbT4xNi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UnOicnO+8jOWPiOiLpua2qe+8muebuOiBmuaXtu+8jOeUnOW+l+WDj+icnO+8m+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uaXtueahOWIhuemu+S5n+iLpuW+l+WmguiNr+OAguaWsOW5tOeahOaEv+acm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S4jeWIhuemu++8gTwvcD48cD48ZW0+MTcuPC9lbT7pgYfop4HnmoTpg7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6XmnInnmoTpg73mmK/lubjov5DjgII8L3A+PHA+PGVtPjE4LjwvZW0+5LiL5Y2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x5oqx5oiR5ZCX77yM5q+V56uf77yM5LiL5LiA5qyh6KeB5oiR5bCx5piv5piO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Ev+S9oOi/h+S4gOS4quW8gOW/g+eahOaYpeiKg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eVjOWFhea7oeivpuWSjO+8jOaIkeS7peacgOecn+ivmueahOW/g++8jOelneaEv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eahOS4gOW5tO+8gTwvcD48cD48ZW0+MjAuPC9lbT7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nInmtbflsJTlhYTlvJ/nmoTmmbrmhafvvIzmiZPlvIDnn6Xor4bnmoT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Leo5bm05YaN5Lmf5om+5LiN5Yiw5b2T5Yi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4mp5piv5Lq66Z2e5LqG44CCPC9wPjxwPjxlbT4yMi48L2VtPuaEv+Wlve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+8geWwhui/meS7vSZsZHF1bzvotoXph40mcmRxdW8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il6IqC55qE5rCU5rCb77yM6YCB57uZ5pyA54m55Yir55qE5pyL5Y+L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aEv+aJgOacieS6uuWcqOaWsOW5tO+8jO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/h+i2iue6oueBq++8jOWSjOaci+WPi+i2iuWkhOi2iui/keS5ju+8jOaKiu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W5uOemj++8jOiuqeiHquW3sei2iua0u+i2iua0kuiEs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pZ3kvaDkurrmsJTpq5jpq5jvvIzlv6vkuZDpo5jpo5jvvIzoi6bkuZ/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kuZDkuZ/pmbbpmbbvvJvllpzmsJTpq5jnhafvvIzov5DmsJTmraPlppn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lvIDmgIDluLjnrJHvvIE8L3A+PHA+PGVtPjI1LjwvZW0+5qKm5oOz5LiN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D6L+95rGC55qE5Lq677yM5Y+q6KaB5LiN5YGc5q2i6L+95rGC77yM5L2g5Lus5Lya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qKm5oOz55qE5YWJ6L6J5LmL5Lit44CCPC9wPjxwPjxlbT4yNi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+8jOi/h+W5tOWPquaYr+S4gOaemuaUvuWkp+mVnO+8jOaXoOmZkOaJqeW8o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+WcqOW/g+mHjOeahOe7huW+ruaDhee7qu+8jOW/q+S5kOeahOS6uuabtOWK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eahOS6uuabtOWKoOeXm+iLpuOAgjwvcD48cD48ZW0+MjcuPC9lbT7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lnKjov5nkuKrmlrDlubTkvbPoioLvvIzmiJHmsqHmnInlnKj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JrorrDlvpfmg7PmiJHvvIzniLHkvaDvvIH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aw55qE5LiA5bm077yM5byA5aeL57uZ55Sf5rS75YGa5YeP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WsOW5tOWNg+S4h+WIq+e7meaIkeWPkeS7gOS5iOiKg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e6ouWMheWwseWPr+S7peiuqeaIkeaEn+WPl+WIsOS9oOeahOivm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mhL/niLHmiJHlkozmiJHniLHnmoTmiYD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zmr4/kuIDkuKrmlrDlubTpg73mr5TkuIrkuIDlubTmm7TlpoL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JHnmoTku4fkurrku6zvvIzku4rlpKnlj6/ku6Xov4flvpflvojlpb3vvIzkvY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kI7nmoTmr4/kuIDlpKnvvIzpg73kuIDlpKnmr5TkuIDlpKn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Gf5rmW5Lit5Lq677yM5ri45a2Q5LmL5b+D77yM5pil6IqC5oGt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LqL5LqL6aG65Yip77yB5paw5bm06L+b5q2l77yB5LiA6Le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5rC46L+c55yf6K+a56Wd56aP552A5L2g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nv+aAgeWlveeci+WcsOa0u+edgO+8jOimgeWtpuS8muijheeCu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dmuaMgeWBpei6q++8jOeIseS4iumYheivu++8jOWtpuS8muWMluWmh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S4gOS4queyvuiHtOWPiOacieWGhea2teeahOS6u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v4flubTkurrlrrbnu5nmiJHnuqLljIXpg73opoHmjqjmnaXmjqj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kKfmiJHnnJ/mgJXov5nmoLfkuIDmjqjlsLHnnJ/nmoTnu5nmjqj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aw5bm05b+r5LmQ77yM5paw55qE5LiA5bm06Ka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7un57ut54ix5L2g44CCPC9wPjxwPjxlbT4zNS48L2VtPuWkqeWinuWygeaci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v++8jOaYpea7oeS5vuWdpOemj+a7oemXqOOAguS4iee+iuW8gOazsOmAgeWQieel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i0oua6kOiMguOAguaBreelneaWsOaYpeW/q+S5kO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lrDnmoTkuIDlubTvvIzkvaDopoHnu6fnu63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gaXlurfvvIznu6fnu63lr4zmnInvvIzkuZ/opoHnu6fnu63lpb3lpb3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k6bvvIE8L3A+PHA+PGVtPjM3LjwvZW0+5LiA5Liq5Lq66Ieq55Sx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LiN5oOz5Zue5YmN5aSr5a626L+H5bm077yM5Zue5Y676YKj5LmI5aSa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qyi6ICM5pWj77yM55yf55qE6aKG5pWZ6L+H5LqG77yM5oOz5oOz6YO96ISR55Oc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Ieq5bex5om+6bq754Om77yBPC9wPjxwPjxlbT4zOC48L2VtPuWygeac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quWOu+iusOW/hu+8jOWNtOikquS4jeWOu+aIkeS7rOS4gOi3r+eVmeS4i+eah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OAguelneS9oOaWsOaYpeW/q+S5kO+8jOWygeWygeWuieaAo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lrr3lrrnnmoTkurrjgILmtbfnurPnmb7lt53vvIzmnInlrrnkuY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gZPnkIbmt7HliLvvvIzlhbbkuK3mgZDmgJXlsLHmnInlrr3lrrnlvoXkurrkuY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73lrr3lrrnvvIzlpJrmmK/mgKfmoLzmiYDoh7TvvIzlj6/op4Hmhqjor5r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lvojmmK/lj6/otLXjgILkvYbmiJHku6znkIbmg7PnmoTlooPnlYzmmK/ml6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gI/nmoTmgKfmoLzvvIzlj4jmnInlrrnkurrnmoTpm4Xph4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5bm077yM5oSf6LCi5LiA5bm05p2l5oKo5a+55oiR5bel5L2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ZKM5pSv5oyB77yM5paw55qE5LiA5bm056Wd5oKo5bel5L2c6aG65Yi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ZCI5a625bm456aP44CCPC9wPjxwPjxlbT40MS48L2VtPueIuOeIu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Yr+maj+aXtueahOOAguaIkeaDs+eci+ingeS9oO+8jOS9oOWwseS8mu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aj+edgOawtOeahOazoue6ueS4gOi1t++8jOa1ruWcqOWPr+ingeeahO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DkuKrkurrmnIDlpKfnmoTmlYzkurrmmK/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kuI3miJDnmoTku7vliqHvvIzlj6rmnInlpLHljrvkv6Hlv4P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iM5pyb5L2g6L+Z5LiA5bm05q+U5LiK5LiA5bm06L+H5b6X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iM5pyb5L2g5aW955qE6L+Z6YOo5YiG5pyJ5LiA54K55piv5Zug5Li6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WsOW5tOelneemj++8jOi0uuaWsOW5tO+8jOW6huS9s+iK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5l+aWsOW5tOWlve+8jOS4h+S6i+mhuu+8jOS6i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v5jmnInljYHlpJrlpKnlsLHov4flubTkuobvvIzmiJHkuI3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Zzph4zmsqHmnInpkrHvvIzplb/ovojopoHpgIHnpLzvvIzlsI/lranljovlso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aw55qE5LiA5bm077yM6Zmk5LqG5pq05a+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oiR44CCPC9wPjxwPjxlbT40Ny48L2VtPuiInuWKqOmdkuaYpe+8jOiuqeaIk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KguaLjemHjOiHqueUsempsOmqi++8geiInuWKqOmdkuaYpe+8jOiuq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/g+aAge+8jOWFhei2s+eahOWHhuWkh+i/juaOpeS4reiAg++8geiInuWK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m8k+i1t+WLh+awlO+8jOS4gOi1t+i1sOWQkeaIkOWKn+eahOW9vOWy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rDmmKXlv6vkuZDvvIHlkInnpaXlpoLmhI/vvIHlubjnpo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HmlrDnmoTkuIDlubTvvIzlv4PlubPmsJTlkozvvIzpobrpobrliKnliKnvvI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lm6Llm6LlnIblnIbvvIE8L3A+PHA+PGVtPjQ5LjwvZW0+5ZOI5ZOI5ZOI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6by75a2U5b6I5aSn44CC6by75qKB5LiK6IOM552A5LiA5bmF5ryC5Lq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44CC5aaI5aaI77yM5paw5bm05b+r5LmQ77yBPC9wPjxwPjxlbT41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utuWkmui/nOaAu+aAgOacieaAneS5oeS5i+aDhe+8jOWPquWboOWutuaJje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9kuWuv+OAgjwvcD48cD48ZW0+NTEuPC9lbT7lnKjkvaDmlrDlubT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pmarlnKjkvaDouqvovrnvvIzkuI3og73nu5nkvaDmiJHmuKnmmpbvvIzlj6r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moTmhL/vvIzmhL/kvaDlv6vkuZDmr4/kuIDlpK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675LiA5bm055qE55ay5oOr5ZKM6aOO5bCY77yM5YW25a6e5oiR5Lus6L+Y5b6I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cieeahOS6uuS4juS6uuS5i+mXtOeahOebuOmBh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1geaYn++8jOeerOmXtOi/uOWPkeWHuuS7pOS6uue+oeaFleeahOeBq+iKse+8jO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quaYr+WMhuWMhuiAjOi/h+OAg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lrDlubTliLDkuobvvIznpZ3kvaDmi6XmnInnmb3pm6rlhaz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1LjwvZW0+5LiN5Y+R57qi5YyF55qE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CN5rWB5rCT77yBPC9wPjxwPjxlbT41Ni48L2VtPuaWsOW5tOayoeacie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77yM5b6u5L+h44CB55+t5L+h56Wd56aP55qE77yM6K+35LiN6KaB5oCA55aR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Y+q5piv5oeS77yM5oiR5Lus5YWz57O75rKh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i/meS4quWFhea7oeWWnOaCpueahOaXpeWtkOmHjO+8jOWcq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WQju+8jOaEv+aWsOW5tOeahOmSn+WjsOS7o+e7meS9oOS4gOS7veWugemd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SjOaWsOW5tOeahOelneemj++8gTwvcD48cD48ZW0+NTguPC9lbT7kvJ/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/lpKfvvIzmmK/lm6DkuLrku5bkuI7liKvkurrlhbHlpITpgIblooPml7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kv6Hlv4PvvIzku5bljbTkuIvlhrPlv4Plrp7njrDoh6rlt7H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KaB57uZ5L2g5LiK5LiA5oqK6ZSB77yM5oqK5oiR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77yM5Yir5Lq66L+b5LiN5p2l77yM5oiR5Lmf5Ye65LiN5Y67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C48L2VtPui/mOacieWHoOWkqeWwseaWs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8gOW/g+e7iOS6jue7k+adn+S6huS4gOW5tOeahOWNlei6q+eUn+a0u+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S4gOW5tOWNlei6q+eUn+a0u+OAgjwvcD48cD48ZW0+NjE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j5blvpfmm7TlpKfnmoTov5vmraX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ams5LiK5Yiw5LqG77yM5L2g5YeG5aSH5aW977yM55So5YWo5paw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O5o6l5aW55LqG5ZCX77yf5paw5bm05Yiw77yM5b+D5oOF5aW977yM5b+r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aK5p2l6LaK5aW944CCPC9wPjxwPjxlbT42My48L2VtPuaWsOW5tOeah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+8jOaEv+i/meWQieelpeeahOmSn+WjsOiDveS4uuaCqOWPiuWutu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OAgeW5uOemj+OAgeWBpeW6t+WSjOW/q+S5kO+8geeln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TVramtucDl6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k1a2prbnA5e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F582893BEFEDA6C5CC6D582644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