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30C0ED9913C236028A8CB92EBD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30C0ED9913C236028A8CB92EBD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aSn5ZOl55qE56S+5Lya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pOaIkeWBmuWkp+WTpe+8jOaIkeaVmeS9oOai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OAgjwvcD48cD48ZW0+Mi48L2VtPuWkp+WTpe+8jOe7meWPo+mlreWQg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p+WTpeWkp+WTpeW+iOS8mOengO+8jOaEn+iwouWkp+WTpeeahDU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Wkp+WTpeeahOWls+S6uu+8jOaRuOaRuOS9oOeahO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uOOAgjwvcD48cD48ZW0+NS48L2VtPuWkp+WTpeWkp+WTpeS9oOW/q+i/h+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7meS9oOWuieaOkuOAgjwvcD48cD48ZW0+Ni48L2VtPuS4jeiDveiiq+WuoOaIk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WwseiHquW3seW9k+Wkp+WTpeOAgjwvcD48cD48ZW0+Ny48L2VtPuWkp+WT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5iHNhb+WlveWQl+OAgjwvcD48cD48ZW0+OC48L2VtPuivtOWkp+WTp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S7iueUn+acieS9oOW3sui2s+Wkn+OAgjwvcD48cD48ZW0+OS48L2VtPuawtOa1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Wkmu+8jOmBjeWcsOaYr+Wkp+WTpeOAgjwvcD48cD48ZW0+MTAuPC9lbT7lpKflk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rKLov47kvaDvvIznrYnpo47nrYnpm6jnrYnnnYD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5LuW6L+Y5rKh5pyJ5YGc77yM5aSn5ZOl5bCR5Yi36KGM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svOmlv+aVouaLpui3r++8jOiZjumlv+S7luaVouWQg+S6uu+8jOmxvOm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oui3s+mXqOi/meS6uumlv++8jOS4p+WwveS6uuS8p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Kflk6XotbDvvIzoiJ7lj7Dnu5nkvaDnp4DjgII8L3A+PHA+PGVtPjE0LjwvZW0+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eOWTpe+8jOS6uueLoOivneS4jeWkmu+8m+aLs+S4iuiDveermeS6uu+8jOiHgu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mprO+8m+iFv+S4iuW8gOWdpuWFi++8jOiPiuiKseW8gOeTtueb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hL/lpbPmg4Xplb/ku4DkuYjnmoTvvIznnJ/nmoTlvojlvbHlk43lpKflk6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Z/muZbllYrjgII8L3A+PHA+PGVtPjE2LjwvZW0+6L+Z5piv5oiR55qE5aW95aSn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oi/5Y+I5pyJ6L2m44CCPC9wPjxwPjxlbT4xNy48L2VtPueUn+atu+WcqOWk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UseWRve+8jOWmguS7iuekvuS8muWwseaYr+eci+iwgemSseWkmueci+iwgeeh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kueOi++8jOayoeavm+eXheOAgjwvcD48cD48ZW0+MTguPC9lbT7kuJbkuIrpo5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kurrpl7Tlho3ml6DlpKflk6XjgII8L3A+PHA+PGVtPjE5LjwvZW0+5Yir5oO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aSn5ZOl572p6bit44CCPC9wPjxwPjxlbT4yMC48L2VtPuS7juatp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csOS5heWkqemVv++8jOWNleWIgOi1tOS8muWBmuawlOi0qOa1gea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Kflk6XvvIznjqnnmoTlpb3kuIDouqvngbDvvIznjqnkuI3lpb3kuIDn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kYDvvIzmgqDnnYDngrnjgII8L3A+PHA+PGVtPjIyLjwvZW0+6LWw5aSn5ZOl5bi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44CCPC9wPjxwPjxlbT4yMy48L2VtPuWkp+WTpeaKveeDn++8jOWkp+WTpeWWn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QuPC9lbT7nga/nuqLphZLnu7/ov7fkurrphonvvIzmtanlk6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npL7kvJrjgII8L3A+PHA+PGVtPjI1LjwvZW0+5aSn5ZOl77yM5L2g5raI5rCU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Gjeasoeasoui/juaIkeWkp+WTpe+8jOWIt+eCu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UqOivtOOAgjwvcD48cD48ZW0+MjcuPC9lbT7lj6vlpKflk6XvvIzliIbkvaD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I4LjwvZW0+5aSn5ZOl77yM5aSp5Ya35LqG77yM5Lmw5p2h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KS44CCPC9wPjxwPjxlbT4yOS48L2VtPuWkp+WTpeeZu+Wcuu+8jOWwluWPq+Wjs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zAuPC9lbT7lj6TmnInlhbPlhazljZXliIDotbTkvJr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nlk6Xni6zpnLjnpL7kvJrjgII8L3A+PHA+PGVtPjMxLjwvZW0+5aSn5ZOl77yM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q5py65Lya44CCPC9wPjxwPjxlbT4zMi48L2VtPuWkp+WTpe+8jOWkqeWGt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oeeni+ijpOepv+aSkuOAgjwvcD48cD48ZW0+MzMuPC9lbT7orqnmiJHmiqTkvaDluq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v4PkuK3liLvkuIvlpKflk6XlkI3jgII8L3A+PHA+PGVtPjM0LjwvZW0+6Lef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Ww77yM5Y+R6LSi5LiN55So5oSB44CCPC9wPjxwPjxlbT4zNS48L2VtPueCueWktOWT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uuS6huWtpuS8muWwiuaVrO+8jOaMuuebtOiFsOadv+aYr+S4uuS6huWPkeWPt+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YuPC9lbT7lpKflk6XlpKflk6XmrKLov47kvaD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v5nph4zjgII8L3A+PHA+PGVtPjM3LjwvZW0+6Lef552A5aSn5ZOl6LWw77y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yJ44CCPC9wPjxwPjxlbT4zOC48L2VtPui3n+edgOWkp+WTpei1s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jwvcD48cD48ZW0+MzkuPC9lbT7lpKflk6XluKbkvaDljrvllp3lpbb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WE5byf77yM5bi95a2Q5oi056iz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n+edgOWkp+WTpei1sO+8jOWNg+S4h+m7hOmHkeix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hJ/osKLlpKflk6XvvIzmhJ/osKLlpKflk6U2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raXmraXmmK/lnY7lnbfvvIznrJHliLDmnIDlkI7mmK/lpKflk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LiR6bq75a2Q5aSa77yM56S+5Lya5oiR5rWp5ZO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kvuS8muS5seS4jeS5sea1qeWTpeivtOS6hueul++8jOawtOa1heeOi+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kvuS8muaIkeWkp+WTpeOAgjwvcD48cD48ZW0+NDYuPC9lbT7lpKflp5DvvIzlpKf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grnlkKfvvIzlrrbph4zmj63kuI3lvIDplIX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uA5LmI5aSn5ZOl77yM6YCe5LuA5LmI6Iux6ZuE5ZWK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TpeW+iOmavui/h++8jOS9huWkp+WTpeimgemFt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lpKnvvIzlpKflk6XlnLDvvIzlpKflk6Xog73pobblpKnnq4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S+5Lya5oiR5aSn5ZOl77yM5pyJ5oi/5Y+I5pyJ6L2m77yM54ix5oiR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2O5Z2377yM5YmN5pa55LiA6Lev5bCP5bmz5Z2h44CCPC9wPjxwPjxlbT41M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Ikem4oeWTpe+8jOS6uueLoOivneS4jeWkmuOAguW3puaJi+e+juWwkeWmh+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miiOm5v+OAgjwvcD48cD48ZW0+NTIuPC9lbT7kuI3ooYzkuI3ooYzlsLH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flk6UxMzE044CCPC9wPjxwPjxlbT41My48L2VtPuWkp+WTpeaKveeDn+S4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WWnemFkuS4je+8jOWkp+WTpeeCkuiPnOS4jeOAgjwvcD48cD48ZW0+NTQuPC9lbT7l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liKvor7TvvIzmnIDkurLmmK/lpKflk6XjgII8L3A+PHA+PGVtPjU1LjwvZW0+5Yir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pyJ5aSn5ZOl572p44CCPC9wPjxwPjxlbT41Ni48L2VtPuS9oOatu+Wu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p+WTpeaYr+mZiOa1qeWNl++8gTwvcD48cD48ZW0+NTcuPC9lbT7lpKflk6X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Xpm6jvvIzlpKflk6Xog73lkbzpo47llKTpm6j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a55qu5oux5q275L2g77yM5oy66IO45oqs5aS05YGa5aSn5ZO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atpeatpeacieWdjuWdt++8jOeskeWIsOacgOWQjuaYr+Wkp+W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K/lpKflk6XmiJHmi7/kuI3liqjliIDkuobvvIzov5j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Dku4rlpKnpo5jkuobjgII8L3A+PHA+PGVtPjYxLjwvZW0+6Lef552A5aSn5ZOl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aW/5Lmd6aG/44CCPC9wPjxwPjxlbT42Mi48L2VtPuWkp+WTpeWkp+WTp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OWwxaXl4MS5odG1sIj5odHRwczovL2R1YW5qdXppa3UuY29tL2R1YW5qdXppL3I2Yzls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30C0ED9913C236028A8CB92EBD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