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94555CA3CC70BD68FA79AA91E5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94555CA3CC70BD68FA79AA91E5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5S355Sf6KGo55m9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sOW/huWPr+S7peWJpeemu+WHuu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iuqeatjOWjsOWPquWJqeaCsuWHieOAgjwvcD48cD48ZW0+M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O+8jOWDj+aegeWFieaVo+S6huWknOWSjOaal+i3g+WKqOS4nee8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dpei2n+S6uumXtO+8jOaAjuS5iOagt+S5n+imge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agt+eahOecn+ivne+8jOaIkeWWnOasouS9oOOAgjwvcD48cD48ZW0+NC48L2VtPu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9oOWFs+W/g++8jOmlv+S6huacieS9oOeuoemlreOAguaZmuW9kuS6huacieS9o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g+eDpuS6huacieS9oOWuieaFsOOAgua1gea1queahOS6uuacieS6huW9kuWxn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oeeahOW/g+acieS6hua4r+a5vuOAguS9oOWwseaYr+aIkeacgOe7iOeahOWBnOaz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4r+a5vuOAgjwvcD48cD48ZW0+NS48L2VtPuS7iuWknOWvguWvnuWmgua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buOaAneaIkOeBvuOAguWvueS9oOeahOeIseW3suWMluaIkOi/meeJh+WvguWvn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Ds+S9oOeahOW/g+W3suiuqeS9oOeahOW9seWtkOWcqOiEkeS4reazm+a7peaIkO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6uuaDheS4luaVheeahOS6i++8jOaXoueEtuaXoOazle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S6uu+8jOWwseWPquiDveWRqOWFqOiHquW3se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nOasouWIq+S6uuWWnOasouS9oO+8jOabtOS4jeWWnOasouWWnOaso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boOS4uuaIkeWWnOasouS9oOOAgjwvcD48cD48ZW0+O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S5iOS4jeWujOe+juOAguS9oOaDs+W+l+WIsOS6m+S7gOS5iOWwseS4jeW+l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m+S7gOS5iOOAgjwvcD48cD48ZW0+OS48L2VtPuS5luS4gOeCue+8jOWlveWlve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uS4jeWHhui3ke+8jOS4jeWHhuaUvuaJ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mmK/kvaDnmoTlpbPmnIvlj4vvvIzmiJHkvJropoHkvaDmi4n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4fpqazot6/vvIznu53lr7nkuI3kvJrnnIvmnaXlvoDnmoTovabov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O5Lq65LiN6K+05pqX6K+d77yM5oiR5Zac5qyi5L2g5aW95LmF5Lq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z5pyL5Y+L5aW95ZCn44CCPC9wPjxwPjxlbT4xMi48L2VtPuW+iOWlh+Wmm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aYr++8jOabvue7j+eahOmZjOeUn+S6uu+8jOeqgeeEtuS5i+mXtOaIk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tOS4quS4lueVjOOAgjwvcD48cD48ZW0+MTMuPC9lbT7mgJ3lv7XkvaDku47mnK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pnaLlr7nkvaDml7bljbTkuI3mi4XkuIDlrZfvvIzkuI3mmK/miJHmh6blvLHkvZzn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7Pmiorov5nku73mgJ3lv7Xlr4Tkuo7lv4PnlLDvvIzorqnov5nku73nvo7kuL3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vvIE8L3A+PHA+PGVtPjE0LjwvZW0+5rW36Iez5rex5piv5qKm77yM5aS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iv6buO5piO77yM5oiR54G16a2C6Iez5rex5piv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SjOS9oOi1sOS4i+WOu+eahOi/meS4gOeUn++8jOaIkeinieW+l+WunuWcqO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lveW4jOacm+S4i+i+iOWtkOaIkeS7rOi/mOiDvemBh+WI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vvIzmmK/mmKXlpKnph4znmoTkuozmnIjvvIzov5jol4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lYrnmoToirHoi57vvIzov5nmtYXmtYXlnLDllpzmrKLvvIzlpoLppa7muIXojLbvvIz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kL3lr4LvvIzmjJHokL3nga/oirHvvIzmmK/pk7bnopfph4znm5vpm6rnmoTntKDmu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kKznnYDpmpTmsLTnmoTkupHnrqvvvIzliIblpJbnvKDnu7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piv6K+X77yM5Lik5Liq5Lq65piv55S777yM5bKB5pyI5peg5o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eg5oOn77yM5L6/5piv5rWB5bm06YeM5pyA576O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meWHoOWkqe+8jOaIkeecn+ato+efpemBk+S7gOS5iOWPq+WdoOWFpeaD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enjeaAneW/temCo+enjea4tOebvOmCo+enjei/t+S5semCo+enjeS4jeWu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e8oOS6uuaSqeS6uuaKmOejqOS6uuWViu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mhL/kvaDlkozkuIDkuKrlsIrph43kvaDnmoTkurrvvIzkuL7moYjpvZDn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kZ/lkozpuKPvvIzmiaflrZDkuYvmiYvvvIzkuI7lsJTlgZXogI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6ul546J5aWz5piv5Lik5Liq5bCP5aiD5aiD77yM5Lik5bCP5peg54yc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6p5Yiw5aSn77yM6Z2S5qKF56u56ams5piv57yY5YiG5aSp5rOo5a6a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ams546L5a2Q77yM5L2g5piv5oiR55qE5qKm5Lit5aWz56We77yM56Wd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7uI5oiQ55y35bGe44CCPC9wPjxwPjxlbT4yMS48L2VtPuWwj+eUn+S4j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avq+aXoOWkp+W/l+WPquaEv+S4juWnkeWomOeZveWktO+8m+WAmOiLpeS4je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+v+elneWnkeWomOWxseawtOeahuWlvei/kO+8jOWwj+eUn+WcqOatpOWIq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K/kuI3nu4/mhI/nmoTkuIDnnqXvvIzlr7nkuIrkuob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bnoIHvvJvmmK/mtZPmg4Xml7bnmoTkuIDlkLvvvIzlkK/liqjkuobnlJzonJz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mmK/po47pm6jkuK3nmoTkuIDmj6HvvIzmv4Dotbfkuoblubjnpo/nmoTmtaroi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v5nkuIDnlJ/lj6rniLHkvaDkuIDkuKr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Q5YeJ77yM5oSf5oGp5LiA6Lev5pyJ5L2g77yM5L2Z55Sf5oiR5Lus55u45Ly0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PC9wPjxwPjxlbT4yNC48L2VtPuaJi+acuuWFs+acuuaYr+S4uuS6hui6s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aYr+S4uuS6huW/mOiusOS9oO+8jOWPt+eggei/h+acn+aYr+S4uuS6huiuqeW/mOiu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+8geS9hui/meS4gOWIh+mDveacgOe7iOWksei0pe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aDs+S9oO+8gTwvcD48cD48ZW0+MjUuPC9lbT7kvaDov5novojlrZD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sLHmmK/pgYfop4HmiJHvvIzmnIDlpKfnmoTkuI3lubjlsLHmmK/msqHmnInkur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niLHkvaDjgII8L3A+PHA+PGVtPjI2LjwvZW0+5pil5pyJ55m+6Iqx56eL5py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YeJ6aOO5Yas5pyJ6KGA6a2U77yM6ICM5oiR5Y+q5oOz5pep5pma6YO9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HoOS5juWwseiuqeS9oOeIseS4iuaIkeS6hu+8jO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WwseaIkOWKn+S6hu+8jOaIkeS7rOWwseS8muaLpeacieeIseaD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6XniLHnmoTlkI3kuYnlh7rlj5HvvIzorqnmg4XnmoToiKrnj63mirX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iLHmg4XliJvpgKDkuIDmrKHmrKHlpKnmtq/vvJvku6XoirHnmoToiqzoirPmlaP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nbbnmoTniLHmgYvlj5Hoir3vvIzkuLronbbmgYvoirHliJvpgKDkuIDmrKHmr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r3jgII8L3A+PHA+PGVtPjI5LjwvZW0+5oiR6ZyA6KaB5LiA5Y+M57+F6IaA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Oe5Yiw5L2g55qE6Lqr5peB77yb5oiR6ZyA6KaB5LiA5oqK6ZKl5YyZ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P6L+b5L2g55qE5b+D5oi/77yb5oiR6ZyA6KaB5LiA5Liq576O5Li955q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+v5Lul5ZKM5L2g5YWx5bqm5bm456aP55qE5pyq5p2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eahOS4gOWkqe+8jOaYr+S4gOWIh+eUn+WRveeahOaWsOW8gOWni++8jO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WtleiCsuaXoOaVsOeUn+acuuaYpemjjueni++8jOWHoOW6puaYpeeni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7luaWueeahOS9oO+8jOaIkeW/g+S4reeahOeBq+eOq+eRsO+8jOS4jeefp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WQpuS5n+WcqOaDs+edgOaIke+8nzwvcD48cD48ZW0+MzEuPC9lbT7kuI3orr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poLkvZXmibDooq3vvIzmiormhInmgqbnmoTlv4Pmg4XkvKDpgJLnu5nkvaDvvJvkuI3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kvZXljovmipHvvIzmiornlJzonJznmoTniLHmg4Xnu5nkvaDvvJv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ITkuYvlnabnhLbvvIzkupXnhLbmnInluo/vvIzluIzmnJvkvaDnmoTlv4Pmg4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HorrDnnYDvvIzmiJHniLHkvaDvvIE8L3A+PHA+PGVtPjMyLjwvZW0+5oiR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oqK5rW36bil5ZCe5rKh77yM5LiA54K56KGA6IWl6YO95LiN6KeB5b6X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Ky5ZOA77yM5YOP5piv5a+55L2g55qE54ix77yM5oqK5YWo6YOo54yu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O955+z5rKJ5aSn5rW344CCPC9wPjxwPjxlbT4zMy48L2VtPuWmguaenOaIkeS7rO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HuuWOu+eahOivne+8jOWNg+WxseS4h+awtO+8jOS9oOaEv+aEj+mZquaIkeS4g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++8nzwvcD48cD48ZW0+MzQuPC9lbT7kvaDpl7vliLDku4DkuYjlkbPpgZPkuob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lYrvvIzmgI7kuYjkvaDkuIDlh7rmnaXnqbrmsJTpg73mmK/nlJznmo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ya5LiN5Lya5pyJ5LiA5aSp77yM5oiR5Lus5Zyo5p+Q5Liq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+O55u46YGH77yM5oiR5LiA55y85bCx6K6k5Ye65LqG5L2g77yM5oiR5Lus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077yM54S25ZCO5pOm6IKp6ICM6L+H44CCPC9wPjxwPjxlbT4zNi48L2VtP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a4qeaaluWwsei/meS5iOWkmu+8jOaIkeWFqOmDqOmDvee7meS6hu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jeWHhuemu+W8gOaIke+8jOWboOS4uui/meagt+WPq+aIkeaAjuS5iOWGje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OAgjwvcD48cD48ZW0+MzcuPC9lbT7nprvlvIDmsLjov5zmr5Tnm7jpgYfmm7T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m7jpgYfmmK/lh6Dkur/kurrkuK3kuIDmrKHnmoTnvJjliIbvvIzogIz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TkuKrkurrnmoTnu5PlsYDjgII8L3A+PHA+PGVtPjM4LjwvZW0+5L2g55+l6YGT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Lq65pe25pe25oOz5b+1552A5L2g77yM5oOm6K6w5L2g77yM5L2g5ZCr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LGh5pif5YWJ6Zeq6Zeq77yM57yA5Zyo5oiR55qE5b+D5bmV5LiK77yM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25pm244CCPC9wPjxwPjxlbT4zOS48L2VtPueisOeisOS9oOeahOWktO+8jOeIse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S9oOW/g+WktO+8m+S6suS6suS9oOeahOWYtO+8jOiuqeS9oOWcqOaIkeaAgOmHj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seaKseS9oOeahOiFsO+8jOaIkeeahOa3seaDheS9oOW/hemhu+imge+8m+WLvuWL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7iueUn+ebuOaWr+WuiOOAgjwvcD48cD48ZW0+NDAuPC9lbT7nlKjmgJ3lv7Xk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j6DnkI/vvIzkvaDmmK/mnIDnvo7kuL3nmoTpgqPkuIDpopfvvJvnlKjlv6vkuZD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pk7bmsrPvvIzkvaDmmK/mnIDmvILkuq7nmoTpgqPkuIDmu7TvvJvnlKjnpZ3npo/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or5flj6XvvIzkvaDmmK/mnIDliqjlkKznmoTpgqPkuIDlj6XjgILkvaD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npYjnm7zjgII8L3A+PHA+PGVtPjQxLjwvZW0+55So5LqG5b+D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4m55Yir5Zyo5LmO77yM5pu05Yqg54+N5oOc77yM5Zyo55CG6Kej5Lit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Z6L+H5Lit5YyF5a6577yM5Zug5Li65a6z5Yir5oCV5aSx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lv+eahOaXtuWAmeS4jeWQg++8jOaIkeWBmuWIsOS6hu+8m+WbsO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+8jOaIkeS5n+WBmuWIsOS6hu+8m+WGt+eahOaXtuWAmeS4jeWKoOiho++8jOaIke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OAguaIkei/meS5iOW8uueahOS4gOS4quS6uu+8jOWPr+aDnOWViu+8j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WRiuivieS9oO+8jOaIkeecn+eahOWBmuS4jeWIs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kuobpnZLmooXnq7npqazvvIzpgb/lvIDkuobmg4XnqqbliJ3lvIDvvIzliL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rrnlJ/nmoTmhI/kuYnvvIzlsLHlj6rliankuIvlkozkvaDkuKTprJPmlpH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Kh5pyJ6YKj5LmI5LiA5q615YiG5omL5rC46L+c5bmz5ZKM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ue6YG/5YCS5LiN5aaC5YuH5pWi5oq956a777yM6Iez5bCR6L+Z5qC377yM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L6KeB5b285q2k6YKj5LmI54u854uI5Zyw5ZOt5rO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i/h+WuieajgO+8jOaIkeaAu+aYr+i/h+S4jeWOu++8jOS7luS7rOivt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dgOS4gOS4quS9oOOAgjwvcD48cD48ZW0+NDYuPC9lbT7nnJ/lv4PluIzmnJv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voDlkI7vvIzlj6vphpLmiJHotbfluornmoTkuI3mmK/pl7npkp/vvIzogIz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jgII8L3A+PHA+PGVtPjQ3LjwvZW0+6LCi6LCi5L2g5Ye6546w5Zyo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A5Lul77yM5L2g5LiA5a6a6KaB57un57ut5aW95aW955qE55Sf5rS7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Ag+iZkeS6huW+iOS5he+8jOe7iOS6jum8k+i2s+S6h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8k+i2s+S6huWLh+awlOaKm+ehrOW4ge+8jOato+mdouWQkeS4iuS7o+ihqOaIk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eZve+8jOWPjei/h+adpe+8jOS7o+ihqOedgOe/u+i/h+adpe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nm7Tmi6XmnInnmoTkuI3mmK/mnIDnj43otLXnmoTvvIzkuIDnm7T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g7PopoHnmoTvvIznnJ/mraPnmoTmg4XmhI/mmK/msqHmnInor7TmmI7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kuIDnlJ/kuIDkuJbpg73mnInnmoTkvYbkuI3og73mi6XmnI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W5q635Yuk77yM6YKj5piv5LuW5Yia5Yia54ix5LiK5L2g44CC5LuW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77yM6YKj5piv5LuW5rex5rex54ix552A5L2g44CC5LuW5LuO5a6577yM6YKj5piv5Lu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5L2g44CCPC9wPjxwPjxlbT41MS48L2VtPueUseS6juaDs+S9oO+8jOaJi+aMh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S6hu+8m+eUseS6jueIseS9oO+8jOecvOazquS4jeS8mua1geS6hu+8m+eUseS6ju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tumXtOS4jeS8mui1sOS6hu+8m+eUseS6juetieS9oO+8jOivneaVouivtOWHuu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S4iuS9oOW3sue7j+iJr+S5heiJr+S5heS6hu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pgILlkIjmg7Plv7XvvIzlgo3mmZrpgILlkIjop4HpnaLvvIzlpJzmmZrpgILlkIj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UzLjwvZW0+5Y+g5rOq55eV57yE6ZSm5a2X77yM5Lq6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+5q2744CC5Y+q5oS/5ZCb5b+D5Ly85oiR5b+D77yM5a6a5LiN6LSf55u45oCd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oS/5L2c5q+U57+86bif77yM5Zyo5Zyw5oS/5Li66L+e55CG5p6d44CC5pyI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reh6JaE77yM5oO555u45oCd44CC57yY5pWj5Lu95bC977yM5aWI5L2V54ix5oOF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S9oOefpemBk+WQl++8n+S4pOS4qu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mgeeahOWwseaYr+S4gOS7veS4jeemu+WSjOS4gOS7veWFs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or7TkvaDlt7Lnu4/ov4fkuoblkKzmg4Xor53ooqvmkqnnmoTlubTnuq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aDlj6rmmK/ov4fkuobnm7jkv6Hmg4Xor53nmoTlubTnuqrvvIzogIzmiJ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g4Xor53vvIzmmK/nnJ/lv4PjgII8L3A+PHA+PGVtPjU2LjwvZW0+5b+D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a+56KeG5Yed55y477yM5Y2B5oyH55u45omj54ix5Ly85pqW5rWB77yM5L2O6K+t5ZG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C65omL77yM57uG5pWw5rWB5bm05b6X5aSx5oul5pyJ77yM5b285q2k5pSv5pKR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Yqg5rK577yM5LiA6Lev55u45Ly05oGp54ix5pC65omL77yM5oSf5oKf5oSf5Yqo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1Ny48L2VtPuS9oOe+juS4veeahOi6q+W9se+8j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WJje+8m+S9oOe+juWmmeeahOWjsOmfs++8jOaXtuWIu+WcqOaIkeiAs+i+u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BteeahOecvOedm++8jOW/vemXquW/vemXquS6ruWcqOaIkeW/g+mHjO+8jOaY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tuWIu+aKiuS9oOaDs+W/teOAgjwvcD48cD48ZW0+NTguPC9lbT7miJHlr4T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gLvllpzmrKLpgIHliLDpgq7lsYDvvIzkuI3llpzmrKLmlL7lnKjooZfovrnnu7/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ZLlhoXvvIzmiJHmgLvnlpHlv4PpgqPph4zmmK/opoHmhaLkuIDngr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65LuA5LmI5pqX5oGL6YKj5LmI5aW977yf5Zug5Li65pqX5oGL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x5oGL77yM5L2g5LiA56yR5oiR6auY5YW05b6I5aSa5aSp77yM5L2g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6X5aW95aSa5bm044CCPC9wPjxwPjxlbT42MC48L2VtPuWPquimgeWGheW/g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lueVjOWwseW+iOmavuaUueWPmOS9oOS7gOS5iOOAguS4jeimgeiJs+e+oe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+k+aOieiHquW3seOAgjwvcD48cD48ZW0+NjEuPC9lbT7miJHkuo7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vvIzmkYbkuIDlj7bniLHkuYvoiLnvvIzmu6Hovb3mtarmvKvnlJzonJzvvIz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Hlv6vkuZDmm7Tmt7HlpITmvKvmuq/jgILorqnnnJ/or5rnmoToqpPoqIDvvIzoja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s6LnurnvvIzpmarkvLTmiJHku6zotbDlkJHmnKrmnaXvvJrmraTnlJ/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np7vjgII8L3A+PHA+PGVtPjYyLjwvZW0+5L2g5LiN5oeC5Zyo5Yir5Lq66YO9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Lus55qE54ix5oOF5pe277yM5oiR57uP5Y6G5LqG5aSa5bC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s+edoeinieS6hu+8jOS7iuaZmuS9oOadpeaIkeaipumHjOWQp+OAguWl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jeingeS9oO+8jOacieeCueaDs+S9oOOAgjwvcD48cD48ZW0+NjQ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pKnmtq/mtbfop5LvvIzmkLrmiYvkuI7lhbHku47mraTvvIznpo/npbjlhbHk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kuI3lvIPku47mraTvvIzkuIDnlJ/kuIDkuJbvvIzmiJDlj4zmiJD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rKh5pyJ5L2g55qE5pel5a2Q5piv5aSa5LmI6Zq+6L+H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5qE5pe25YCZ77yM5oiR6LWw6L+H55qE6Lev6YO95Lya5a+46I2J5Li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65LqG6L+Z5Liq5LiW55WM5auB57uZ5oiR5ZCn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+8jOaIkeaHguW+l+eIse+8jOiAjOaIkeaHguS6hueIse+8j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4iueahOS6uuWwseaYr+S9oO+8jOWPquS4jei/h+aIkeiHquWNke+8jOaJgOS7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jeaVouaJv+iupOOAgjwvcD48cD48ZW0+NjcuPC9lbT7mi6nkuIDln47nu4jo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Dkurrnmb3pppbvvJvmjL3kuIDluJjlub3moqbvvIzorrjkuIDkuJblgL7ln47vvJ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ZflhrPliKvvvIzoqIDkuIDmoqbplb/nnKDjgILmiJHlgL7lsL3kuIDnlJ/vvIzlm5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jgII8L3A+PHA+PGVtPjY4LjwvZW0+5L2g5piv5oiR55qE5aWz5Lq6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b5L2g5piv5oiR55qE5b+D77yM5oiR5piv5L2g55qE6IKd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M5oiR5piv5L2g55qE5LiA5YiH44CCPC9wPjxwPjxlbT42O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wveaIkeeahOmjjuaDheS4h+enje+8jOiuqeS9oOWcqOayoeacieaIk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S4jeW+l+WuieWugeOAgjwvcD48cD48ZW0+NzAuPC9lbT7nlJ/lkb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jYPnk6PojrLoirHvvIzmiJHmi5Lnu53nu73mlL7lkIzml7bmiJHkuZ/mi5Lnu53mnq/o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7bokL3jgII8L3A+PHA+PGVtPjcxLjwvZW0+5Lik5Liq5Lq66L2u5rWB5LuY5Ye65ZK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4ix5bCx5Y+v5Lul54ix5b6I5LmF44CCPC9wPjxwPjxlbT43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WnOasouaYr+S4gOS7tuW+iOS6huS4jei1t+eahOS6i++8jOiDvee/u+Wxsei2iu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qeWFpeWcsO+8jOWQjuadpeaIkeaJjeaYjueZve+8jOWFtuWunuS4jeaYr++8jO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eS9oOW8gOW/g+mDveWBmuS4jeWIsOOAgjwvcD48cD48ZW0+NzMuPC9lbT7niLHmmK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niLHmmK/lrr3lrrnvvIzniLHmmK/nibrnibLvvIzniLHmmK/kvZPosIXvvIz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mib/or7rjgII8L3A+PHA+PGVtPjc0LjwvZW0+6Jm954S25Z+O5biC6Ye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6YO95Zac5qyi5YeP6IKl77yM5oiR55qE5oOz5b+16L+Y5piv5oiR6KGM5oiR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e6IKl77yM6Jm954S26Zuo5ZCO55qE5b2p6Jm55LiD56eN6aKc6Imy5b6I576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iM5pyb55m95aSp5o2i5p2l6buR5aSc5ZCO6Lef5L2g6Zeu5YCZ5LiA5Y+l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NS48L2VtPueIseaYr+S4gOeykuenjeWtkO+8jOenj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m+eIseaYr+W4jOacm+eahOiKseacte+8jOW8gOedgOaIkeeahOaipueUs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sOaUtueahOaenOWunu+8jOWghua7oeaIkeS7rOeahOeIseaDheWutuWbr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JteaIkeeahOaJi++8jOW5uOemj+WwseawuOi/nOWbtOe7leWcqOaIkeS7r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zYuPC9lbT7luIzmnJvog73mnInkuKrkurrvvIzlnKjmiJHor7T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ml7blgJnvvIznn6XpgZPmiJHkuI3mmK/nnJ/nmoTmsqHkuovvvJvog73mnI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vLrpopzmrKLnrJHnmoTml7blgJnvvIznn6XpgZPmiJHkuI3mmK/nnJ/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3LjwvZW0+5a+55pif56m66K+05pma5a6J77yM5a+5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ma5a6J77yM5ZSv54us5a+55L2g6K+05aW95Zac5qyi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Ds+imgeS4gOS4quaipueFp+mhvuS9oO+8jOeIseaKpOS9oO+8jO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4gOi+iOWtkOeahOacuuS8muOAgjwvcD48cD48ZW0+NzkuPC9lbT7miJHniLH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mK/osIHvvIzogIzmmK/miJHlnKjkvaDpnaLliY3lj6/ku6XmmK/osI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r7forqnmiJHlrojmiqTkvaDnmoTkuIDnlJ/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L2g6ICB5LqG77yM6ICB55qE6L+e54mZ6b2/5Lmf5rK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Lya5ZC75L2g5rKh5pyJ54mZ55qE54mZ5bqK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Yng2ajRmNnRu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mJ4Nmo0ZjZ0b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94555CA3CC70BD68FA79AA91E5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