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3BE6EE3AA5BDE9ACD53AFCDB34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BE6EE3AA5BDE9ACD53AFCDB34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j6IO96YeP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mVv+eahOi3r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0juWyluWdjuWdt++8m+i/meWdjuWdt+eahOmBk+i3r++8jOaYr+aIkeS7r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Mi48L2VtPuWFtuWunu+8jOW+iOWkmuS6uuS4je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eUn+a0u++8jOiAjOaYr+i/h+S4jei1t+aDs+imgeeahOeUn+a0u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uuS8muWDj+S4qumhveearueahOWtqeWtkO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eahOafkOS4qui3r+WPo+S4juS9oOaNiei/t+iXj++8m+aIkOeGn+S4j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ecvOazquWcqOecvOmHjOaJk+i9rOWNtOi/mOS/neaMg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a0u+edgOWwseaYr+S4uuS6huino+WGs+WbsOmavuOAgu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eahOaEj+S5ie+8jOS5n+aYr+eUn+WRveeahOWGheWuueOAgumAg+mB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azle+8jOefpemavuiAjOS4iuW+gOW+gOaYr+ino+WGs+mXrumimOeahOacgOWlv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S48L2VtPumbque6t+mjnu+8jOa3seWGrOeahOWvkuWGt+aOq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GheW/g+eahOWvkuWGt++8jOWGsOWkqembquWcsO+8jOS4gOS4qua4uOWtkOW9k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WIh++8jOi/nOaWueS6suS6uueahOiLpuiLpuetieW+he+8jOeFjueGrOeah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ueeFrueahOmjn+eJqe+8jOmmmeiAjOi0ueaXtu+8gT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hOWIpOS4gOS4quS6uu+8jOWboOS4uuS9oOayoee7j+WOhui/h+S7luaJg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DheOAgjwvcD48cD48ZW0+Ny48L2VtPuS7mOWHuuS4jeiuoeWbnuaKp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Ahe+8jOW/g+mHjOS4jeaEn+WIsOWkseiQve+8jOiAjOS4lOS8muab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WwveWKm+iAjOS4uu+8jOiAjOimge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WHuuiJsueahOWkluihqOWSjOiDveWKm++8jOS5n+imgeacieWOi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cuOawlO+8jOeUqOiHquW3seeahOWFie+8jOeFp+S6ruiHquW3seeahO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WQiOagvOeahOm7keWknO+8jOS5n+WwseaXoOaJgOiw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7juaYjuOAgjwvcD48cD48ZW0+MTAuPC9lbT7pnZLmpJLogonkuJ3lkozogon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JLmmK/lkIzkuIDpgZPoj5zvvIzlhbPplK7mmK/osIHmnaXngp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6A5Y2V77yM5LiW55WM5bCx566A5Y2V77yM5bm456aP5omN5Lya55S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5Sx77yM55Sf5rS75bCx6Ieq55Sx77yM5Yiw5ZOq6YO95py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ebvOacm+aYjuWkqe+8jOmCo+W/hemhu+WFiOiEmui4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m+WmguaenOS9oOW4jOacm+i+ieeFjO+8jOmCo+S5iOS9oOmhu+iEmuS4jeWBn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IDmrKHovbvmmJPnmoTmlL7lvIPvvIzpg7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pITotKXnrJTjgII8L3A+PHA+PGVtPjE0LjwvZW0+6L+Z5Liq5LiW55W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LiN5YWs5bmz77yM5oiR5Lus6IO95YGa55qE5LiN5LuF5LuF5piv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V552A5YGa5LiA5Lqb5Y+N5oqX44CCPC9wPjxwPjxlbT4xNS48L2VtPuaIk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+8jOWni+e7iOWcqOaDs+edgO+8jOWPquimgeaIkeeahOeyvuWKm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aIkeWwseimgemmluWFiOS4uuaIkeeahOelluWbve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lpKnphpLmnaXpg73mnInkuKTkuKrpgInmi6nvvIznu6fnu63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bfouqvov73pgJDmoqbmg7PjgII8L3A+PHA+PGVtPjE3LjwvZW0+5peg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56L+H5oiR55qE6aOO6YO95Lya5pu/5oiR5oul5oq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e+juWlveacgOa8guS6rueahOS4nOilv+aYr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RuOS4jeedgOeahO+8jOWug+S7rOW/hemhu+eUqOW/g+WOu+aEn+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6vmg4XnmoTor53opoHlsL3ph4/mhovlnKjlv4Pph4zvvIz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kvJrluoblubjmsqHor7Tlh7rlj6PjgII8L3A+PHA+PGVtPjIw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F5b+D5oiR5Yqq5Yqb5LqG5LiN5LyY56eA77yM5Y+q5ouF5b+D5LyY56eA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Yqq5Yqb44CCPC9wPjxwPjxlbT4yMS48L2VtPuaIkOmVv+aAu+aYr+eU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5s+WHoe+8jOiJsOi+m+eahOWwj+atpee7hOaIkO+8jOS9huavj+S4gOatpe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DveWwhuWMluS4uuWQr+aYjueahOiIqueBr++8jOeFp+S6rumCo+mAm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p+a1t+eahOW+geeoi+OAgjwvcD48cD48ZW0+MjIuPC9lbT7kurrnlJ/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bTkuI3pmo/kurrmhL/jgILkurrmtLvlvpflho3mtJLohLHvvIzkuZ/kvJrmnIn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otbDlvpflho3pobrnlYXvvIzkuZ/kvJrmnInpoqDnsLjvvJvnvJjnnIvlvpflho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Z/kvJrmnInkuI3oiI3jgII8L3A+PHA+PGVtPjIzLjwvZW0+5rC46L+c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pyJ5L2g5LiA5Liq5Lq65Zyo5Yqq5Yqb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a0u+aIkOS6huS9oOacgOeIseeahOagt+Wtk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lemDveWPmOaIkOS6huenr+e0r+OAgjwvcD48cD48ZW0+MjU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qHmnInnu4jngrnvvIzku7vkvZXml7blgJnpg73mmK/kuIDkuKr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a5pWw55qE6ZSZ5LiO5aSx77yM5piv5Zug5Li65LiN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5oy955WZ44CC54S25ZCO5YKs55yg6Ieq5bex6K+05LiA5YiH6YO9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Ny48L2VtPuS9oOacieS9oOeahOeOq+eRsOiKse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i/kOiNie+8jOS4jeaYr+W+iOmmme+8jOS9huaYr+W+i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ovbvmmJPmi4bnqb/lgYfoo4XlvLrlpKfnmoTkurr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nLDotoXkuY7kvaDmg7Plg4/vvJvov5nkuKrkuJbnlYzvvIzmsqHmnIn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ljIXmi6zmhJ/mg4XvvIzmiYDku6XmiJHku6zlj6rog73kuIDnm7Tlvo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yf5Lq65LmL5omA5Lul5Lyf5aSn77yM5piv5Zug5Li6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x5aSE6YCG5aKD5pe277yM5Yir5Lq65aSx5Y675LqG5L+h5b+D77yM5LuW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a6e546w6Ieq5bex55qE55uu5qCH44CCPC9wPjxwPjxlbT4zMC48L2VtPuim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imgeWBmuWlveavj+S4gOS7tuS6i++8jOimge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S7peWQjuS4jeS8muWQjuaClOOAgjwvcD48cD48ZW0+MzEuPC9lbT7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4LlvpflnKjlkKzkuI3liLDotZ7nvo7lkozogq/lrprnmoTml7blgJnvvIzlp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jgII8L3A+PHA+PGVtPjMyLjwvZW0+5b2T5Yir5Lq66K6k5a6a5Lq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bCx566X5L2g5Ya36Z2Z5Zyw6Kej6YeK5LqG5Lmf5Lya6LaK5o+P6LaK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Kr6K6k5Li65piv5Zyo54uh6L6p44CCPC9wPjxwPjxlbT4zMy48L2VtP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avj+S4gOS9jeWtpueUn++8jOWkqeWkqemDveW/q+S5kO+8jOaXpeaXp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armmI7nmoTkurrnnIvlvpfmh4LvvIznsr7mm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h4bvvIzpq5jmmI7nmoTkurrnnIvlvpfov5zjgII8L3A+PHA+PGVtPjM1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piv6YO96IO96L6+5Yiw55qE77yM5L2G5a6D5Y+v5Lul5L2c5Li6556E5Ye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Kn+aYr+WboOS4uuawuOS4jeaUvuW8g+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S8muacieaIkOWKn+OAgjwvcD48cD48ZW0+MzcuPC9lbT7mg7Pmg7PlhYnlpL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ngbDlpKrni7zvvIzkvaDmnInku4DkuYjnkIbnlLHkuI3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iA5Liq5Lq655yf5q2j6KeJ5oKf55qE5LiA5Yi777yM5Lu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aSW5Zyo5LiW55WM55qE6LSi5a+M77yM6ICM5byA5aeL6L+95a+75LuW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f5q2j6LSi5a+M44CCPC9wPjxwPjxlbT4zOS48L2VtPuS4jeS4i+awt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puS4jeS8mua4uOazs+OAguiZveeEtuimgeWHhuWkh++8jOS9huacuuS8mu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tieWIsOS9oOWHhuWkh+WlveOAgjwvcD48cD48ZW0+NDAuPC9lbT7mgrLop4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Dlip/vvIzkuZDop4LpnaLlr7nlpLHotKXvvIzovbvmnb7pnaLlr7noh6rlt7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lr7nliKvkurrjgII8L3A+PHA+PGVtPjQxLjwvZW0+5oiR5Lus5Y+q5piv5LiA5py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77yM562J5b6F552A5bGe5LqO6Ieq5bex55qE6Ziz5YWJ44CC5aaC5p6c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q+P5aSp6YO95pu054ix5a+55pa55LiA54K544CC5aaC5p6c6KKr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q+P5aSp6YO95YGa5b6X5pu05aW95LiA54K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IsOaCsuWTgOeXm+iLpuaXtu+8jOacgOWlveaYr+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tpuS5oOS8muS9v+S9oOawuOi/nOeri+S6juS4jei0pe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ZrmjIHmiornroDljZXnmoTkuovmg4XlgZrlpb3lsLHmmK/kuI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iorlubPlh6HnmoTkuovmg4XlgZrlpb3lsLHmmK/kuI3lubPlh6HjgIL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mmK/lnKjlubPlh6HkuK3lgZrlh7rkuI3lubPlh6H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L2g6L+36Iyr55qE5pe25YCZ77yM6K+36K6w5b6X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0NS48L2VtPuS4jeimgeWboOS4uuS4lueVjOWkqui/h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iDjOWPm+S6huS9oOeahOWNlee6r++8m+WIq+iuqeaAr+W8se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HkuaDsOivr+S6humdkuaYpe+8m+WKoOayue+8jOS9oOS4gOWumu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lv4Plrp7mhI/nmoTmnIvlj4vvvIzkuI3kvJr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pm6rkuK3pgIHngq3vvIzomZrmg4XlgYfmhI/nmoTmnIvlj4vvvIzlj6rkv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4TpqpfvvIzkuI3kvJrpmarkvaDpl6/lhbPjgII8L3A+PHA+PGVtPjQ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LiO5LiN6K+06YO95piv5Lyk5a6z77yM5pyJ5Lqb5Lq655WZ5LiO5LiN55W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aaC5p6c5oiR5pS+5byD5LqG77yM5LiN5piv5Zug5Li65oiR6L6T5LqG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44CCPC9wPjxwPjxlbT40OC48L2VtPuavj+S4gOWknOmDveiDve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/g+WuieeQhuW+l+OAgeeti+eWsuWKm+WwveWcsOWFpeedoeOAguavj+S4gOWkq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4heeIveeIveOAgeW/g+W5s+awlOWSjOOAgeeyvuelnuWFheaym+WcsOmGkuad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cgOWlveeahOeUn+a0u+OAgjwvcD48cD48ZW0+NDkuPC9lbT7pgqPkupv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mn5DkuovljbTlpLHotKXnmoTkurrvvIzmr5TpgqPkupvku4DkuYjkuZ/kuI3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bTmiJDlip/nmoTkurrkuI3nn6XopoHlpb3kuIrlpJrls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2m5Yiw55qE55+l6K+G77yM5Y205LiN6IO95L+u5YW76Ieq5bex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LmI5a2m55qE55+l6K+G5Y+I5pyJ5LuA5LmI55So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aXtuWAmeWvueS4gOS4quS9nOWutuiAjOiogO+8jOecn+ato+eahOW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ivuui0neWwlOWllu+8jOiAjOaYr+ebl+eJi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I3mmK/lvpfov4fkuJTov4fvvIzlm6Dlvqroi5/kuJTvvIzogIzmmK/lsL3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jgII8L3A+PHA+PGVtPjUzLjwvZW0+5LuO5LiA57KS5rKZ55yL5LiW55W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5yL5aSp5aCC77yM5oqK5rC45oGS57qz6L+b5LiA5Liq5pe26L6w77yM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+h5Zyo6Ieq5bex5omL5b+D44CCPC9wPjxwPjxlbT41NC48L2VtPuaIkOWK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acieeahO+8jOiAjOaYr+S7juWGs+WumuWOu+WBmueahOmCo+S4gOWIu+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0r+enr+iAjOaIkOOAgjwvcD48cD48ZW0+NTUuPC9lbT7lvZPnlJ/mtLvlg4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qPmoLfovbvlv6vmtYHnlYXml7bvvIznrJHpopzluLjlvIDkuYPmmJPkuovvvJv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pg73kuI3lppnml7bku43og73lvq7nrJHnmoTkurrvvIzmmK/nnJ/mraP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U2LjwvZW0+5oqK5oGL54ix55qE6YW46Iet5ZGz5b+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6K6w5L2P6ZKx55qE6Iqz6aaZ44CCPC9wPjxwPjxlbT41Ny48L2VtP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imgeacieiAkOaAp++8jOeUmOS6jua3oeiWhO+8jOe+jueahOacgOmrmOWig+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eivpuOAgjwvcD48cD48ZW0+NTguPC9lbT7kuI3ljZHkuI3kuqLvvIzku47lrrn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pnaLlr7nkuIDliIfjgII8L3A+PHA+PGVtPjU5LjwvZW0+5b+D5a695LiA5a+4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J5YiG44CC5b+D5a696Lev5bCx5a6977yM5b+D56qE6Lev5bCx56qE44CC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O95b6X5Yiw5Lq65Lus55qE5bCK5bSH77yb6IO95b+N5YiZ5b+N77yM5LiA5b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C48L2VtPuS8n+Wkp+eahOS6i+S4muS4jeaYr+mdoOWKm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W6puWSjOi6q+S9k+eahOaVj+aNt+WujOaIkOeahO+8jOiAjOaYr+mdoOaAp+agv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SjOefpeivhueahOWKm+mHj+WujOaIkOeahO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HkuI3lvLrmsYLjgIHkuI3lqprkv5fjgIHkuI3pmo/ms6LpgJDmtYH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miJDkuIDmnZ/lhYnvvIzoh6rkv6HlnabojaHvvIzlhYnoipLkuIf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665LuK5aSp5aSa5LmI55qE5Zuw6Zq+77yM6YO96KaB5Z2a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LiN5Y6755qE6L+H5b6A77yM5rKh5pyJ5Yiw5LiN5LqG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WIq+S6uuWcqOWKquWKm+eahOaXtuWAme+8jOS9o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nOS4i+iEmuatpeath+aBr+WQl++8nzwvcD48cD48ZW0+NjQuPC9lbT7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Y3nrpfmi6XmnInvvIzniLHliLDkuaDmg6/miY3nrpf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O96Ieq5bex5omb5bCx5Yir5aOw5byg77yM55+r5oOF55qE5qC35a2Q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Ni48L2VtPuS4lueVjO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uefpemBk+S6uumXtOeWvuiL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enr+aegemdouWvueOAguaXoOiuuuWcqOS7gOS5iOagt+eahOeOr+Wig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IjeW8g+a4qeaflOOAgjwvcD48cD48ZW0+NjcuPC9lbT7ms6rmsLTlkoz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rabmiJDliIbnm7jkvLzvvIzkvYbliY3ogIXlj6rog73kuLrkvaDmjaLmnaX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IXljbTlj6/ku6XkuLrkvaDotaLlvpfmiJDlip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oqK5pyA5aW955qE5Lic6KW/57Of6LmL5Lul5ZCO77yM5omN5byA5aeL5oSf5o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44CCPC9wPjxwPjxlbT42OS48L2VtPuS6uua0u+S4gOeUn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4nOilv+W+iOWkmu+8jOS4jeimgeWboOS4uuS4gOS4quS4jea7oeaEj++8j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NzAuPC9lbT7kurrnlJ/kuI3ov4fmmK/kuIDkuKrlpoLpsb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mmpboh6rnn6XnmoTov4fnqIvvvIzlr7nmr4/kuIDkuKroh6rlt7HmnaXor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mK8mbGRxdW875bGA5aSW5Lq6JnJkcXVvO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7nmr4/kuKrkurrpg73mmK/lhazlubPnmoTvvIzkvYblroPkvJrnu5nmiormj6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jnlJznmoTonJzvvIznu5nmtarotLnlroPnmoTkurrkuIDmna/oi6b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CG5aKD5piv5oiQ6ZW/5b+F57uP55qE6L+H56iL77yM6IO9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CG5aKD55qE5Lq677yM55Sf5ZG95bCx5Lya5pel5riQ55qE6IyB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acieWHoOS7tue7neWvueS4jeiDve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ItueahOWKm+mHj++8jOWGt+mdmeeahOWktOiEke+8jOW4jOacm+WSjO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7noh6rlt7Hni6DkuIDngrnvvIzpgLzoh6rlt7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pTlubTkvaDlsIbkvJrmhJ/osKLku4rlpKnlj5Hni6DnmoToh6rlt7HjgIHmga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5Lmg7Doh6rljZHnmoToh6rlt7HjgII8L3A+PHA+PGVtPjc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az5a6a5LuW55qE6auY5bqm44CCPC9wPjxwPjxlbT43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h+aVoueahOivtOWHuuWGjeinge+8jOeUn+a0u+S4gOWumuS8mue7m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NzcuPC9lbT7orrDkvY/vvIzovpPmjo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j6/ku6Xlho3kuIDngrnkuIDngrnotaLlm57mnaX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i5Yiw5LiW5LiK6LWw5LqG5LiA6YGT77yM5bCx5b6X54+N5oOc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Zyo5p+Q56eN5oSP5LmJ5LiK6K+077yM55Sf6KaB5q+U5q275pu06Zq+44C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A5pe255qE5YuH5rCU77yM55Sf77yM5Y206ZyA6KaB5LiA5LiW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3OS48L2VtPuS4gOS4quS6uuiHs+WwkeaLp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4gOS4queQhueUseWOu+WdmuW8uuOAguW/g+iLpeayoeacie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WTqumHjOmDveaYr+WcqOa1gea1quOAgjwvcD48cD48ZW0+OD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g6bmgbzkvaDvvIzpmaTpnZ7kvaDmi7/liKvkurrnmoToqIDooYzmnaXng6bmgb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ov5novojlrZDvvIznroDnroDljZXljZXlsLHmmK/lubjnpo/vvIzml6Dnl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sLHmmK/pobrliKnvvIzlubPlubPmt6Hmt6HlsLHmmK/nnJ/osJ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Y+v6IO95YOP5L2g5oOz55qE6YKj5LmI576O5aW9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2g5oOz55qE6YKj5LmI57Of44CCPC9wPjxwPjxlbT44Mi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n+iAjOmBh+eahOa4qeaaluWSjOeUn+eUn+S4jeaBr+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l6DorrrlpoLkvZXvvIzmiJHkuIDlrpropoHljrvor5XkuIDor5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I3og73or4HmmI7miJHlj6/ku6XvvIzpgqPkuZ/opoHor4HmmI7miJHkuI3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tOWNx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aHRtbCI+aHR0cHM6Ly9kdWFuanV6aWt1LmNvbS9kdWFuanV6aS8xbTljcW5iajl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BE6EE3AA5BDE9ACD53AFCDB34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