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3:03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04A63ADE88B626BC0295296DD473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04A63ADE88B626BC0295296DD473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55+t5Y+l5a2Q5oOF5Lq65LmL6Ze0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dgeW8gOecvOedm++8jOe7meS9o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9u+i9u+eahOelneemj++8jOaEv+Wug+avj+WIhuavj+enkumDveW4pue7meS9oOWBpeW6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vei/kOWSjOW5uOemj+OAguW4jOacm+S9oOW6pui/h+e+juWlveeahOS4gOWkq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XpeaciOacieaDhei/juaWsOW5tO+8jOWxseW3neaXoOmYu+W6h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mbqumHjOaiheiKsemcnOmHjOmbqu+8jOaipuS4reaAneW/teivneS4reihjOOAgu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q+S5kOmaj+WGrOmbqu+8jOWNgeWIhuWlvei/kOayvuaYpembqO+8jOeZvuiIrOaIkOWKn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aEj++8jOS4h+enjeW5uOemj+eUseS9oOS6q+OAgjwvcD48cD48ZW0+My48L2VtPu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u+WQu+S9oOeahOWPo++8jOW/g+eBteebuOi/nuS4jeWIhuaJi++8jOaEv+aIkeS7r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awuOi/nOWoh+iJs+aEiOa7tOOAguaWsOW5tOW/q+S5kO+8gT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gOWQr+W/q+S5kOWPkeWKqOacuu+8jOeMm+i4qeW5uOemj+ayuemXqO+8jOaKk+eos+Wu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WueWQkeebmO+8jOWQkeedgOW8gOW/g+eahOWcsOaWueWJjeWPke+8jOWwhuaJgOacie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Km+WIsOS5nemchOS6keWklu+8jOS7u+W/g+aDheiHqueUseiHquWcqO+8m+aWsOaYp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gvOWklueyvuW9qe+8jOaEv+S9oOaWsOW5tOeskeW8gOaAgO+8gT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CueWHu+S6huaVtOS4quWGrOWkqeeci+WIsOS6huS9oOeahOeskeminO+8m+aIkeWk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oOeahOeskeiEuOeymOi0tOWcqOaIkeeahOW/g+mXtO+8m+ivt+S4i+i9veaIkeeah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KiuWug+WPpuWtmOS4uuawuOi/nO+8m+aIkeaJk+W8gOaIkeeahOaJi+acuue7meS9o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lneaEv++8muaWsOW5tOW/q+S5kO+8gTwvcD48cD48ZW0+Ni48L2VtPuWNg+WxseS4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malOS4jeaWreaIkeWcqOS9s+iKguWvueS9oOeahOaAneW/te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Sn+WjsOaYr+aIkeeahOmXruWAme+8jOatjOWjsOaYr+aIkeeahOelneemj++8jOmbq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IkeeahOi0uuWNoe+8jOe+jumFkuaYr+aIkeeahOmjnuWQu++8jOa4hemjju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LpeaKse+8jOW/q+S5kOaYr+aIkeeahOekvOeJqe+8gee7n+e7n+mDvemAgee7meS9o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WsOW5tOW/q+S5kO+8gTwvcD48cD48ZW0+OC48L2VtPuaWsOW5tO+8jOiuqeeIseS4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QjOWcqO+8jOS6sueIseeahO+8jOS4jeeuoemjjumbqOaIkemDveS8muS/neaKp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+8gTwvcD48cD48ZW0+OS48L2VtPuaWsOW5tOWIsO+8jOaWsOW5tOWIsO+8jO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qeaXqeWOu+aKpeWIsOOAguelneS9oOaWsOW5tOWlve+8jOS6i+S4mumhuuWIqeW3pei1h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m+S4h+S6i+WmguaEj+W/g+aDheWlve+8m+WQieelpemrmOeFp+Wlvei/kOWIsO+8m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n+a0u+W4uOW+rueskeOAguaWsOW5tOW/q+S5kO+8gTwvcD48cD48ZW0+MTAuPC9lbT7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kuIDkuKrkurrvvIzlj6rpnIDkuIDliIbpkp/nmoTml7bpl7TvvIzllpzmrKLkuI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pnIDkuIDlsI/ml7bnmoTml7bpl7TvvIzniLHkuIrkuIDkuKrkurropoHkuIDlpK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LkuI7kvaDnm7jniLHnm7jlrojvvIzmiJHmhL/mhI/opoHnlKjkuIrkuIDnl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LmlrDnmoTkuIDlubTvvIzlubjov5DmnInkvaDnm7jkvLTvvIE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w5bm05Yiw77yM5paw5bm05aW977yM5paw5bm056Wd56aP6IOc5Ly85a6d77y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F5a+56IGU5Lmm5ZCJ5bqG77yM5LiA5aOw54Ku56u55LiH6LGh5paw44CC5LiA57q456qX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q5aaC5oSP77yM5LiA5p2v576O6YWS56aP56aE5a+/77yM5LiA55uY6aW65a2Q5qyi5LmQ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Zy654Of6Iqx5ruh5aCC6LSi44CC5oS/5L2g5paw5bm0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IkeWvueS9oOeahOaAneW/teS5i+aDheWmgua2m+a2m+axn+awtOe7tee7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ne+8jOaIkeWvueS9oOeahOelneemj+S5i+aEj+WmgueBq+WxseeIhuWPkeecn+aDheiHs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wveeuoeWvkumjjuWRvOWRvO+8jOS9huWRvOS4jeWOu+aIkeWvueS9oOeahOaAne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veeuoea1t+awtOa2m+a2m++8jOWNtOa2m+S4jeWwveaIkeWvueS9oOeahOelneem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hL/mlrDlubTkuYvlhYnmma7nhafkvaDnmoTmr4/kuIDkuKr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orqnpmLPlhYnlkozpspzoirHmtJLmu6HkvaDnmoTkurrnlJ/ml4XnqIvjgIL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vvIzmlrDnmoTotbfngrnvvIzmlrDnmoTnpZ3npo/vvIzmlrDnmoTmnJ/nm7z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6LCi6LCi5L2g55qE54ix77yM6K6p5oiR5pyJ5LqG5a6255qE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Ci6LCi5L2g55qE5YWz5oCA77yM6K6p5oiR5LuO5q2k5rip5pqW5Zyo5oCA77yB6LCi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2T6LS077yM57uZ5oiR5oSf5Yqo55qE5rip5pqW77yB5Zyo6L+Z5Liq5pe25Yi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+55L2g6K+077ya5Lqy54ix55qE77yM6LCi6LCi5L2g77yB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h+WIsOS9oOS9v+aIkeefpemBk+eIseaDheeahOecn+iwm+WSjOe+juS4ve+8jOmCo+S6m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iuqeaIkeS4ouWkseS6hueBtemtgu+8jOS9oOaYr+aIkeeahOWUr+S4gO+8jOi/meS4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aIkeaJjeefpemBk++8jOaIkeS7rOS4gOS4h+W5tOS4jeiDveWIhuemu++8jOeOq+eR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6oumFkuOAgeicoeeDm+e+jumjn+etieW+heS9oOeahOaWsOW5t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lrDlubTnpZ3kvaDmlrDlubTkvZvosaHvvJrmmbroi6XlpoLmnaXlub/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jgIHku4HkvLzop4Lpn7PmhYjml6DovrnjgIHnrJHlpoLlvKXli5LkuZDml6DovrnjgIHml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ooYzogIXmmbrml6DovrnjgIHnpo/mr5TlhavmiJLljprml6DovrnvvIHljZfml6DpmL/lv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kvZvvvIzmhL/kvaDlpKflkInlpKfliKnotKLml6DovrnvvIE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6Iqx57ua54OC5LqG55yf5Liq5pil5aSp77yM5bC95oOF5aap5aqa5aW555qE5aiH6aK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4ix57K+5b2p5LqG5oiR55qE5Lq655Sf77yM5r+A5Y+R5LqG5oiR5rS75Yqb54Ot5oOF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44CC5paw5bm05p2l5LqG77yM5LiA5LiH5Liq54ix5L2g6K+05LiN5aSf5a+55L2g55qE5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77yM5paw5bm05b+r5LmQ44CCPC9wPjxwPjxlbT4xOC48L2VtPuebvOS9oO+8jOWcqOWG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HjO+8m+aDs+S9oO+8jOWcqOaYpemjjumHjO+8m+aipuS9oO+8jOWcqOWkj+aXpemHjO+8m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+8jOWcqOeni+mjjuS4reOAguaXtuWFiemjnumAne+8jOWygeaciOWMhuWMhu+8jO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+neaXp+OAguelneaWsOW5tOaEieW/q++8gTwvcD48cD48ZW0+MTkuPC9lbT7osKjlgJ/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iLDmnaXkuYvpmYXjgILkuLrkvaDlpYnkuIrmt7Hmt7HnmoTnpZ3npo/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rDnmoTkuIDlubTph4zouqvkvZPlgaXlurfvvIzlrrbluq3lubjnpo/vvIzlt6XkvZz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jgILnpZ3mlrDlubTkuZDpmbbpmbbvvIzlv6vkuZDml6DmraLlooPvvIzlhajlrrblubj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vIDmgIDjgII8L3A+PHA+PGVtPjIwLjwvZW0+6L+c5b6B5rW35Y2X5Li65aa55aa577yM5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b6u5q2l5Zyo5rSy6L6544CC57Sg6Z2i576O5Li95aaC5rmY5aaD77yM5Y+I5Ly86I+K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y56eL6Zuo44CC5a2m6K+G5riK5Y2a5ZOB5b635rSB77yM6Lev5Lq65pmD5aS05q2M5bCP6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Sq5rC05ruU5ruU5r2u5Lic6LW377yM5oiR5b+D6aOe57+U5pil5oSP5raM44CC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bm05rC45LiN5Y+Y77yM5paw5bm05bm456aP5Yiw5rC46L+c77yB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emj+aYr+S7veecn+W/g+aEj++8jOS4jeaYr+WNg+iogOS4h+ivreeahOihqOeZ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mmluW/g+absu+8jOaEv+S9oOWygeWygeW5s+Wuie+8jOS6i+S6i+WmguaE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iJHku6znmoTniLHmg4XvvIzlsLHlg4/pu5Hnmb3nmoTnlLXlvb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ngrnmu7TvvIzmmI/mmpfkuK3kuIDluZXluZXmtYHov4fjgILomb3nhLbkuIDli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sqHmnInnu5PlsYDvvIzkvYbvvIzmiJHnu4jnlJ/pg73kvJrnlKjkuIDnp43muKnmn5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mg7PkvaDjgILmlrDlubTmiJHlnKjov5novrnmg7PkvaDvvIE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u46IGa55qE5pel5a2Q6YO95Y+q5Li66YWd5LiA5p2v5rWT6YWS77yM6YW/5rWB5Yqo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77yM5Zyo5paw5bm055qE6Z6t54Ku5aOw5Lit5Yed6KeG5L2g5aaC5q2k6L+35Lq655qE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77yM5Y+q5oOz5a+55L2g6K+077ya54ix5L2g5LiA5LiH5bm077yB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WkqeeKueWmguS4gOaKiumSpeWMme+8jOW8gOWQr+S6huaJgOacieaXpeWtk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teOAguelneemj+eahOS6keacte+8jOato+e7hue7huivtOi1t+aIkeS7rOeahOacn+eb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sueIseeahO+8jOelneS9oOaWsOW5tOWmguaEj+OAgjwvcD48cD48ZW0+MjUuPC9lbT7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bnm7jkvp3vvIzkuIDnlJ/nm7jlrojvvIznm7jmgYvnm7jnn6XkuIDovojlrZDvvIz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E8L3A+PHA+PGVtPjI2LjwvZW0+55u46IGa55qE5pel5a2Q6YO95Y+q5Li66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v5rWT6YWS77yM6YW/5rWB5Yqo55u45oCd77yM5Zyo5paw5bm055qE6Z6t54Ku5aOw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d6KeG5L2g5aaC5q2k6L+35Lq655qE6Z2i5bqe77yM5Y+q5oOz5a+55L2g6K+077ya5LuK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w5bm05LiA5a6a6KaB54m55Yir5Zyw6L+H77yM54m55Yir5Zyw5byA5b+D77yM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IiS5b+D77yM54m55Yir55qE5qyi5b+D77yM6L+Z5qC35oiR5bCx55WF5b+D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ebuOiBmueahOaXpeWtkOmDveWPquS4uumFv+S4gOadr+a1k+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kuaIkOa1geWKqOeahOebuOaAne+8jOWcqOaWsOW5tOeahOmereeCruWjsOS4reWHnein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mguatpOi/t+S6uueahOmdouW6nu+8jOWPquaDs+ivtO+8muS7iueUn+acieS9oO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+8gTwvcD48cD48ZW0+MjguPC9lbT7loIbnp68zNjXlpKnnmoTmg7Plv7XvvIzlh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jYPkuJ3kuIfnvJXnmoTmn5Tmg4XvvIzmi7zljbTmmKXlpI/np4vlhqznmoTnl7TmgY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mkrflpJznqbrnkoDnkqjnmoTmmJ/lrr/vvIzlj6rkuLrnpZ3kvaDmlrDlubT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paw5pil5Yiw77yM5Lq65qyi56yR77yM55yJ6aOe6Imy6Iie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Y5reY77yb6Z6t54Ku5Y+r77yM54Of6Iqx5ZW477yM5Zac5rCU55uI5rqi56We6Imy5L+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+L6IGa77yM5qyi5aOw6auY77yM5oOF5oSP57u16ZW/5b+D5aS057uV77yb6Zeu5YCZ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6Ze577yM5paw5bm05b+r5LmQ5LmQ6YCN6YGl77yB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W5tOS9s+iKguWFru+8jOiBmuWkqeWcsOS5i+asouS5kO+8jOWxleWxseW3neS5i+WWn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6jumbqumjnuS4remAgeWQieelpeS5i+mXruWAme+8jOWcqOmjjuiInumHjOi1o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5i+elneemj++8jOaEv+WQm+aWsOW5tOWHuumXqOmBh+i0teS6uu+8jOihjOWkp+i/kO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WnOWPkei0ouOAgjwvcD48cD48ZW0+MzEuPC9lbT7miJHmnInkuKTkuKrlv4Pkuov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l4/lnKjlv4PlupXmt7HlpITvvIzkuI3mm77lr7nkurror7Tov4fvvIzku4rlpKnmmK/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miJHkuIDlrpropoHkuI7kvaDkuIDotbfliIbkuqvov5nkuKTkuKrlv4Pkuov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t6blv4PlrqTvvIzkuIDkuKrmmK/lj7Plv4PlrqTjgII8L3A+PHA+PGVtPjMy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omA5pyJ5Lq66YO956Wd5L2g5paw5bm05b+r5LmQ77yM6YKj5oiR56Wd5L2g6YGN5Y6G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6KeJ5b6X5Lq66Ze05YC85b6X44CCPC9wPjxwPjxlbT4zMy48L2VtPuaIkeijhea7oeS4g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uOemj++8jOiuqeW5s+WuieW8gOmBk++8jOaKm+W8g+S4gOWIh+eDpuaBvO+8jOiuq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uaCqOeOr+e7le+8jOWtmOWCqOaJgOaciea4qeaalu+8jOWwhuWvkuWGt+i1tui3ke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UvuS4gOeUn+ecn+aDhe+8jOiuqeW5uOemj+awuOi/nOWvueaCqOW+rueske+8geaWsOW5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elneaWsOW5tOW/q+S5kOOAgjwvcD48cD48ZW0+MzQuPC9lbT7nvJjliIbnmoT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kuI7kvaDlr7vlr7vop4Xop4XvvIzmhJ/mg4XnmoTmjqXlipvpmarkvaDlsbHlsbHmsLT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tLvkuK3ngrnngrnmu7Tmu7TvvIzkuI7kvaDlhbHlkIzph4fpm4bvvIzov4fljr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nmobmiJDnvo7lpb3orrDlv4bjgILmtarmvKvmg4Xot6/vvIzkvaDnn6XmiJHlv4P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E8L3A+PHA+PGVtPjM1LjwvZW0+6L+H5bm05ZWm77yB5oiR5Li65L2g5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bm456aP56eN5a2Q5LiA6aKX77yM5a6D5Lya55Sf5Ye65b+r5LmQ55qE6IOa6Iq977yM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CJ56Wl55qE5Y+25a2Q77yM5byA5ruh5aaC5oSP55qE6Iqx5py177yM5a2V6IKy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6c5a2Q44CC6I6r5b+Y55So5Y+L5oOF5LmL5rC05aSa5aSa5rWH54GM5ZOf77yB56Wd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b+r5LmQ77yBPC9wPjxwPjxlbT4zNi48L2VtPuWcqOaWsOaYpeWNs+WwhuWIsOadpeS5i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Ev+aIkeeahOelneemj+WmguWGrOaXpeaalumYs++8jOaYpeaXpea4hemjju+8jOWk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Ys+S8nu+8jOS4uuS9oOaMoemjjumYu+ayme+8jOmAgeWOu+a4qeaalu+8jOaNjuWOu+a4h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mZquS8tOS9oOWFsea4oeS7iueUn++8gTwvcD48cD48ZW0+MzcuPC9lbT7nm7jogZ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pg73lj6rkuLrphZ3kuIDmna/mtZPphZLvvIzphb/mtYHliqjnm7jmgJ3vvIzlnKj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gJLmlbDnmoTpkp/lo7DkuK3lh53op4bkvaDlpoLmraTov7fkurrnmoTpnaLlup7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r7nkvaDor7TvvJrniLHkvaDkuIDkuIflubTvvIE8L3A+PHA+PGVtPjM4LjwvZW0+5b6u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ouC77yM55m95LqR6L+c6YCd77yM5Zyo5oiR5b+D5Lit5rC45oGS55qE5piv5Y+L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paw5bm05b+r5LmQ77yM5LiH5LqL5aaC5oSP44CC6K+35L2g5oqK6L+Z5pyA6K+a5o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bim5Zyo6Lqr6L6577yM6K6p5bm456aP5rC46L+c5Ly06ZqP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aYqOaZmuaIkeWBmuS6huS4gOS4quaipu+8jOaWsOW5tOiAgeS6uumAg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kvOeJqeaYr+S4gOW8oOS4pOS6uuaWsOW5tOaZmumkkOWIuO+8jOS9oOaEv+aEj+WS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i/h+aIkeS7rOeahOesrOS4gOS4quaWsOW5tOWQl++8nzwvcD48cD48ZW0+ND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vaDmmK/kuIDnp43ogIPpqozvvIzlv7XkvaDmmK/kuIDnp43kuaDmg6/vvIznlrzkvaD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nj43mg5zvvIzniLHkvaDmmK/kuIDnp43lubjnpo/vvIzlkLvkvaDmmK/kuIDnp43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vvIzmg7PkvaDmmK/kuIDnp43lv6vkuZDvvIznnIvkvaDmmK/kuIDnp43kuqvlj5fvvIzm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kuIDnp43mtarmvKvvvIHmlrDlubTlv6vkuZDvvIE8L3A+PHA+PGVtPjQx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YC+5b+D77yM5YaN6KeB55e05b+D77yM57uI5pel5oCd5b+D77yM5b+15b+15LiN5b+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77yM5q2k5Yi75oiR5b6I5oyC5b+15L2g77yM6K+35Li65oiR5aW95aW954Wn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B6IqC5pel6KaB5b+r5LmQ77yM5bm456aP5Yqg5YCN77yB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W5tOelneemj+aMpOa7oeWggu+8jOaWsOW5tOefreS/oeaJi+acuuS4iu+8j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q+S5kOS4jeW/mOaOie+8jOW5s+WuieasoueskeW/g+aDheWlve+8jOWkqeWkqei3n+ed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mui3ke+8jOe6ouWMheekvOWTgeS4jeS8muWwke+8jOelneS9oOaWsO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kvaDnmoTmgIDmirHmmK/miJHnmoTpgb/po47muK/vvIz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pZ7mmK/miJHnmoTlnZrmjIHnmoTkv6Hlv7XvvIHmiJHmg7PlkYror4nkvaDvvJrkvaD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iLHvvIzmmK/kuJbnlYzkuIrmnIDlpb3nmoTmlrDlubTnpLznianvvIHkurLniL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lubTlv6vkuZDvvIE8L3A+PHA+PGVtPjQ0LjwvZW0+5YaN5o2i5LiA5pys5pel5Y6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6aG1576O5Li977yb5YaN55u85LiA5qyh5aup57u/77yM5bm05bm05paw5oSP77yb5YaN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6Wd56aP77yM5Yid6KG35aaC5LiA77yb5YaN6K+05LiA5Y+l5b+D6K+t77yM5L+d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77yB6L+Y5pyJ5LiA5Liq5b+D5oS/77ya56Wd5paw5bm05ZCJ56Wl5aaC5oS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eOq+eRsOaYr+aIkeeahOeDreaDhe+8jOezluaenOaYr+aIke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Bk++8jOaYn+aYn+aYr+aIkeeahOecvOedm++8jOaciOWFieaYr+aIkeeahOeBtemtg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umAgee7meS9oO+8jOaIkeeIseeahOS6uu+8jOaWsOW5t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lv6vkuZDmmK/ns5bmnpzvvIzliIbnu5nkvaDkuI7miJHvvJvlv6vkuZDopoH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kvKDpgJLkvaDkuI7miJHvvJvlv6vkuZDopoHmj5DphpLvvIzpgJrnn6XkvaDkuI7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lrDlubTlt7LmnaXkuLTvvIzorrDlvpfopoHlv6vkuZDvvIzmlbTml6XnrJHlkbXlkb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Y2D5LiH5Liq576O5Li955qE5pyq5p2l77yM5oq15LiN5Li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rip5pqW55qE546w5Zyo77yb5q+P5LiA5Liq55yf5a6e55qE546w5Zyo77yM6YO9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u+57uP5bm75oOz55qE5pyq5p2l44CC56Wd5L2g5paw55qE5LiA5bm05Y2B5YWo5Y2B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uh5b+D56Wd56aP5Ly05paw5bm077yM5bm456aP5Zui5ZyG5q+P5LiA5aS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aWsOW5tOW/q+S5kO+8jOabtOW4jOacm+S9oOS4jeeUqOaWsOW5tOS5n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q+S5kO+8jOaIkeaYr+ivtO+8jOW4jOacm+S9oOacieW+iOWkmuWAvOW+l+W/q+S5k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jOS4jemcgOimgeS4gOWumueahOiKguaXpeaIluS7quW8j+aEn++8jOS+neaXp+iD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4uOaEn+WIsOW/q+S5kO+8gTwvcD48cD48ZW0+NDkuPC9lbT7mlrDlubTlv6vkuZDvvIz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7jkvLTkvaDmiJHmsLjov5zvvIE8L3A+PHA+PGVtPjUwLjwvZW0+6Led56a75LmL6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5oSP5ZGz5YiG56a777yM55aP5LqO6IGU57O75bm25LiN5oSP5ZGz5b+Y6K6w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u46KeB5bm25LiN5oSP5ZGz5Ya35ryg77yM5LiA5YiH5Y+q5Zug5Li65oiR5Lus6YO9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Z56KM5Lqk57uH55qE5bKB5pyI6YeM77yM5L2G5oiR5L6d54S26K6w5b6X5L2g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aw5bm05b+r5LmQ77yB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ndTVtdGNrdXN0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1bXRja3Vzd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04A63ADE88B626BC0295296DD473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