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82546DC019D616B7BA95A4EBE1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2546DC019D616B7BA95A4EBE1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HkuaDsOaUvuS4gOi+ue+8jOaKiuS4p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S4gOaUtu+8jOaKiuenr+aegeaAp+aPkOS4gOaPkO+8jOaKiuefq+aDheeahOW/g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JgOacieaDs+imgeeahO+8jOmDveW+l+mdoOiHquW3seeahOWKquWKm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aZmuWuie+8jOWQhOS9jeOAgjwvcD48cD48ZW0+Mi48L2VtPuaEn+aCn++8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usuaipu+8jOmVv+Wkp+WQjuabtOiusuWunumZhe+8jOi/meWwseaYr+aIkOmVv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abtOWkmueahOS6i+iusueptuWBmuS6i++8jOi4j+i4j+WunuWunuWBmuS6i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WHuui3r+OAguaZmuWuieOAgjwvcD48cD48ZW0+My48L2VtPuavj+S4gOS4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temtgumDveW4jOacm+W+l+WIsOeJh+WIu+WWmOaBr++8jOavj+S4gOS7v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W4jOacm+W+l+WIsOefreaagueahOWuieaKmuOAguiuqeS4gOWIh+Wks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a2iOmAneWcqOm7keWknOS4re+8jOelneWlveaip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JgOacieeahOW5uOemj+mDvemZquS8tOedg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eaZmuWuiWJhYn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roHpnZnljIXlm7Tov5nkuKrlpJzluZXvvIznlKjmgKHnhLboo4Xngrnmu6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lKjpn7PnrKboiJLnvJPntKflvKDnpZ7nu4/vvIznlKjmuKnluorphZ3phb/mso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nlKjnu5rkuL3mtbjmn5Pnvo7moqbkuI3mlq3vvIznpZ3kvaDku4rlpJz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vo7lpb3lhaXnnKDvvIE8L3A+PHA+PGVtPjYuPC9lbT7lpoLmnpzmnI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mg7PlkYror4nkvaDvvIzniLHkvaDkuI3mmK/lgbbnhLbvvIzmiJH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nm67nmoTlj6rmnInkuIDkuKrvvIzpgqPlsLHmmK/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kozkvaDor7TmmZrlronjgII8L3A+PHA+PGVtPjc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miJHml6DlnZrkuI3mkafvvIzmhL/miJHnmb7mr5LkuI3kvrXvvIzmhL/miJH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uI3lhaXvvIzmhL/miJHni7zlv4Pni5fogrrvvIzmhL/miJHmi7zmkI/kuIrov5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miJDoh6rlt7HllpzmrKLnmoTmoLflrZDjgILmmZrlro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g7Pku4DkuYjvvIzmiJHku6zmjqfliLbkuI3kuobvvJvliKvku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vLrmsYLkuI3kuobjgILllK/kuIDlj6/ku6XlgZrnmoTvvIzlsLH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lgZrlpb3oh6rlt7HnmoTkuovvvIzotbDoh6rlt7HnmoTot6/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pb3lpb3nlJ/mtLvjgILljbPkvb/mnInkurrkuo/lvoXkuobkva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kvJrkuo/lvoXkvaDvvIzkurrnlJ/mm7TliqDkuI3kvJrkuo/lvoXkvaD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uPC9lbT7mnIDlpb3nmoTpgYfop4HvvIzkuI3mmK/kvaDlv4P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vvIzkuZ/kuI3mmK/miJHmu6HnurjnqbroqIDvvIzogIzmmK/kvaDmmK/pqo/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urXmqKrpqbDpqovnmoTojYnljp/vvJvmnIDlpb3nmoTpgYfop4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orkvaDmjILlnKjlmLTph4zvvIzkuZ/kuI3mmK/mr4/lpKnkuLrmiJHorrjkuIv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or7roqIDvvIzogIzmmK/kvaDlnKjmiJHmoqbph4zvvIzogIzmiJHliJrlpb3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jgILmmZrlronjgII8L3A+PHA+PGVtPjEwLjwvZW0+5Zyo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6YO96KOF552A5pyJ6Imw6Zq+55qE5bKB5pyI77yM6ICM6YKj5Lq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pyA5ZCO6YO95Lya5Y+Y5oiQ5pW05Liq55Sf5ZG95Lit5pyA57K+5b2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ma5a6J44CCPC9wPjxwPjxlbT4xMS48L2VtPuWcqOS9oOaipueahOWPpOWg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WPquWwj+eGiuWcqOWvu+aJvuS9oOimgeeahOicguicnO+8j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s+a1gemHjO+8jOacieayoeacieS4gOWPquidtOidtuWcqOWBj+WBj+i3s+i1t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absu+8jOS6sueIseeahO+8jOaZmuWuieOAgjwvcD48cD48ZW0+M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qnoh6rlt7HmjonnnLzms6rvvIzkvaDnrJHnmoTml7blgJnvvIz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rJHjgILkvYbkvaDlk63nmoTml7blgJnvvIzlhajkuJbnlYz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3jgILmmZrlronjgII8L3A+PHA+PGVtPjEzLjwvZW0+57Sv5LqG5ZCn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2h55qE5pep77yM57K+56We5aW977yb5Zuw5LqG5ZCn77yM5b+r54K5552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77yM55qu6IKk55m944CC5aW95aW9552h77yM576O5qKm55u46ZqP44CC5qK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77yM5LiN5Lya5a2k5Y2V77yb5qKm5Lit6Zmq5L2g6K+056yR77yM5LiN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a6d6LSd5pma5a6J44CCPC9wPjxwPjxlbT4xNC48L2VtPuaIkeS7r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OeahOaPo+a1i+WvueaWueeahOW/g+aDhe+8jOS4jeWBnOeahOeMnOW/j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eEtuWQjuW8gOWni+aDtuaBkOS4jeWuie+8jOW8gOWni+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0o+aAquiHquW3seWTqumHjOWBmueahOS4jeWkn+Wlve+8jOS6i+Wun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/h+WcqOS5juWwseaYr+WkseWOu+eahOW8gOWni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r4/lvZPpu5HlpJzpmY3kuLTvvIzkvr/mmK/miJHmg7Pkva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3nnKjnnLzvvIzkvaDlsLHkuLrlroPpl6rogIDvvIzku4rlpKnmmK/ljJfljYr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nIDplb/nmoTkuIDlpKnvvIzkuZ/mmK/miJHkuIDlubTkuK3mg7PkvaDmnID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I8L3A+PHA+PGVtPjE2LjwvZW0+6L276L2755qE6Zeu5YCZ77yM6LW2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p+U5p+U55qE5YWz5oCA77yM5pWj5Y675L2g55qE5Zuw5oG8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77yM5ZC56LeR5L2g55qE55ay5Yqz77yb576O576O55qE56Wd56aP77yM6YCB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057uV44CC5pma5a6J44CCPC9wPjxwPjxlbT4xNy48L2VtPuaEv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aciemFku+8jOeZveaXpeacieatjO+8jOacieiHqueUseeahOW/g++8jOS5n+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utu+8jOWGrOaalu+8jOaYpeS4jeWvku+8jOatpOeUn+S4jeemu+esk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lj6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vvIzlgZzms4r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rojmiqTnnYDkvaDnmoTnnaHnnKD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54ix5oOF55qE5LiW55WM6YeM77yM5oiR5LiA5pe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77yM5Zyo5oOF5oSf55qE5bCP56uZ6YeM77yM5oiR5oS/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i77yM5Lmf5piv5rC46L+c55qE5Li75Lq677yM5Ly0552A5oiR5a6g552A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yMC48L2VtPuS8oOivtOS7iuaZmu+8jOmYt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atu+WFieWPiOeOsO+8jOmsvOmtguWbm+WkhOi9rO+8geaEv+msvOWQr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NiuWknOadpeWIsOS9oOW6huWktO+8jOiLjeeZveeahOiEuO+8jOW5v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5suaer+eahOaJi+aKmuaRuOS9oOeahOiEuO+8jOS7o+aIkeWQk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ZmuWuieOAgjwvcD48cD48ZW0+MjEuPC9lbT7nqbrolJrok53vvIzmnZzpuYP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kI3msLTnm7jpgKLvvIzmrKLogZrkuIDloILvvIzok6bnhLblm57ppp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osIrlrZjnlZnvvJvlpJzluZXpmY3kuLTvvIzpkp/lo7DmgqDmgqDvvIzml7blhY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lK/kurLniLHnmoTni6znlZnvvIzmmZrlronvvIE8L3A+PHA+PGVtPjI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66X5pS+5byD5qKm5oOz5pe277yM5ZGK6K+J6Ieq5bex5YaN5aSa5pKR5LiA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44CB5LiA5Liq5pyI77yM5YaN5aSa5pKR5LiA5bm05ZCn44CC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uS57ud6YCA5Zy655qE57uT5p6c5Luk5Lq65oOK6K62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S6m+S6i+aDhe+8jOaYr+WGpeWGpeS4reazqOWumueah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S4jeaDheaEv++8jOS5n+WPquiDveaJv+WPl+OAguS4gOi3r+S4iu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mdmeS4juWtpOeLrO+8jOWUr+acieWug+S7rOS8muS4juaIkeS7rOmVv+ebuOWOr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QuPC9lbT7pm7bngrnnmoTmnIDlkI7kuIDnp5L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nIDlkI7kuIDnm4/vvIzmiJHnmoTli4fmlaLmnIDlkI7kuIDngrnngrnvvIzlhp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mnIDlkI7kuIDlj6XvvIzmg7PkvaDvvIzlv7XkvaDvvIzniLH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lv4Pot7PnmoTmnIDlkI7kuIDmrKHvvIz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P6I2J5LiN5ZKM5aSn5qCR5q+U6auY55+u77yM5riF6Iy2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q+U5ZOB5L2N77yM5YGa5Lq65LiN5ZKM5Yir5Lq65q+U55Sf5rS7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+95rGC77yM5oiR5pyJ5oiR5bmz5bi455qE5b+r5LmQ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/g+e0r+S6huaUvuS4i++8jOi6q+e0r+S6huedoeinieOA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Kiui/meWPpeivnemAgee7meS9oO+8jOaEv+S9oOacieWlveeahOedoeeco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Ev+S9oOaYjueZve+8jOimgea0u+i9u+advu+8jOimgeiHquW3seaEv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6i+aDheS4gOS7tuS7tuadpe+8jOaJjeaYr+acgOWlveeahOino+WGs+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cm+S9oOiOq+aDs+S6i++8jOi4j+i4j+WunuWunuedoeS4iuS4gOin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msYLkurrkuI3lpoLmsYLlt7HvvIznnJ/mraP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nmoTvvIzlj6rmnInoh6rlt7HjgILkuI3orrrpobrliKnkuZ/lpb3vvIzlnY7lnb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lJ/mtLvkuK3miYDmnInnmoTpga3pgYfmiJHku6zpg73opoHmt6HnhLb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lvLrogIXvvIzkuI3lgZrnlJ/mtLvnmoTpgIPlhbXjgILkurrnlJ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nmoTvvIzomb3nhLbmnInnmoTml7blgJnkuI3lhY3kvJrotbDngrn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nu4jnqbbmmK/kuLrkuoblkJHliY3ov4jov5vjgILkurrnlJ/ot6/pgJTkuK3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rrlkozkuovvvIzml6Dorrrlpb3lnY/vvIzpg73mmK/miJHku6zkurrnlJ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I7otKLlr4zjgILmmZrlronjgII8L3A+PHA+PGVtPjI4LjwvZW0+5oiR5oCO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Y+R6KqT56ys5LqM5aSp5YaN5Lmf5LiN6KaB5Zac5qyi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ys5LqM5aSp77yM5oiR5aW95YOP5q+U5pio5aSp5pu0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ZmuS4iuedoeS4jeedgO+8n+aVsOaVsOWViuOAguS7gOS5iO+8n+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Qg+iNr+WViuOAguS7gOS5iO+8n+WQg+iNr+S8pOi6q+S9k++8n+WTju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WQp++8jOaUtuedgOeci+edgOW/teedgOivu+edgOaDs+edg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/neS9oOedoeeahOmmmeedoeW+l+eUnOOAg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tbblv6vorqnoh6rlt7HkuZDop4LosYHovr7otbfmnaX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nkIbkuIDmlLnlj5jvvIzouqvkvZPjgIHnsr7npZ7kuZ/kvJrpmo/kuY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qPmoLfkvaDkvJrlvpfliLDkuIDnp43msLjov5zlkJHkuIrnmoTlipvph4/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vJrkvb/kvaDlv6vkuZDogIzlhYXmu6HmtLvlipv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566h5b2T5LiL55qE5oiR5Lus5pyJ5rKh5pyJ5Lq654ix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puueZveagvO+8jOepuueahOaYr+W/g+mHjOWJqeS9meeahOa4qeaf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ZveiJsueahOaYr+Wkqeepuui/mOaYr+aDheS6uuiKguiiq+etieW+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QveWcqOeQtOmUruS4iueahOazquawtO+8jOaKseedgOWvueS4jei1t+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WOn+iwheaIkeS4jeiDveWGjeeIse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oh6rlt7HmtLvlvpflpKrntK/jgILlupTor6XlrabnnYDmg7PlvID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rabnnYDkuI3lvLrmsYLvvIzlrabnnYDmt7Hol4/jgILpgILml7b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lrqPms4TvvIznu5nnlrLmg6vnmoTlv4PngbXop6Pop6Pljo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N6KaB5pyf5b6F77yM5LiN6KaB5YGH5oOz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65YW26Ieq54S277yM5aaC5p6c5rOo5a6a77yM5L6/5LiA5a6a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6/5piv5rS7552A55qE5pyA576O5aW954q25oCB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KiuW5veiwt+eFp+W+l+mAmuaYju+8jOaIkeS4uuajruael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mcre+8jOaIkee7meWxsemioOaKq+S4iueZvembqu+8jOaIkeS9v+WkqumYs+Wkp+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aIkeWvueWQq+e+nueahOiKseivtO+8muW8gO+8geaIkeWvueS9oOeahOW/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gTwvcD48cD48ZW0+MzYuPC9lbT7msqHmnInnga/nmoTlpJzvvIzmiJHmhL/kuLr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LrkvaDnhafkuq7vvJvmsqHmnInmnIjkuq7nmoTlpJzvvIzmiJHmhL/kuLrmm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m7jlrojjgILmhL/kvaDlpJzlpJzlronnhLblhaXnnaHvvIzlpb3moqb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M3LjwvZW0+5oiR5biM5pyb5pyJ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OC48L2VtPuS4jeWli+aWl++8jOS9oOeahOaJjeWN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jeW+l+S4iuS9oOeahOS7u+aAp++8n+S4jeWli+aWl++8jOS9oOeahOaIkOmVv+iEmu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1tuS4iueItuavjeiAgeWOu+eahOmAn+W6pu+8n+S4jeWli+aWl+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oOaLv+S7gOS5iOWOu+eci+eci++8n+S4jeimgeetieWIsOWFiemYt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dpeWQjuaClO+8jOeOsOWcqOWwseW8gOWni+Wli+aWl++8jOi1tui3r++8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nml7blgJnvvIzkvaDlvpflgZzkuIDkuIvohJr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rYnlv4PngbXvvIzorqnlv4Pmg4XlubPlkozvvIzmg7PkuIDmg7Poh6rlt7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nmoTmiYDmnInnvo7lpb3nmoTkuJzopb/jgILliKvkurrmi6XmnIn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vqHmhZXvvIzlj6ropoHliqrlipvvvIzkvaDkuZ/kvJrmi6XmnInvvJv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vaDkuI3lv4XngqvogIDvvIzlm6DkuLrliKvkurrkuZ/lnKjlpYvmlp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lpJrkuIDngrnlv6vkuZDvvIzlsJHkuIDngrnng6bmgbzvvIzkuI3or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fvvIzlnLDkvY3pq5jmiJbkvY7vvIznn6Xor4bmtYXmiJbmt7HjgILmr4/lpK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tK/kuoblsLHnnaHop4nvvIzphpLkuoblsLHlvq7nrJ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/5oiR55qE56Wd56aP5YOP6auY6auY5L2O5L2O55qE6aOO6ZO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Y+u5Y+u6ZOb6ZOb55qE5b+r5LmQ77yB5aaC5p6c5L2g5Zyo5qKm5Lit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aOw5p2l77yM6YKj5LiA5a6a5piv5oiR5bim57uZ5L2g55qE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DpuaBvOWOi+WKm+aYr+aBtumtlO+8jOiuqeS9oOWkseeco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+8jOino+mZpOeDpuaBvOimgea3oeW/mO+8jOe8k+ino+WOi+WKm+W/g+iIkueV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9leW/heWkquiuoei+g++8jOWknOaZmuiLpuaAneW+kuaCsuS8pO+8jOW/mOWN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+8jOWuieeEtuWFpeedoei/m+aipuS5oe+8jOaEv+S9oOaZmuWuie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kurrnlJ/oi6bnn63vvIzmiJHku6zopo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gIDnnYDnp6/mnoHlv4PmgIHov4flpb3mr4/kuIDkuKrku4rlpKnvvJvlrab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lpfkvKTvvIzkuI3opoHourLol4/lnKjmmKjlpKnnmoTpmLTlvbHkuK3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2h55y85oO65b+q6L+O5o6l6buO5piO77yM5Yi354m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mL6KaB6L2744CC6Ziz5YWJ57uZ5oiR5aW95b+D5oOF77yM5Lqr5Y+X5riF5paw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iA5p2v54Ot6aWu5aW955Sc6Jyc77yM5a625pyJ5Lq65Ly05aW95rip6aa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pyf5b6F77yM576O5aW955Sf5rS75bi45Ly0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lueVjOS4iuacgOWPr+aAleeahOS6i+aDhe+8jOiOq+i/h+S6ju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PkeeOsOS4jeS6hue+ju+8jOacieiAs+acteWNtOS4jeS8muaso+i1j+mfs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WNtOaXoOazleeQhuino+S7gOS5iOaYr+ecn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ph4zolbTol4/nnYDkuIDnp43kv6Hlv7XvvIzljbPmmK/miYDniLH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orqTmu4vlhbvlkozlronmlL7nmoTmmK/miJHku6znmoTlrZjlnKjjgI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KTmrKHotp/ov4flkIzkuIDmnaHmsrPmtYHjgILkurrvvIznlJ/kuo7lsJ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trPkuJbkv5fvvIzojYbmo5jpgY3luIPvvIzpo47pm6jpo5jmkY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rKh5Lq65Zyo5LmO5L2g5oCO5qC35Zyo5rex5aSc6YeM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yo5LmO5L2g6L6X6L2s5Y+N5L6n55qE6KaB54as5Yeg5Liq56eL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eq5bex54us5pKR6L+H56iL44CC562J5oiR5Lus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6YGT55CG77yM5L6/5LiN5Lya5YaN5Zyo5Lq65YmN55+r5oOF77yM5Zub5aS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rGC5a695oWw44CC5pma5a6J77yBPC9wPjxwPjxlbT40Ny48L2VtPuS4gOaut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WPl+eahOeIseaDhe+8jOmcgOimgeeahOS4jeaYr+S8pOW/g++8jOiAj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r+S7peeUqOadpemBl+W/mOeahOaXtumXtOOAgu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oHpnZnlpJzvvIzmnIjkuq7lnIbvvIzmnIj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vvIzmt7HmgJ3lv7XjgILmuKnppqjmmJ/vvIzpl6rpl6rpl6rvvIzkvKDpgJ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pZ3mhL/vvIznpZ3npo/kvaDvvIznvo7moqbpppnvvIzlpb3moqbnlJzvvIzkvb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mZrlronvvIE8L3A+PHA+PGVtPjQ5LjwvZW0+5LiN566h5L2g5aSa5aSn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uA5LmI5bel5L2c77yM5piv5LuA5LmI5oCn5qC855qE5Lq677yM5Y+q6Ka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5u45L+h5Lq655qE54m554K577yM5L2g5bCx5oul5pyJ5LqG57ud5a+55q27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C48L2VtPui3r++8jOWcqOS4jemAmu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OW8r++8jOW/g++8jOWcqOS4jeW/q+aXtu+8jOmAieaLqeeci+a3oe+8m+aDhe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Xtu+8jOWwsemAieaLqemaj+aEj+OAguaZmuWui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uKnppqjnrJHkuIDnrJHvvIzoiJLoiJLmnI3mnI3nnaHkuKrop4nvvIzmmI7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kuIDnrJHvvIzmlbTlpKnnlJ/mtLvmnInmg4XosIPvvIzmlLbliLD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iIfng6bmgbzpg73lv5jmgrzvvIE8L3A+PHA+PGVtPjUyLjwvZW0+5LiN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77yM6K+36L+b55Sf5ZG96YeM44CC6Iul5LuW5Lus6LWw6L+b5LiN5LqG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+q5Lya5oqK5L2g55Sf5ZG95pCF5omw5b6X5oul5oyk5LiN5aCq44CC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6Lqr6L655rKh5pyJ5pyL5Y+L77yM5Y+q5piv5b+D6YeM5peg5Lq65YG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6YeM6YGN5Zyw5piv54Ot6Ze56ICM5a2k5a+C55qE54G16a2C77yM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77yM5LiN6L+H5piv5ZG95Lit55qE5ri45a6i77yM6LaK54Ot6Ze56LaK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peg6ZyA6L+H5aSa6Zmq6KGs77yM6ZyA6KaB55qE5LuF5piv5LiA56eN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y48L2VtPuiuqei6q+S9k+WSjOW6iumbt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aDs+aaguaXtuWtmOaUvuWcqOiusOW/humHjOOAguWBmuS4quW5s+i6uu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reS4iuaCqOeahOecvOedm++8jOWBmuS4gOasoea3seWRvOWQuOOAgu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eUnOicnOWFpeaipu+8jOaZmuWuie+8gTwvcD48cD48ZW0+NT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Llr57nmoTml7blgJnkvaDluLjluLjop4nlvpfmiYDmnInkurrpg73kuI3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kurrlv4PlhrfmvKDvvIzlj6/mmK/kvaDliKvlv5jkuobvvIzmm77nu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ov4fkvaDlvojlv5njgILmmZrlronjgII8L3A+PHA+PGVtPjU1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KB5pyI5Lya5oiQ5bCx5pyA5aW955qE6Ieq5bex77yM5pe25YWJ5Lmf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Ye65L2g5Yir5qC355qE54us5LiA5peg5LqM55qE576O5Li944CC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i48L2VtPuaAu+aKiuS4gOS6m+S6i+aDheaDs+W+l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wseWDj+esrOS4gOasoeS4iuWPsOa8lOiusu+8jOesrOS4gOasoeiAg+iv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4gOasoeWkseaBi+OAguWbnuWktOeci+eci++8jOmCo+S6m+iHquW3s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Bh+WIsOeahOS6uu+8jOaRiuS4iueahOS6i++8jOaIkeS7rOaAu+i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dpeOAguaZmuWuie+8gTwvcD48cD48ZW0+NTcuPC9lbT7lpbPkurrnu4/mtY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kuI3nrqHkvaDmjKPlpJrmjKPlsJHvvIzoh7PlsJHkvaDmnInoh6rlt7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lrZDvvIzlnKjlrrblgZrlrrbliqHmlbTlpKnlm7TnnYDogIHlhazjgIHlranlrZ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otormnaXotorlpLHljrvoh6rmiJHvvIzkvJrorqnkvaDlko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LHovajvvIzlpbPkurrmjKPpkrHkuI3kuIDlrprmmK/otKPku7vvvIzkvYbnu53lr7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LmmZrlronvvIE8L3A+PHA+PGVtPjU4LjwvZW0+6Zet5LiK55y8552b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5qE5b+D5oOF6YWd6YW/5oiQ5LiA5Z2b576O6YWS77yM5b6F5pel5ZC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oqK5LiA5aSp5Z2P55qE6YGt6YGH57uf57uf5oqb57uZ6buR5aSc77yM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pyA57K+5b2p55qE6Ieq5bex77yB5pma5a6J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W/q+S5kO+8jOmCo+WwseWHuuWOu+i1sOi1sOOAg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mjjuaZr+W+iOe+juacuuS8muW+iOWkmu+8jOW9k+mYs+WFieepv+i/h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mOWwhOWHuue7mueDgueahOW9qeiZue+8jOS9oOS8muaDiuWPue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OAgjwvcD48cD48ZW0+NjAuPC9lbT7puKHnnaHkuobvvIznjKvlhL/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uJDmuJDlt7LnrLznvanvvJvnnIvnlLXop4bvvIzmiZPnlLXohJHvvIzmnaX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r7npZ7lpb3vvJvouazouazohb/vvIznnaHnnaHop4nvvIzlho3lpJrng6bmgbzkuZ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ml6nnnaHml6notbfmtLvliLDogIHvvIzplb/lkb3nmb7lsoHkuovkuovlpb3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6buR5aSc6YeM77yM6YKj5ruh5aSp57mB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ed6KeG5L2g55qE55y8552b44CC6YKj55qO5rSB5piO5pyI77yM5bCx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6We5oOF44CC5pma6aOO6L276L275ouC5p2l77yM5bim5Y67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c5rex5LqG77yM5YGa5Liq5aW95qKm77yBPC9wPjxwPjxlbT42M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IseW8gOeOqeeskeeahOWtqeWtkO+8jOS5n+iuuOS7iuWkqee7meS9oOaJgO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S8muiuqeS9oOS4gOaXoOaJgOacie+8jOaXoOmcgOeDpuaBvO+8jO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+8jOWGjem7keeahOWknOaZmuS5n+S8muaciem7juaYjuWIsOadp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jMuPC9lbT7mmJ/mmJ/lnKjpk7bmsrPnnK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6HpgLvmlbTlpJzkuI3nnKDvvJvmnIjlhL/lnKjlpJznqbrpq5jmgqz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6Xml6XmuIXlh4/vvJvmiJHlnKjnm7jlkIzln47luILnmoTlj6bkuIDov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ooPnpZ3mhL/vvJrkuZblrp3otJ3vvIzmmZr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buR5pe25ZCO552B55y85ZKM6Zet55y855yL5Yiw55qE6YO95piv6buR6Im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t5LiN6Zet55y86YO95peg5omA6LCT5LqG77yB6ICB5aSp54i35pqX56S6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Y+v5Lul552B552A55y8552b552h6KeJ5Lmf5Y+v5Lul6Zet5LiK55y8552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6Ieq55Sx55qE77yB5pma5a6J77yBPC9wPjxwPjxlbT42NS48L2VtP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eUn+a0u++8jOWwseimgeWFiOaUueWPmOiHquW3seeahOaAnee7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m+mAoOW/q+S5kOeahOaDhee7qu+8jOS9oOS8muaEn+WIsOabtOW5uOemj++8m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WWhOeahOiHquW3se+8jOS9oOS8mui2iuadpei2iuaIkOWKn+OAguWDj+S4gOS4q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e/geS4gOagt+aAneiAg++8jOS9oOS8muWlh+i/ueiIrOWcsOiHtOWvj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gZrkurropoHmnInkv6Hku7DvvIzlgZrkuovopo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6Hku7DmmK/mjIfot6/mmI7nga/vvIzkv6Hlv4PmmK/liY3ov5vliqjlipvjgI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h6rlt7HnmoTvvIzkuI3mmK/liKvkurrogIzmmK/kvaDoh6rlt7HjgILkuI3opoHmi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nnIvmiJDmmK/kurrnlJ/nmoTnu4jlrqHvvIzkuJbkuIrmsqHmnIn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nmoTkuovvvIzlj6rmnInlnZrlvLrkuI3lgJLnmoTkv6Hlv4PkuI7mr4XlipvjgILp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nmoTvvIzpgb/mmK/mtojmnoHnmoTvvIzpgIDlsLHmmL7lvpfmm7TliqD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pgZPot6/pnaDoh6rlt7Hpl6/vvIzlv4PlnKjlk6rph4zvvIzot6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Hlv4PmnInlpJrlpKfoiJ7lj7DlsLHmnInlpJrlpK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5yL6L+H5pil6aOO5Y2B6YeM77yM6KeB6L+H5aSP6Iez5pyr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eL5YWJ5raf5ryq77yM54ix6L+H5Yas5pel5pqW6Ziz77yM5YWo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oiR5oOz5L2g5LqG77yM5qKm6YeM6KeB44CCPC9wPjxwPjxlbT42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+8jO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5uOemj+aYr+S4gOS4quebruagh++8jOi+vuWIsOWwseW5uOemj++8m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5uOemj+WOn+adpe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ahOivtOS4gOWjsO+8muaZmuWuieOAgjwvcD48cD48ZW0+NjkuPC9lbT7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JbkuLrmiJHnmoTnnLzvvIzmlbTlpJzlnLDnnIvmiqTkvaDvvJvorqnmuIXpo47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vvIzmiprlubPkvaDpqb/liqjnmoTlv4PvvJvorqnkuIDliI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kuLrmiJHnmoTnpZ3npo/vvIzmsLjov5zpmarkvLT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piv5pio5aSp55qE5LqL77yM5L2g6LWw6L+b5LqG5oiR55qE5LiW55WM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5b+D77yM5Lmf5YG36LWw5LqG5oiR5pW05Liq5Lq644CC5LiN55So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5oiR5Lus6KaB5rC46L+c5Zyo5LiA6LW3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Un+WRveaYr+S4gOWcuuS7juiSmeaYp+WIsOa4hemGkueahOi/veWv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XtuaXtuWIu+WIu+S/neaMgeWvn+inie+8jOaIkeS7rOWwhuWPr+S7pe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BqeWFuO+8jOWPr+S7peWwkeS4gOS6m+aAgOeWke+8jOWkmuS4gOS6m+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IuPC9lbT4mbGRxdW8755WZJnJkcXVvO+aci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ZmuWuie+8muayv+mAlOmjjuaZr+acgOe+juS4ve+8jOeVmeS4gOeVme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i1j++8m+e7j+WOhui/h+eoi+acgOWKqOS6uu+8jOeVmeS4gOeVme+8jOe7hue7h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cn+ivmuWPi+aDheacgOmVv+S5he+8jOeVmeS4gOeVme+8jOWlveWlveWIhuS6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/q+S5kOedoeS4quWlveinieOAgjwvcD48cD48ZW0+NzM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hYnph4zvvIzmiJHku6zkuI3mmK/lnKjph43lpI3oh6rlt7HnmoT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h43lpI3liKvkurrnmoTnlJ/mtLvjgILnnJ/mraPnmoTlubjnpo/vvIzkuI3mmK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KvkurrpgqPmoLfvvIzogIzmmK/mjInoh6rlt7HnmoTmhI/mhL/ljrvnlJ/mtL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0LjwvZW0+55Sf5rS75Lit5pyA576O5aW955qE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44CC55Sf5ZG96L+Z5q615peF56iL77yM5rKh5Lq66IO95a+5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w5bqV77yM5pyJ5Lqb5pe25YCZ77yM5pe25YWJ5Lya6K6p5oiR5Lus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e25YWJ6L+c56a777yM5LiN6KaB562J5bm05Y2O6ICB5Y6777yM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Ga77yM5qKm5oOz5omN5Lya5a6e546w77yM5oeC5b6X5oul5pyJ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77yaJmxkcXVvO+iwk+aIkeS9leaxgu+8n+acquadpeS9leWOu++8nyZyZHF1bz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njrDlnKjnmoTml7blhYnlsLHmmK/nvo7kuL3jgILmmZr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52A5L2g77yM5LiA6YGN5LiA6YGN44CC5Y205LiN5oOz5omT5omw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54y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44CCPC9wPjxwPjxlbT43Ni48L2VtPuaXoOiuuuS7iueUn+S8m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+8jOaIkeS5n+S8muawuOi/nOaKiuS9oOiXj+WcqOW/g+mXtO+8m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WwkeeXm+iLpu+8jOS9oOWcqOaIkeW/g+S4reawuOi/nOaYr+WmguatpOe6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nOa3seS6hu+8jOaXqeeCueS8keaBr+OAgjwvcD48cD48ZW0+Nz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Kblj4jlpb3nnIvvvIzpkrHljIXph4zpg73mmK/oh6rlt7HliqrlipvotZrmnaXnmoT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kvJrmgY3nhLblpKfmgp/vvIzlk6rmnInml7bpl7T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k6rmnInml7bpl7TnjJzkuJznjJzopb/vvIzlk6rmnInml7bpl7Tmj6Pmka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m5vlvIDvvIzonbTonbboh6rmnaXvvIzkvaDoi6Xnsr7lvanvvIzlpKnoh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mZrlronvvIE8L3A+PHA+PGVtPjc4LjwvZW0+5aaC5p6c6K+0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77yM6YKj5LmI77yM6L+Z5Lmf6K645LiN5piv55yf5q2j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77yM5oiR6KeJ5b6X5L2g5piv5oqK5YiA5a2Q77yM5oiR55So5a6D5p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3OS48L2VtPuWkqem7keaXtuWQjuedgeecvOWSj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eahOmDveaYr+m7keiJsu+8jOaJgOS7pemXreS4jemXreecvOmDve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kqeeIt+aal+ekuuS9oO+8jOaci+WPi+S9oOWPr+S7peedgeedgOecvOedm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r+S7pemXreS4iuecvOedm+edoeinie+8jOS9oOaYr+iHqueUseeah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nKrmnaXkvJrmgI7moLfvvIzopoHnlKjlipv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vaDml6LnhLborqTlh4bkuobkuIDmnaHot6/vvIzlj4jkvZXlv4X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oHotbDlpJrkuYXvvIzlhYjlj5jmiJDmm7TllpzmrKLnmoToh6rlt7HvvIzlj43mra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pKnmgLvkvJrkuq7jgILmmZrlronjgII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iv5oiR5YmN6KGM55qE5Yqo5Yqb77yM5Li65LqG5Yib6YCg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6ZyA6KaB5LiN5oOc5Yqq5Yqb77yM57uZ5L2g5LiA5Liq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6ICB5amG5pma5a6J77yBPC9wPjxwPjxlbT44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edgOS9oOeskeeahOS6uuWkquWkmuWkquWkmuOAguecn+W/g+WvueS9oO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O+8jOWkquWwkeOAguWkquWkmueahOaXtumXtOmHjO+8jOaIkeS7r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iusOW+l++8jOacgOe7iOiDveayu+aEiOiHquW3se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diMDR0enBmaC5odG1sIj5odHRwczovL2R1YW5qdXppa3UuY29tL2R1YW5qdXppL3I3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2546DC019D616B7BA95A4EBE1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