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9B9C2ECA7C646B82DE524ACBFD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9B9C2ECA7C646B82DE524ACBFD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6IqC55+t5L+h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WkhOeahOi3neemu+iZvei/nO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Fs+aAgOS4jei/nO+8jOe+juWlveeahOWygeaciOa1gemAne+8jOS9h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4jeWkseOAguWvkuWGt+WGrOaXpe+8jOmAgeS9oOacgOeUqOW/g+eah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whuiHs++8jOmAgeS9oOacgOa4qemmqOeahOelneem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aBreWWnO+8jOaWsOeahOS4gOW5tOmHjO+8jOiPqeiQqOS/neS9ke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Fu+edgOS9oO+8jOWFs+WFrOe9qeedgOS9oO+8jOWWnOelnue7leedgOS9o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OAgjwvcD48cD48ZW0+My48L2VtPuaWsOW5tOWIsO+8jOaWsOW5tOWlv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wkeWMheawtOmluu+8jOaNj+S4quWog+Wog+aKiuaYpeaKpe+8jOWuneWuneS5n+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mXue+8jOmluuWtkOmmmeWRs+a7oeWggumjmO+8jOasouS5kOelpeWSjOawuO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WQiOWutuasouS5kO+8jOeJm+W5tOWkp+WQie+8gTwvcD48cD48ZW0+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mYs+WFieafk+e6oueBr+esvO+8jOe7meaWsOW5tOWkmuS4gOeCuea4qeaalu+8jO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qeiZueeCueeHg+eDn+iKse+8jOe7meaWsOW5tOWkmuS4gOeCuea1qua8q++8jOmAg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MheS4iuelneemj++8jOe7meiKguaXpeWkmuS4gOeCuemfs+espu+8jOWwj+W5t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WUseWTjeW5uOemj+OAgjwvcD48cD48ZW0+NS48L2VtPuaWsOW5tOijheaW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mj+awlOS9v+aCqOmGie+8jOaWsOW5tOepv+aWsOiho++8jOWQieelpeS9v+aCq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i/geaWsOWxhe+8jOiIkumAguS9v+aCqOWuie+8jOaWsOW5tOWPkemAgeaW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rOaEj+W5uOemj+eci+WlveaCqO+8geelneaCqOaWsOW5tOWwveS6q+e+j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aEj++8gTwvcD48cD48ZW0+Ni48L2VtPuS9oOimgeaVouaWsOW5tO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KiuS9oOiEuOaJk+aIkOW9qeWxj+W+l++8jOiEkeiii+aJk+aIkOmch+WKq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acteaJk+aIkOWSjOW8puW+l++8jOWFqOi6q+aJk+aIkOebtOadv+W+l++8jOWGje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aIkOaKmOWPoOW+l++8jOimgei/mOaVouWwseaJk+aIkOS6jOaJi+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tOW6leWIsO+8jOWKnuW5tOi0p++8jOWQhOWkp+WVhuWcuuWOu+i9rO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WnOW6hui/mOacquWujO+8jOaWsOW5tOS/g+mUgOWcqOiUk+W7tu+8jOaMkeaM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o+W/g+WWnOasou+8jOi1sOi1sOmAm+mAm+W/q+S5kOS5n+S+neeEtuOAguW5tOW6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9ruWKnuW5uOemj+eahOW5tOi0p++8jOW/q+S5k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jIwMjHlubTvvIzlsLHmmK/kurrnlJ/mlrDnmoTlvIDlp4vvvIz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yMDIx5bm05byA5ZCv5byA5oyC55qE5Lq655Sf77yB6L+H5Y675Yeg5Y2B5bm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k55yf5Zyw5bm06L2777yMMjAyMeW5tOS4gOWumuiupOecn+WcsOiAge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sOW5tOacn+mXtO+8jOS9oOeahOaJi+acuuWwhuWHuueOsOm5heav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+8jOS9oOeahOW/g+aDheWwhuS7peaZtOS4uuS4u++8jOWPl+awlOawm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skeWjsOWwhuW4reWNt+S9oOWRqOWbtO+8jOmihOiuoeS4gOWRqOWGheWwhu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uumjju+8geaWsOW5tOW/q+S5kO+8gTwvcD48cD48ZW0+MTAuPC9lbT7lip7lubTo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bPogrTvvIzlkIjlrrbmrKLkuZDnnJ/ng63pl7nvvJvpgInotLrnpLzvvIzmjqLkurL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t7Hmt7Hmg4XmhI/nnJ/vvJvljIXppbrlrZDvvIzotKLlr4zliLDvvIzph5H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ot5/kvaDot5HvvJvpl67kuKrlpb3vvIzmi5zkuKrlubTvvIzkurLmg4Xlj4vmg4X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7vvvJvmga3npZ3lpKflrrbmlrDlubTlpb3vvIzlsoHlsoHlubPlronlkInmmJ/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mraXmraXpq5jjgII8L3A+PHA+PGVtPjExLjwvZW0+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mA5pyJ5oiR5Lyk6L+H55qE5Lq66YGT5Liq5q2J77yM5Y6f6LCF5oiR55qE5py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77yM5Y6f6LCF5oiR55qE6bKB6I695Yay5Yqo77yM5LiN566h5oiR5piv5pyJ5o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SP77yM6YO95piv5oiR55qE5Y6f5Zug77yM6K+35o6l5Y+X5oiR6K+a5oya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ul5ZCO55qE5pel5a2Q6YeM77yM5oiR55So6KGM5Yqo6KGl5YG/5L2g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yf5b+D6K+B5piO6Ieq5bex77yBPC9wPjxwPjxlbT4xMi48L2VtPuaWsOW5tOS9s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tOi/ke+8jOelneemj+ivremAgee7meS9oO+8jOaJk+WMheWFqOW5tOeahOaUtuiO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eUn+a0u+eahOWbsOaDke+8jOW4puedgOWWnOaCpueahOW/g+aDhe+8jOWdkOWcq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i/juaOpeaWsOeahOS4gOW5tO+8gTwvcD48cD48ZW0+MTMuPC9lbT7ovpvoi6b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lpKflrrbpg73lvojliqrlipvvvIzlt6XkvZzmnInkuobmlrDmiJDn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miJHku6zpg73lpoLmhI/vvIwyMDIw5oC757uT6LWw6L+H5Y6777yMMjAyMemHje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m+i1t++8jOaKiua/gOaDheeVmeS4i++8jOaKiuaWl+W/l+WuiOS9j++8jOaKiuebruag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+8jOaKiuWli+aWl+aLvOi1t++8jOaEv+S9oDIwMjHlho3liJvovonnhYzvvIz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E0LjwvZW0+5paw5bm06KaB5p2l5Yiw77yM5ouc5bm06KaB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5oS/5paw5bm05L2g77ya6LSi5rqQ5bm/6L+b44CB5a625bqt5ZKM6LCQ44C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44CB5aW96L+Q5Ly06ZqP44CB54ix5oOF55Sc6Jyc44CB6Lqr5L2T5YGl5bq3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M5b+r5LmQ5rC46L+c77yBPC9wPjxwPjxlbT4xNS48L2VtPumAg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aYr+acgOS9s+eahOekvOeJqeOAgumAgeS9oOefpei2s++8jOmCo+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umAgeS9oOS/oeW/g++8jOmCo+aYr+acgOWlveeahOWTgeW+t+OAgumAg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mCo+aYr+acgOecn+aMmueahOelneemj+OAguelneS9oOaWsOW5tOW/q+S5k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gTwvcD48cD48ZW0+MTYuPC9lbT7mhL/lpb3ov5Dlg4/lnLDpm7f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uLjnu5nkvaDouKnliLDvvJvljoTov5Dlg4/mtYHmmJ/pm6jkuIDmoLf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vaDkuI3liLDvvJvotKLlr4zlg4/lnoPlnL7kuIDmoLfvvIzpmo/lpITlj6/ku6Xmja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kvLTkvaDkuIDnlJ/lg4/oi43onYfkuIDmoLfnm6/nnYDkvaDkuI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6L+Z5bKB5pyr5bCG6Iez5b+Z56KM5pe25YWJ55qE572F6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5y85YmN54aZ5pSY55qE5Lq6576k77yM5oiR56qB54S25a+55paw55qE5LiA5bm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yf5b6F44CCPC9wPjxwPjxlbT4xOC48L2VtPuS6uueUn+aAu+WFseacieWHo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WkqeWPiOaYr+S4gOS4quaYpe+8jOaEv+S9oOeUn+a0u+Wkmue8pOe6t++8jOW5u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+gOWkluWWt+OAguWFqOWutuWSjOiwkOWkmuWuieWlve+8jOWutuS6uuWBpeW6t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e+8jOaEv+eWvueXhei/nOemu+S9oOWutu+8jOS4jeiuuuaYpeeni+WGrOWkj+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DveS5kOW8gOiKseOAgjwvcD48cD48ZW0+MTkuPC9lbT7ku4rlpKnpmaTlpJX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rkuZ/lkIPpsbzjgILlkIPlkIPmsLTppbrkuqTlpb3ov5DvvIzlkIPlvpfpsbzmna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KLjgILmhL/kvaDkvZnnsq7lkIPkuI3lsL3vvIzkvZnotKLnlKjkuI3lrozvvIzkvZn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op7mtqjvvIzkvZnlipvkvb/kuI3lsL3vvIzkvZnkuZDlpJrlpJrlpJrvvIH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paw5bm05Yiw5LqG77yM5YCf5LiA5Y+M5aaZ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iA5q616aOO77yM5ZC55Y676Zeu5YCZ77yb5pGY5LiA54mH6Zuq77yM6aOY5Y67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J5LiA57yV6Ziz5YWJ77yM5rSS5Y675rip5pqW77yb5Y+R5LiA5p2h55+t5L+h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Wd56aP44CC5paw5bm05b+r5LmQ77yM5paw5bm0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WsOW5tOWIsOS6hu+8jOaIkemCgOS5lOWzsOeUqCZsZHF1bzvpmY3npo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jowmcmRxdW875Li65L2g6YCB5p2l5peg5q+U55qE5bm456aP5ZKM5aW96L+Q77yb6K+3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Yay55SoJnF1b3Q75b6X6LSi5Lmd5YmRJnJkcXVvO+S4uuS9oOmAgeadpea7mua7m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IkeacgOWQjueUqCZsZHF1bzvng6bmgbzlpKfmjKrnp7smcmRxdW8756We5Yqf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N5b+r5oqb5byD44CC56Wd5L2g5paw5bm0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3peS9nOivt+S4jeimgeWkque0r++8jOeUn+a0u+imgeaFouaFouS9k+S8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cn+eahOW+iOWunei0te+8geW5s+WHoeeahOW/q+S5kO+8jOS5n+aYr+mavuW+l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geiht+W/g+elneaEv+aWsOW5tOW/q+S5kO+8ge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4z5oiR55qE56Wd56aP5piv5Liq5a6d77yM5bm46L+Q5Lq65YS/6IO9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LqL5Lia55u055m76auY77yM6YeR6ZO26LSi5a6d6KOF5ruh5YyF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iw55m95aS077yM6Lqr5L2T5YGl5bq36YeR6ZKf572p77yM5aSp5aSp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BPC9wPjxwPjxlbT4yNC48L2VtPui/meS4gOWto++8jOacieaIkeacg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WwseiuqemjjuaNjuWOu+a7oeW/g+eahOelneemj++8jOe8gOa7oe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+8jOelneS9oOaLpeacieS4gOS4quabtOWKoOeBv+eDguabtOWKoOi+ieeF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geelneemj+eJm+W5tOW8gOW/g+W/q+S5kO+8gTwvcD48cD48ZW0+MjUuPC9lbT7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vpfmhI/niZvlubTooYzvvIzkuZjpo47miazluIblpKfkuJrlsZXjgILlh7rlm73nlZn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mg7PvvIzorqHliJLniZvlubTmnaXlrp7njrDjgILmg5/mhL/mnIvlj4vlnIb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mnKrlubTlpJrnkIbmg7PjgILnq4vlv5fmjL3nnInmiorlpLTku7DvvIz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pnZ7lpb3msYnjgII8L3A+PHA+PGVtPjI2LjwvZW0+5paw5bm05b+r5Yiw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7uZ5LiN57uZ57qi5YyF77yM5oiR6YO95Lya56Wd5L2g54mb5bm0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L2g6YCB5LiN6YCB56Wd56aP77yM5oiR6YO95Lya56Wd5L2g54mb5bm0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b5LiN566h5L2g5Zue5LiN5Zue5L+h5oGv77yM5oiR6YO956Wd5L2g54mb5bm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44CCPC9wPjxwPjxlbT4yNy48L2VtPuWWnOawlOebiOmXqOS4h+S6i+mh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mHh+eDiOi/juaWsOW5tO+8m+Wkp+e6oueBr+esvOmrmOmrmOaMgu+8jOeIhuerue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jeS4jeWBnO+8m+W8oOeBr+e7k+W9qeemj+adpeWIsO+8jOasouasouWWnOWWnOi/j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kp+W5tOS6hu+8jOe7meS9oOaLnOW5tOS6hu+8gTwvcD48cD48ZW0+Mjg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naXvvIzmmKXoioLliLDvvIzluKbnnYDllpzluoblkozmrKLnrJHvvJvnlJ/mtLv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ng5/oirHniIbnq7nmt7vng63pl7nvvJvlrprnm67moIfvvIzliqDlip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pKnllpzlnLDkuZDmt5jmt5jvvJvph43njq/kv53vvIzlgaXlurfniaLvvIzlpK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pq5jpq5jnhafvvJvkuovkuJrnqLPvvIznnIvku4rmnJ3vvIzlronlsYXkuZDku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JvnpZ3npo/liLDvvIzpl67lo7Dlpb3vvIzkuIDlubTlm5vlraPmnInmg4XosI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I5LjwvZW0+5paw5LiA5bm077yM5paw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MjAyMO+8jOaYr+WQpuacieS6m+iuuOmBl+aGvu+8jOS6m+iuuOaEn+S8pO+8jO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Cpu+8jOS6m+iuuOaEn+WKqOOAgumCo+S5iO+8jOivt+ePjeinhumCo+S6m+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mCo+S6m+aEn+S8pO+8jDIwMjHvvIzmiJHku6zlhbHlkIz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c6L656ZSj6byT6KW/6L6554Ku77yM5aOw5aOw56Wd56aP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t5pel5Lic5Y2H5pil5p2l5pep77yM5Zac5rCU5rSL5rSL54mb5bm05Yiw44CC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pGG5a625a6077yM5Zui5ZyG5rGk5ZyG5bm456aP6aW644CC5Zac5bqG56Wl5ZK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LiW55WM5bel5Y6C5Lit5Zu96YCg44CC5paw5bm05b+r5LmQ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MS48L2VtPuaWsOW5tOWIsO+8jOeZvuiKsemmme+8jOS4g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4puWFremmmeOAguS4gOmmmemAgeS9oOaRh+mSseagke+8jOS6jOmmmemAgeS9o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u+8jOS4iemmmemAgeS9oOW3peS9nOWlve+8jOWbm+mmmemAgeS9oOayoeeDpua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mAgeS9oOmSsea7oeeuse+8jOWFremmmemAgeS9oOawuOWuieW6t+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npZ3npo/mmK/kuIDmnLXpspzoirHvvJ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mt7Hmg4XvvJvnpZ3npo/mmK/kuIDnp43mhJ/mv4DvvJvnpZ3npo/mmK/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npZ3kvaDlgaXlurflv6vkuZDvvIE8L3A+PHA+PGVtPjMzLjwvZW0+5oiR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LqL77yM5LiA55u06JeP5Zyo5b+D5bqV5rex5aSE77yM5LiN5pu+5a+55Lq6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paw5bm077yM5oiR5LiA5a6a6KaB5LiO5L2g5LiA6LW35YiG5Lqr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LqL77yM5LiA5Liq5bem5b+D5a6k77yM5LiA5Liq5piv5Y+z5b+D5a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WsOW5tOWIsOadpemAgemHkeibi++8jOmHkeibi+eguOW8gOi+v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gOW5tOeUn+a0u+mDveWchua7oe+8jOS6i+S4mumhuuWIqeeIseaDheeOsOOAg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5s+WuieS8tO+8jOWutuW6reWSjOedpuavj+S4gOWkqeOAg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+aIkO+8gTwvcD48cD48ZW0+MzUuPC9lbT7lhYnlpoLnmb3pqb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vIzmgLvmnInpmr7lv5jnmoTorrDlv4bvvJvlm5vlraPova7lm57ml6Dlo7Dov4f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mmK/nn6Xlt7HvvIwyMDIx5paw55qE5LiA5bm05Y2z5bCG5Yiw5p2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7uZ5bim5p2l5aW96L+Q5rCU77yM56Wd5paw5bm05b+r5LmQ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sOW5tOWwhuiHs++8jOelne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cieeahOW4jOacm+mDveiDveWmguaEv++8jOaJgOacieeahOaipuaDs+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etieWAmemDveiDveWHuueOsO+8jOaJgOacieeahOS7mOWHuumDv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geelneS9oOaWsOW5tOW/q+S5kOS4h+S6i+WmguaEj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kuIrljYfmmI7mnIjvvIzlpKnmtq/oi6Xmr5TpgrvvvIzmmI7mnIjpmo/po47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vo7kuL3nmoTlhYnovonvvIzlsL3nrqHmnIvlj4vlpKnlkITkuIDmlr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ljrvmiJHnmoTml6DpmZDnpZ3npo/vvJrnpZ3kvbPoioLmuKnppqjvvIzlha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mlrDlubTmhInlv6vvvIE8L3A+PHA+PGVtPjM4LjwvZW0+5oiR5Lu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M5LiA5a6a6KaB6Ieq5L+h77yM55u45L+h5oiR5Lus55qE6IO96YeP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ZGY5bel5Zyo5paw55qE5LiA5bm06YeM77yM5Zyo5pyq5p2l55qE5LqU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B5aOu5oiQ6ZW/77yM57K+56We5pS26I6377yM54mp6LSo5pS26I63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qE5YKy77yM5om+5Yiw6Ieq5bex55qE5Lq655Sf5Lu35YC8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8gOS6hu+8jOW5tOWIsOS6huOAguS4h+S6i+WmguaEj+S6hu+8geemj+S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dpeS6hu+8jOWkhOWkhOWlvei/kOS6hu+8geiBjOWNh+S6hu+8jOiWqua2qOS6h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oOmHj+S6hu+8geeDpui3keS6hu+8jOaBvOWOu+S6hu+8jOW/g+aDheaEieW/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aWsOW5tOW/q+S5kO+8gTwvcD48cD48ZW0+NDAuPC9lbT7mianlpKfmhJ/mg4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nu5Por4bmm7TlpJrmnIvlj4vvvJvlop7liqDpk7booYznur/ljaHvvIzlt6XotY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v7vnv7vvvJvmiZPlvIDlv4Pmg4XlhYnljLrvvIzkuqvlj5fnvo7lpb3ml7blhYnvvJ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vo7lpb3lm57lv4bvvIzkuIvovb3kuIDliIflubjnpo/vvJvmlrDlubTmnaXkuLT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lhajnu5nkvaDvvIE8L3A+PHA+PGVtPjQxLjwvZW0+5paw5bm05p2l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JmxkcXVvO+WchuWchiZyZHF1bzvnmoTnpZ3npo8mbGRxdW8755u057q/JnJkcXVv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elneS9oOaWsOeahOS4gOW5tO+8muW/q+S5kO+8jOaXtuaXtuS4juS9oOWG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+8jOWIu+WIu+S4juS9oOWkluemu++8m+eIseaDhe+8jOeUnOeUnOS4juS9oOeb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lvei/kO+8jOWkqeWkqeS4juS9oOebuOS6pO+8m+mciei/kO+8jOi/nOi/nOS4j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+8m+W5uOemj++8jOS5heS5heS4juS9oOmHjeWQiO+8gT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lo7DvvIzovp7ml6fov47mlrDvvIzovaznnqzpl7TlsLHliLDkuob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npZ3npo/kupLnm7jkvKDpgJLnnYDvvIzluIzmnJvkvaDmiJHpg73og73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v4Pmg7PkuovmiJDvvIzlgaXlurf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bm25LiN5Zug5pe25YWJ5rWB6YCd6ICM6KSq5Y6777yM5pyJ5Lqb5Lq6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46KeB6Z2i6ICM5b+Y6K6w77yM6K6w5b+G6YeM5L2g5piv5oiR5rC46L+c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L+O5paw5LmL6ZmF77yM5oGt56Wd5LiH5LqL5aaC5oSP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BmumCo+W9vOWyuOiKse+8jOW8gOWcqOWSjOS9oOmUmei/h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WWnemCo+Wtn+WphueahOaxpO+8jOW/mOaOieWJjeWwmOWSjOS9oOeahOe8m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Kiua7oeiFueeahOeXtOaBi+aOqeWfi++8jOaEv+Wug+WMluS9nOe7tee7t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neW/teS9oO+8jOe6teaYr+iLpu+8jOW/g+S5n+eUn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kuZ/mgKHnhLbvvIzkupHkuZ/ngb/ng4LvvIzpmLPlhYnmlpHmlpHngrnngrnvvJv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sYHovr7vvIzot6/kuZ/lubPlnabvvIzohJrljbDmt7Hmt7HmtYXmtYXjgILpm6roirHn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vIzlubjnpo/mtYXmtYXvvIznlJ/mtLvnroDnroDljZXljZXjgILnpZ3ot6j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5u46IGa55qE5pel5a2Q6YO95Y+q5Li66YW/5LiA5p2v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CS5oiQ5rWB5Yqo55qE55u45oCd77yM5Zyo5paw5bm055qE6Z6t54Ku5aOw5Lit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aaC5q2k6L+35Lq655qE6Z2i5bqe77yM5Y+q5oOz6K+077ya5LuK55Sf5pyJ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77yBPC9wPjxwPjxlbT40Ny48L2VtPumynOiKsemmmeWRs+e+j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i/h+WbreS4geeahOWfueiCsjvphZLnmoTmu4vlkbPphofvvIzlv4Xpobv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6/mt4A75YWs5Y+45Lia57up5aW977yM56a75LiN5byA5ZGY5bel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WFrOWPuOWcqOWkp+WutueahOi+m+WLpOW3peS9nOS4i++8jOWPluW+l+S6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e7qeOAguW4jOacm+Wkp+WutuWcqDIwMjHlubTnu6fnu63lpYvmlpfvvIzlho3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whPC9wPjxwPjxlbT40OC48L2VtPuelneaEv+aYr+S4gOS7veayieeUuOeUu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JteaMgu+8jOabtOaYr+S4gOS7veW5uOemj+eahOaEv+acm+WSjOecn+ivmu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aEv+aYr+S4gOS7veaAu+e7k++8jOS5n+aYr+S4gOS4quaWsOeahOi1t+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S4iuS9oOOAgeaIkeOAgeS7lueahOelneaEv++8jOWFseWQjOWOu+i/juaOpTIwM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mI7lpKnvvIE8L3A+PHA+PGVtPjQ5LjwvZW0+56uZ5Zyo6byg5bm0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4mb5bm06LW354K577yM56Wd5L2g5paw55qE5LiA5bm077yM5pel5a2Q6aG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Sa5LiA54K577yM6ZKe56Wo5Y6a5LiA54K577yM54ix5oOF55Sc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6KaB6K6w5LiA54K577yM5ZKM5oiR6IGU57O757Sn5LiA54K544CC54mb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44CCPC9wPjxwPjxlbT41MC48L2VtPuWlvei/kOaYr+mCruW3ru+8jOi0ou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S9v++8jOW5uOemj+aYr+S/oeesuu+8jOW/q+S5kOaYr+S/oee6uO+8jOW5s+Wui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he+8jOecn+W/g+aYr+mCruaIs++8jOWPi+iwiuaYr+eslOi/ue+8jOW/q+S5kOiAge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dgO+8jOaUtuS7tuS6uuaYr+WUr+S4gOeahOS9o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nq3ngq7lo7Dlo7DvvIzmg4rlpKnliqjlnLDvvIzmiorliY3oo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lhajpg6jngrjmjonjgILnpLzoirHngb/ngb/vvIzlhYnlvanlpLrnm67vvIzmio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nabpgJTlrozlhajnhafkuq7jgILmlrDlubTliLDvvIzpgIHnpZ3npo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mlrDlubTooYzlpKfov5DjgII8L3A+PHA+PGVtPjU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56yR5aOw6auY77yM5a625a625oi35oi35pS+6Z6t54Ku44CC5aSn57qi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S05aW977yM54Gv56y86auY5oyC6Zeo5YmN54Wn44CC5rWO5rWO5LiA5aCC5bm456aP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J5LiA5aSc5Yiw6YCa5a6144CC56Wd56aP5aOw5aOw6YO96YCB5Yiw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rS75Yiw6ICB44CCPC9wPjxwPjxlbT41My48L2VtPui/h+WOu+eahDM2NOS4q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+8jOaIkeeahOW/g+WcqOetieW+he+8jOi/meaWsOW5tOeahOaXtuWIu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cqOetieW+he+8jOetieW+heS9oOWAvuivie+8jOW/g+S4reeahOivreiogOOAg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TQuPC9lbT7mlrDlubTkuYvlpJzlpJrng63pl7n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mlL7pnq3ngq7jgILpl6jkuIrmmKXogZTlpJrllpzluobvvIznga/nrLznuqLnuqL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hafjgILlm6LlnIblrrblrrTlpJrlubjnpo/vvIznlLflpbPogIHlsJHlvIDpopz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kvbPogrTnnJ/kuI3lsJHvvIzlkIPlvpfppbHppbHnjqnpgJrlrrXjgILnpZ3niL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YvlpJzlsL3mg4XmrKLnrJHvvIE8L3A+PHA+PGVtPjU1LjwvZW0+5LiA5bm055qE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76O5ruh55qE5bCP5bq377yM5YWo5a6255qE5ZKM6LCQ77yM6ICB5Lq6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Ow56yR6K+t77yM6YWS6aOe5Y2O5aCC77yBPC9wPjxwPjxlbT41Ni48L2VtPu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ineWktOmCo+W8r+W8r+absuabsueahOe6v+adoeaYr+W8uuacieWKm+eah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S6hu+8jOS5n+aIkOeGn+S6hu+8jOeVmeS4jeS9j+mCo+eul+S4jeWHuu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oueEtuWmguatpO+8jOmCo+WwseawuOWIq+WQp++8jDIwMjH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7qi57qi54Gr54Gr55qE5pel5a2Q77yM5Zm85Zm85ZWq5ZWq55qE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rCU6IW+6IW+55qE5rC06aW677yM55Sc55Sc6Jyc6Jyc55qE5qyi56yR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5qE5b+D5oOF77yM5Zui5Zui5ZyG5ZyG55qE576O5aW977yM5rip6aao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6Wd56aP5oKo5ZKM5oKo55qE5a625Lq677yM6Zmk5aSV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77yBPC9wPjxwPjxlbT41OC48L2VtPuaWsOW5tOWwseimgeadpeWIs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4jeiDvei/n+WIsO+8jOWlveWPi+WJjeadpeaKpeWIsO+8jOelneemj+aPkOWJj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IseaDhea1qua8q+e+juWlve+8jOWPi+aDhea4qeaaluesvOe9qe+8jOS6suaDh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tOe7le+8jOW3peS9nOS4mue7qeaUgOmrmO+8jOeUn+a0u+W5uOemj+asoueske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e+juWlveOAgjwvcD48cD48ZW0+NTkuPC9lbT7kuJbkurrpg73mmZPmlrDlub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iLDlpLTnm7jogZrpl7nvvIzmnIDmmK/nq6XlubTlv5jkuI3mjonvvIzmlrDooaP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lrDpnovluL3vvJvkurLmnIvlpb3lj4vmi5zlubTml6nvvIznuqLljIXnpLzlk4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npZ3npo/pgIHliLDlsLHmmK/lpb3vvIzlubjnpo/lronlurfmlrD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KaB5oi/5a2Q77yM6L2m5a2Q77yM56Wo5a2Q77yM5LiN5aa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5pel5a2Q77yM5YaZ5Lmm5L+h77yM6aOe5L+h77yM5b2p5L+h77yM5LiN5aa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5YCZ55qE55+t5L+h77yb56C46YeR6JuL6ZO26JuL5b2p6JuL77yM5LiN5aa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5bm044CC6aKE56Wd6IqC5pel5byA5b+D77yBPC9wPjxwPjxlbT42MS48L2VtP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cquWTje+8jOS9oOeahOaJi+acuui/mOacquaMpOeIhu+8jOaWsOW5tOWknOaIk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freS/oeWFiOaKpeWIsO+8muaWsOW5tOadpe+8jOaLnOW5tOS6hu+8jOelneS9o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S9k+Wlve+8gemHkem8oOebuOS8tOaXoOeDpuaBvO+8jOWSjOWSjOe+jue+ju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p+WQieWkp+WIqeecn+e+juWmme+8gTwvcD48cD48ZW0+NjIuPC9lbT7lvKDnga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tLrmlrDlubTvvIzlkIzkuovmg4XosIrkvLzmtbfmt7HvvIzoibDpmr7lnY7lnbflk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6vkuZDliIbkuqvlhbHlvIDlv4PjgILmnKrmnaXmkLrmiYvlhbHliqrlipvvvIz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pLliqnkuI3nprvliIbvvIznmbvkuIrkuovkuJrliLbpq5jngrnvvIzmibbmkYfnm7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nZLkupHjgILmlrDlubTliLDkuobvvIznpZ3kvaDlgaXlurflubPlronvvIzlubjnp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YzLjwvZW0+5ZCE5L2N5rOo5oSP77ya5pen5bm06KaB5Y67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I5aSa77yM5Li65o+Q5YCh546v5L+d77yM5Yir6YCB6LS65Y2h77yM5Li66Ziy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mT55S16K+d77yM5Li65LqG55yB6ZKx77yM55+t5L+h6I6r5Y+R77yM6K+35bC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g+S6uuawkeW4geWvhOe7meaIkeWwseWPr+S7peS6hu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KjlpKnmoqbop4HkuIrluJ3ku5bor7Tlj6/ku6Xmu6Hotr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nJvmiJHmi7/lh7rlnLDnkIPku6ror7TopoHkuJbnlYzlkozlubPvvIzku5b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kuobmjaLkuIDkuKrlkKfvvIzmiJHmi7/lh7rkvaDnmoTnhafniYfor7TopoHov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vILkuq7ku5bmsonmgJ3kuobkuIDkuIvor7Tmi7/lnLDnkIPku6rmiJHlho3nnIvnn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t5Y2O5ZGI56Wl55Ge77yM6YeR6byg5p2l6LS65bKB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yi5LmQ5Yiw77yM5aSE5aSE5b6I576O5aaZ77yb5aW96L+Q5aSp5aSp5pyJ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5Lq65YS/6LaK5L+K5L+P77yM5bm05bm05aSa6ZKe56Wo77yb5pil6Iq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7ud5a+55LiN6IO95bCR44CC5pil6IqC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mprOS4iuWIsO+8jOeUteivneefreS/oeimgeaMpOeIhu+8jO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WJjeWIsO+8jOWwseaYr+S4uue7meS9oOelneWlve+8geelneS9oOaWsOW5tOWkm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peW6t+WbtOedgOS9oOadpee7le+8jOaVtOWkqeWTiOWTiOW8gOaAgOesk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wuOaLpeaKse+8gemihOelneaWsOW5tOWBh+acn+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KfnuqLnga/nrLzpq5jpq5jmjILvvIzllpzluobnmoTnp43lrZDlt7Lmkq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5jmiaznmoTpm6roirHmjY7ljrvmiJHnmoTpl67lgJnvvIzliojllarnmoTniIbnq7n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nibXmjILvvJvnpZ3npo/kvaDlnKjmlrDlubTnmoTkuIDlubTph4zvvJ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kuovkuJrlj5Hovr7lpKfmiorpkp7npajotZrliLDlrr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5L2g5oOz5YGa5Lqb5LuA5LmI77yf5LiN6K66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5oiR55qE5qC86KiA77ya56yR5a655piv6Imv6I2v77yM6Z+z5LmQ5piv56e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YiZ5Y+v5Lul6K6p5L2g5b+Y5o6J5LiA5YiH44CC56Wd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4o+S4gOm4o++8jOW/q+S5kOmere+8jOm4o+WH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awlOawm++8jOaUvuS4gOaUvu+8jOWQieelpeeCru+8jOaUvuWHuuS7iuWknOaXuui/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neS4gOadr++8jOWbouWchumFku+8jOWTgeWHuuS7iuWknOS6uuebuOiBmu+8jO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+8jOWWnOW6hueBr++8jOeFp+S6ruaJgOacieeahOemj+awlO+8jOWAvOatpO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aCqOeZvuS6i+WPr+S5kO+8jOS4h+S6i+WmguaEj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voi6bmk43lirPml6DlgYfml6XvvIzogYzlt6XnlJ/mtLvkvaDlhbPlv4PjgIL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o5nljYfkvaDlip/lirPvvIzmlrDkurrov5vmraXkvaDmoL3ln7njgILovaznnL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mnaXvvIzmhL/mgqjouqvkvZPlgaXlurfkurrlronms7DvvIzlkIjlrrbmrKLkuZ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E8L3A+PHA+PGVtPjcxLjwvZW0+5paw5bm054Of6Iqx5ZCJ56Wl6ICA77yM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aaC5oSP54Wn44CC5ou/6LW35omr5oqK6Zmk5pen5bCY77yM6ZOy5Y676YOB6Ze3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6Zmk5pen6L+O5paw5bm456aP56yR77yM5a+M6KOV55Sf5rS7576O5ruh57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6L6e5pen5bKB77yM5YGl5bq35b+r5LmQ6Iie6LmI6Lez44CC5oS/5Z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Q77yBPC9wPjxwPjxlbT43Mi48L2VtPue+juS4veeahOW/g+aDheW4puadp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jOW5uOemj+eahOWygeaciOW4puadpeW5uOemj+eahOeJm+W5tO+8j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knO+8jOaIkeaEv+S9oO+8muaWsOeahOS4gOW5tOe6oue6oueBq+eBq++8jO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ee6ouWMheWkmuWkmu+8jOWlvei/kOi/nui/nu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pKnkvb/nmoTlrrnosozjgIHprZTprLznmoTouqvmnZDjgIHnuq/nnJ/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Hml6DnqbfnmoTmtLvlipvvvIzlnKjlhoXlv4PnmoTmt7HlpITvvIzov5jkv53mjI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pKnnnJ/lloToia/nmoTnq6Xlv4PvvIzmlrDlubTlv6vliLDkuobvvIznpZ3lpKf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pvoTlhL/nq6Xku6zmlrDlubTlv6vkuZDvvIE8L3A+PHA+PGVtPjc0LjwvZW0+5pys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Ot5Yqb5Y2B6Laz77yM5pyJ5L+d5pqW5YaF6KGj5LmL5Yqf5pWI44CC5a6D6IO96KO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o+j5LiK5rWq5ryr44CB5YWc5ruh5bm456aP44CB6LS057Sn5b+r5LmQ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rip5oOF77yM5oS/5L2g5oqr552A5a6D5rip5pqW6L+H5Yas5aSp77yM5byA5b+D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paw5bm05b+r5LmQ77yBPC9wPjxwPjxlbT43NS48L2VtPuiht+W/g+eah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jOaJgOacieeahOacn+W+hemDveiDveWHuueOs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mDveiDveWunueOsO+8jOaJgOacieeahOW4jOacm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kvKDnpZ3npo/vvIznn63kv6Hku7vkvaDlj5HvvJrluIXlk6XopoHovaz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JTmlbDkvaDkvbPvvJvnvo7lpbPopoHovazlj5HvvIzosoznvo7otZvpspzoir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poHovazlj5HvvIzlgaXlurfkvY/kvaDlrrbvvJvlrabnlJ/opoHovazlj5H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obblkbHlkbHvvJvlpKflrrbpg73lj5HvvIzlubjnpo/liLDllab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6IqC5pel5Y+r6L+H5bm077yM5pyJ5LiA56eN6Zeu5YCZ5Y+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5Sf5rS75Y+r5bm456aP77yM5pyJ5LiA56eN5b+D5oOF5Y+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D5oS/5Y+r5LiH5LqL5aaC5oSP77yM5pyJ5LiA56eN5oan5oas5Y+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5paw5bm05LqG77yM56Wd5ZCI5a625bm456aP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iQ55yf44CCPC9wPjxwPjxlbT43OC48L2VtPuaIkeeahOelneemj+i4j+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Rnumbqu+8jOaQuuedgOWbm+Wto+mjjuWFie+8jOaykOa1tOedgOa4qemmqO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2iuWNg+WxseS4h+awtO+8jOaLv+aAneW/teaMh+i3r++8jOS7peeJteaMguWKo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freS/oeihqOi+vu+8jOWPquS4uuWHhuaXtuWwhuecn+aMmuW/g+aEj+mAgeS4i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NzkuPC9lbT7niZvlubTnpZ3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lt6XkvZzoiJLlv4PvvIzolqrmsLTlkIjlv4PvvIzooqvnqp3mmpblv4P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n6Xlv4PvvIzniLHkurrlkIzlv4PvvIzkuIDliIfpg73pobrlv4PvvIzmsLjov5z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ovkuovpg73np7Dlv4PvvIE8L3A+PHA+PGVtPjgwLjwvZW0+5qCH54K556ym5Y+3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a6YCX5Y+35oGt6LS65L2g77yM5bm05bm05pyJ5L2Z77yb5Y+l5Y+3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G5ZyG77yb5byV5Y+35YyF5ZCr5L2g77yM56aP6Iez5b+D54G177yb5Ya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ZGK5L2g77yM5paw5bm06am+5Li077yb5oSf5Y+55Y+35oSf5Yqo5L2g77ya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b56C05oqY5Y+35o+Q56S65L2g77yM5Yq/5aaC56C056u577yb5ous5Y+36ZSB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6IGa6LSi5rCU77yb55yB55Wl5Y+35rWT57yp5Y2D6KiA5LiH6K+t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paw5bm05aSn5ZCJ77yBPC9wPjxwPjxlbT44MS48L2VtPuaWsO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/q+S5kO+8jOWPr+S7peWQg+mmmeeahOWWnei+o++8jOiuqe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OS4i+adpeWcqOS4gOi1t+WQg+S4gOmhv+WbouWchumlre+8jOWcqOi/memH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p+WutuWkqemDveW/q+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HhxYjFxeWZz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4cWIxcXlmc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9B9C2ECA7C646B82DE524ACBFD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