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AD770BAF87A48FB35EE2AF8261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AD770BAF87A48FB35EE2AF8261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7uP5ZCN5Y+l5ZCN6KiA6K+t5b2V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m+WtkOi/m+W+t+S/ruS4m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XtuS5n+OAgjwvcD48cD48ZW0+Mi48L2VtPuacrOS5juWkqeiAheS6suS4iu+8j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iAheS6suS4i++8jOWImeWQhOS7juWFtuexu+S5n+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m7hOS4remAmueQhu+8jOato+S9jeWxheS9k++8jOe+juWcqOWFtuS4re+8jOiAjO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Ur++8jOWPkeS6juS6i+S4mu+8jOe+juS5i+iHs+S5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uuihjO+8jOWImeaNn+S4gOS6uu+8m+S4gOS6uuihjO+8jOWImeW+l+WFt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puiwpuWQm+WtkO+8jOWNkeS7peiHque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e7j+S8l+ato++8jOWPr+S7peeOi+efo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uuiAhe+8jOS4juWkqeWcsOWQiOWFtuW+t++8jOS4juaXpeaciOWQiOWFtu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XtuWQiOWFtuW6j++8jOS4jumsvOelnuWQiOWFtuWQieWH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WlvemBge+8jOWwj+S6uuWQpuS5n+OAgjwvcD48cD48ZW0+OS48L2VtPuel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5i++8jOWtmOS5juWFtuS6uu+8m+m7mOiAjOaIkOS5i++8jOS4jeiogOiAjOS/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uW+t+ihjOOAgjwvcD48cD48ZW0+MTAuPC9lbT7lkJvlrZDnn6Xlvq7nn6XlvbD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n6XliJrvvIzkuIflpKvkuYvmnJvjgII8L3A+PHA+PGVtPjExLjwvZW0+5ZCb5a2Q5Lu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+K5LiL77yM5bGF5b635YiZ5b+M44CCPC9wPjxwPjxlbT4xMi48L2VtPuS4jeaYk+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IkOS5juWQjeOAgjwvcD48cD48ZW0+MTMuPC9lbT7lkJvlrZDku6Xop4HlloT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mnInov4fliJnmlLnjgII8L3A+PHA+PGVtPjE0LjwvZW0+5a+M5pyJ5LmL6LCT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aw5LmL6LCT55ub5b6377yM55Sf55Sf5LmL6LCT5pi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peWSjOiAjOiHs++8jOiwpuWwiuiAjOWFie+8jOWkjeWwj+iAjOi+qOS6jueJ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guiAjOS4jeWOjO+8jOaNn+WFiOmavuiAjOWQjuaYk++8jOebiumVv+ijleiAjOS4je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ept+iAjOmAmu+8jOS6leWxheWFtuaJgOiAjOi/ge+8jOW3veensOiAjOm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JvlrZDku6XooYzov4fkuY7mga3vvIzkuKfov4fkuY7lk4D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7kv63jgII8L3A+PHA+PGVtPjE3LjwvZW0+5LqM5Lq65ZCM5b+D77yM5YW25Yip5pa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b+D5LmL6KiA77yM5YW26Iet5aaC5YWw44CCPC9wPjxwPjxlbT4xOC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wj+WWhOS4uuaXoOebiuiAjOW8l+S4uuS5n++8jOS7peWwj+aBtuS4uuaXoOS8p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5n++8jOaVheaBtuenr+iAjOS4jeWPr+aOqe+8jOe9quWkp+iAjOS4jeWPr+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ooYzlgaXvvIzlkJvlrZDku6Xoh6rlvLrkuI3mga/jgI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aTvvIzlkJvlrZDku6Xljprlvrfovb3nianjgII8L3A+PHA+PGVtPjIwLjwvZW0+5Ye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L5b6u77yM5ZCJ5LmL5YWI6KeB6ICF5Lmf44CCPC9wPjxwPjxlbT4yMS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wj+WWhOS4uuaXoOebiuiAjOW8l+S4uuS5n++8jOS7peWwj+aBtuS4uuaXoOS8p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5n+OAgjwvcD48cD48ZW0+MjIuPC9lbT7mg6fku6Xnu4jlp4vvvIzlhbbopoHml6Dl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aWu6YWS5r+h6aaW77yM5Lqm5LiN55+l6IqC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sOiAjOS4jeWkseWFtuaJgOS6qO+8jOWFtuWUr+WQm+Wtk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sYXkuIrkvY3ogIzkuI3pqoTvvIzlnKjkuIvkvY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I2LjwvZW0+5ZCb5a2Q5L2T5LuB6Laz5Lul6ZW/5Lq677yM5Zi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ZCI56S877yM5Yip54mp6Laz5Lul5ZCI5LmJ77yM6LSe5Zu66Laz5Lul5bmy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WcsOS5i+mBk++8jOaBkuS5heiAjOS4jeW3s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JvlrZDkuYvpgZPvvIzmiJblh7rmiJblpITvvIzmiJbpu5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5LjwvZW0+6Zmp5Lul6K+077yM5Zuw6ICM5LiN5aSx5YW25o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Sv5ZCb5a2Q5LmO77yBPC9wPjxwPjxlbT4zMC48L2VtPumbt+WcqOWkqe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ru+8jOWQm+WtkOS7pemdnuekvOW8l+WxpeOAgjwvcD48cD48ZW0+MzEuPC9lbT7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lhbbliKnmlq3ph5HjgILlkIzlv4PkuYvoqIDvvIzlhbboh63lpoLl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H54mp6Ie055So77yM56uL5oiQ5Zmo5Lul5Li65aSp5LiL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LmO5Zyj5Lq644CCPC9wPjxwPjxlbT4zMy48L2VtPuaXtuatouWImeatou+8j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ihjO+8jOWKqOmdmeS4jeWkseWFtuaXtu+8jOWFtumBk+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JbmiLfosJPkuYvlnaTvvIzovp/miLfosJPkuYvkub7jgILkuIDpmJbkuIDo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Yvlj5jvvIzlvoDmnaXkuI3nqbfosJPkuYvpgJrjgII8L3A+PHA+PGVtPjM1LjwvZW0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B5LmL6LCT5LmL5LuB77yM55+l6ICF6KeB5LmL6LCT5LmL55+l77yM55m+5aeT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b5pWF5ZCb5a2Q5LmL6YGT6bKc55+j77yBPC9wPjxwPjxlbT4zNi48L2VtP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azsOWxseenu+OAguWQjOiIn+S5i+iogO+8jOWFtuiHreWmguW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rlj6Tnu5Pnu7PogIzmsrvvvIzlkI7kuJblnKPkurrmmJPkuY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ZHjgII8L3A+PHA+PGVtPjM4LjwvZW0+6Zey5pyJ5a6277yM5oKU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4o+m5pOWcqOmYtO+8jOWFtuWtkOWSjOS5i++8m+aIkeacieWlveeI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wlOmdoeS5i+OAgjwvcD48cD48ZW0+NDAuPC9lbT7lloTkuI3np6/kuI3otrP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gbbkuI3np6/kuI3otrPku6Xnga3ouqvjgII8L3A+PHA+PGVtPjQxLjwvZW0+6Ke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+B77yM6KeB6L+H5YiZ5pS544CCPC9wPjxwPjxlbT40Mi48L2VtPueJqeS7peexu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pee+pOWIhuOAgjwvcD48cD48ZW0+NDMuPC9lbT7kub7pgZPlj5jljJbvvIzlkI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vvIzkv53lkIjlpKflkozvvIzkuYPliKnotJ7jgILpppblh7rlurbnianvvIz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roHjgII8L3A+PHA+PGVtPjQ0LjwvZW0+5Yqz6LCm77yM5ZCb5a2Q5pyJ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6uOiogOS5i+ihjO+8jOW6uOihjOS5i+iwqO+8jOmXsumCquWtmO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OS4luiAjOS4jeS8kO+8jOW+t+WNmuiAjOWMl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jprovb3nianvvIzlvrflkIjml6DnlobjgII8L3A+PHA+PGVtPjQ3LjwvZW0+5LiN5oG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oiW5om/5LmL576e77yM6LSe5ZCd44CCPC9wPjxwPjxlbT40OC48L2VtPuWkqe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+8jOWco+S6uuaIkOiDve+8jOS6uuiwi+msvOiwi++8jOeZvuWnk+S4ju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HogIXop4HkuYvosJPkuYvku4HvvIznn6XogIXop4HkuYvosJ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gIHnmb7lp5Pml6XnlKjlk4HkuI3nn6XpgZPvvJvmlYXlkJvlrZDkuYvpgZPpspz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6m35YiZ5Y+Y77yM5Y+Y5YiZ6YCa77yM6YCa5YiZ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Qm+WtkOWxheWFtuWupO+8jOWHuuWFtuiogOWWhO+8jOW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kluiAjOW6lOS5i++8jOWGteWFtui/qeiAheS5juOAguWHuuWFtuiogOS4j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5i+WkluiAjOi/neS5i++8jOWGteWFtui/qeiAheS5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aToh7Pmn5TogIzliqjkuZ/liJrvvIzoh7PpnZnogIzlvrf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eB6Zmp6ICM6IO95q2i77yM5pm655+j5ZO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W8mOWFieWkp++8jOWTgeeJqeWSuOS6qOOAgjwvcD48cD48ZW0+NTUuPC9lbT7mlr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gZrvvIznianku6XnvqTliIbvvIzlkInlh7bnlJ/nn6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E5Y+W77yM5LiN5aaE5rGC77yM5LiN5aaE5oOz77yM5LiN5aaE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7mOiAjOaIkOS5i++8jOS4jeiogOiAjOS/oe+8jOWtmOS5juW+t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Kvnq6Dlj6/otJ7vvIzmiJbku47njovkuovvvIzml6D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jgII8L3A+PHA+PGVtPjU5LjwvZW0+5ZCb5a2Q57uI5pel5Lm+5Lm+77yM5aSV5oO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peg5ZKO44CCPC9wPjxwPjxlbT42MC48L2VtPuaXoOW5s+S4jemZgu+8jOaXo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iJsOi0nuaXoOWSjuOAgjwvcD48cD48ZW0+NjEuPC9lbT7mhaLol4/or7Lnm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rrnor7Lmt6vjgII8L3A+PHA+PGVtPjYyLjwvZW0+5LiN5aaE5Y+W77yM5LiN5aaE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E5oOz77yM5LiN5aaE5rGC77yM5LiO5Lq65pa55L6/77yM6ZqP6YGH6ICM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jOWjsOebuOW6lO+8jOWQjOawlOebuOaxgu+8jOawtOa1g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wseeHpe+8jOS6keS7jum+me+8jOmjjuS7juiZju+8jOWQhOS7juWFtuexu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JvlrZDku6XlpJror4bliY3oqIDlvoDooYzvvIzku6XnlZ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Y1LjwvZW0+5ZCb5a2Q5Lul6YGP5oG25oms5ZaE77yM6aG65a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Ni48L2VtPuaYr+aVhe+8jOaYk+acieWkquaege+8jO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qu+8jOS4pOS7queUn+Wbm+ixoe+8jOWbm+ixoeeUn+WFq+WNpu+8jOWFq+WNpuWumuWQ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eWHtueUn+Wkp+S4muOAgjwvcD48cD48ZW0+NjcuPC9lbT7lpKnkuIvlkIzlvZ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toLvvIzkuIDoh7TogIznmb7omZHjgII8L3A+PHA+PGVtPjY4LjwvZW0+56ev5ZaE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L2Z5bqG77yb56ev5LiN5ZaE5LmL5a6277yM5b+F5pyJ5L2Z5q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S7pee+pOWIhu+8jOeJqeS7peexu+iBm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6XmhY7oqIDor63vvIzoioLppa7po5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2T5LuB6Laz5Lul6ZW/5Lq677yM5ZiJ5Lya6Laz5Lul5ZCI56S877yM5Yip54m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mJ77yM6LSe5Zu66Laz5Lul5bmy5LqL44CCPC9wPjxwPjxlbT43M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eLrOeri+S4jeaDp++8jOmBgeS4luaXoOmXt+OAgjwvcD48cD48ZW0+NzM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h7PkuYvvvIzlj6/kuI7oqIDlh6DkuZ/jgILnn6Xnu4jnu4jkuYvvvIzlj6/kuI7lrZj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c0LjwvZW0+5a6J5Zyf5pWm5LmO5LuB77yM5pWF6IO9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utuS6uuWXg+WXg++8jOaClOWOie+8jOWQie+8m+Wmh+Wtk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iOWQneOAgjwvcD48cD48ZW0+NzYuPC9lbT7liJrmn5TogIXvvIznq4vmnKzogIX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jpgJrogIXvvIzotovml7bogIXkuZ/jgII8L3A+PHA+PGVtPjc3LjwvZW0+6JKZ5Lu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yj5Yqf5Lmf44CCPC9wPjxwPjxlbT43OC48L2VtPuS4gOmYtOS4gOmYs+S5i+iw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j+S5i+iAheWWhOS5n++8jOaIkOS5i+iAheaAp+S5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ku6XpgY/mg6nmgbbmiazlloTvvIzkub7mupDkvJHlk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m6LCm5ZCb5a2Q77yM55So5raJ5aSn5bed44CCPC9wPjxwPjxlbT44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ri+ixoeS7peWwveaEj++8jOiuvuWNpuS7peWwveaDheS8qu+8jOezu+i+nueEie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iogO+8jOWPmOiAjOmAmuS5i+S7peWwveWFtuWIqe+8jOm8k+S5i+iInuS5i+S7p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OAgjwvcD48cD48ZW0+ODIuPC9lbT7pgY/mgbbmiazlloTvvIzpobrlpKnkvJH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iI5Ye65Lul5b6L77yM5aSx5b6L5Ye25Lm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b3l6NGxmcnN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95ejRsZnJz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AD770BAF87A48FB35EE2AF8261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