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5600AAAAED4CCD31FCC8C26A1F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5600AAAAED4CCD31FCC8C26A1F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qW5b+D5a+55aWz5pyL5Y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XqeS4iui1t+W6iuS6suWQ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oOS8muacneawlOiTrOWLg++8jOS4reWNiOWwsemkkOS6suWQu+mFku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jmOmjmOWmguS7me+8jOWknOaZmuWwseWvneS6suWQu+eIseS6uu+8jOS9oOS8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OAgjwvcD48cD48ZW0+Mi48L2VtPuaIkeS4jeiDveetieS9oOS4gOW5tOmb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+8jOaIkeS4jeiDveetieS9oOWIsDI15bKB5LqG77yM5L2G5oiR5Y206IO9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LjwvZW0+6Jm954S25LuW5Zi05LiK5rKh5pyJ5aS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6K+06L+H5oiR55qE5aW977yM5L2G5piv5LuW55qE6KGM5Yqo6Laz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LiA5YiH77yM6LCi6LCi6ICB5YWs5a+55oiR6buY6buY55qE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x5L2g77yM5Y205LiN6IO95LiO5L2g6ZW/55u45Y6u5a6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77yb562J5L2g77yM5Y205LiN5piO55m957uT5bGA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Q77yb5rGC5q2k5Yi76IO95oul5pyJ5L2g77yM5rGC5q2k55Sf6IO9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1LjwvZW0+5L2g55qE55y8552b55yo5LiA5LiL77yM5oiR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5qE55y8552b5YaN55yo5LiA5LiL77yM5oiR5bCx5rS76L+H5p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N5YGc5Zyw55yo5p2l55yo5Y6777yM5LqO5piv5oiR5L6/5q275Y675rS7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om/6K6k77yM5L2g5bey57uP5piv5oiR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5LiA6YOo5YiG77yM5oiQ5Li65LqG5oiR55Sf5rS75Lit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aaC5p6c5ZOq5LiA5aSp5LiN5omT55S16K+d77yM5bCx5Lya6KeJ5b6X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Ga5LiA5qC35LiN5a6J5b+D44CC5ZOq5oCV5Y+q5piv5ZCs5LiA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iR5Lmf6IO95a6J54S25YWl552h44CCPC9wPjxwPjxlbT43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5oOc5L2g5pyA57Of55qE5qC35a2Q77yb5oS/5L2g55qE54ix5LiN5piv5b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4ix5L2g55qE5piv6KKr5L2g5ZC45byV55qE77yM6ICM5LiN5piv566X6K6h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5oS/5L2g55qE54ix5oOF6YO95piv5Ye65LqO566A5Y2V55qE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CB5amG77yM5oiR6KaB6K6p5L2g5oiQ5Li6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bm456aP55qE5Lq677yM55u45L+h5oiR5Lus55qE54ix5oOF5rC46L+c6ZW/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6KaB5piv5LiN5Zac5qyi5oiR77yM5oiR5bCx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5ZOt77yM5ou/5L2g6KGj5pyN5pOm6by75raV5rOh77yM5oiR5LiN6KaB5L2T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44CCPC9wPjxwPjxlbT4xMC48L2VtPum4n+WEv+eIseiKseact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e7v+WPtueIsemYs+WFie+8jOiAjOaIkeeIseS9oO+8m+mxvOWEv+eIs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eIseS9oO+8m+m6u+mbgOeIsembquiKse+8jOiAjOaIkeeIse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+8jOimgeeIseS9oO+8jOeIseS9oOiDnOi/h+eIseiHquaIke+8jOeIseS9o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OAgjwvcD48cD48ZW0+MTEuPC9lbT7kuI3mmK/miYDmnInnmoToirHpg73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jqvnkbDlgZrliLDkuobvvJvkuI3mmK/miYDmnInnmoTmoJHpg73og73lgrL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nb7mn4/lgZrliLDkuobvvJvkuI3mmK/miYDmnInnmoTkurrpg73orqnmiJ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lgZrliLDkuobjgII8L3A+PHA+PGVtPjEyLjwvZW0+6K+35L2g5omT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aqC5oiR77yM5LiN6KaB55So5oSf5oOF5oqY56Oo5oiR77yM5bCx6LGh5bCP6Jmr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LiA5Y+j5LiA5Y+j5ZKs5q275oiR44CCPC9wPjxwPjxlbT4xMy48L2Vt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kp+iDhuWOu+WBmu+8jOmUmeS6hueul+aIkeeahO+8jOaxoeihgOaIkeadp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aIkeadpeWBmu+8jOS9oOWwseW6lOivpeWBmuS4quWFrOS4u++8jOiiq+S6uue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mgLvkvJrmnInkurrmjpDmjonkvaDmiYvkuK3nmo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jonkvaDmiYvkuK3nmoTphZLvvIznnIvpgI/kvaDnmoTlraTni6zvvIzkuI3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s5/nmoTmqKHmoLfnhLblkI7nu5nkvaDkuIDkuKrlrr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j5ZGz55u45oqV5Lmf5aW977yM6Iet5ZGz55u45oqV5Lmf572i77yM6IO9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Zac5qyi55qE5Lq677yM5LiU5Zac5qyi6Ieq5bex55qE77yM6YKj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peg5q+U55qE44CCPC9wPjxwPjxlbT4xNi48L2VtPuWwj+W4iOWmu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eci+WIsOS9oOeskeW+l+WJjee/u+WQjuS7sOeahOagt+WtkO+8jOWPr+aDn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i6q+S4jeeUseW3se+8jOeIseS9oOeahO+8jOWkp+W4iOWFhOS7pOeLkO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hInohInkuYvmg4XlpoLkuIDmuqrmmKXmsLTvvIzlv6vli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vvIzml6DorrrmiJHmgI7moLfliqrlipvvvIzlp4vnu4jml6Dms5XlsIbpgqPkuKr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KvnrJHnmoTlgKnlvbHku47miJHlv4PkuK3otbblh7rljr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4ix5oOF5bCx6K+l6L+Z5qC377yM56ys5LiA55y85bCx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b+D6YeM5LiA55u05b+15b+15LiN5b+Y77yM5piv6aKc5YC85Lmf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mf572i44CC5Y+N5q2j5a+555qE5Lq677yM5LiA55y85a6a5oOF44CC5Y+N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GN5L2T6bOe5Lyk5Lmf5LmJ5peg5Y+N6aG+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iuqeS6uuaApueEtuW/g+WKqO+8jOacieS4gOenjeeIseiuqeS6uu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i/ve+8jOacieS4gOenjeeIseiuqeS6uuW/q+S5kOW5uOemj+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S4gOenjeeIseiuqeS6uuawuOS4jeaUvuW8g++8jOiuqeS6uumavuS7p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6uuaXoOazleW/mOiusO+8jOiuqeaIkeeIseS9oO+8jOiuqei/meS7veeIs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WkqeiNkuWcsOiAgeOAgjwvcD48cD48ZW0+MjAuPC9lbT7miJHllpzmr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m6DkuLrov5nkuJbnlYzkuIrmnInpurvovqPlsI/pvpnomb7vvIzmnIn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vbHvvIzmnInlkJHml6XokbXlkozov5zmlrnvvIzov5jmnInlpb3llp3nmoT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ph43opoHnmoTmmK/vvIzmnInmiJHku6znmoTlrrbkurrlkozmnIvlj4v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miJHllpzmrKLov5nkuJbnlYzvvIzkuZ/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A5aW955qE54ix5oOF5aSn5qaC5bCx5piv77ya5LuW5a6g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uW5Yiw6ICB44CC5L2g5oiQ5Li65LuW55qE6L2v6IKL77yM5LuW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g55Sy44CCPC9wPjxwPjxlbT4yMi48L2VtPuimgeWHuumXqOS6hu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i3r+mAmu+8m+imgeiKsemSseS6hu+8jOaIkeWwseaYr+S9oOeahOS4gOWNo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XoOiBiuS6hu+8jOaIkeWwseaYr+S9oOeahOeZvuS6i+mAmu+8m+imgeaDs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eahOenu+WKqOiBlOmAmuOAguWrgee7meaIkeWQp++8geetlOW6l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imgeadpeWSjOaIkeayn+mAmu+8m+i1tuW/q+etlOW6lO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VhemAmu+8gTwvcD48cD48ZW0+MjMuPC9lbT7kuI3nu4/mhI/lnLD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lnLDmoqbop4HkvaDvvIzkuI3nu4/mhI/lnLDmiorkvaDmg7PotbfvvIz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nn6XkuI3op4nmiJHlsLHniLHkuIrkuobkva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aSx6JC977yM5oiR5Lmf5rKh5pyJ5Y+X5Lyk77yM5rKh5pyJ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pyJ54K557Sv5LqG77yM5oiR5Y6M5YCm5LqG5LuY5Ye65aSq5aSa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44CCPC9wPjxwPjxlbT4yNS48L2VtPuWNs+S+v+a7oeW/g+WtpOWvgua7oeazqu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8muaKiuWNiuaVsOeahOW/p+S8pOaPiei/m+eUnOicnO+8jOaKiuecn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ihjOWbiuS4reeahOiusOW/hu+8jOS7juatpOS4jeiuuuaIkei1sO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9oOS4gOWPpea3seaDheWcsOivneivre+8jOaIkemDveWwhumjnui/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gTwvcD48cD48ZW0+MjYuPC9lbT7ov5nkuJbnlYzkuIrmnInkuIDljYPnp4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gqPkuIDnp43lj6vlgZrmnaXml6Xlj6/mnJ/vvIzmiJHmhL/mhI/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47ov5nkuIDnp5LlvIDlp4vlgJLmlbDvvIznrYnlvoXlpJrlubTlkI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3LjwvZW0+5oiR5pyJ5LiA5Y2D5YWr55m+56eN5Z2P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N5Y+X55qE5piv5Y2g5pyJ5qyy77yM5Yir5Lq65aSa55yL5L2g5LiA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6KeK6KeO44CCPC9wPjxwPjxlbT4yOC48L2VtPua3oea3oeeahOa4hemjj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adpeWkqemrmOawlOeIve+8m+a1k+a1k+eahOeIseaEj+iUk+W7tu+8j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+8m+a1hea1heeahOaciOWFieeFp+adpe+8jOW4puadpeeJteaMg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ahOelneemj+mAgeadpe+8jOW4puadpeecn+W/g+elneaEv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gTwvcD48cD48ZW0+MjkuPC9lbT7kuI3mmZPlvpflpoLkvZXniLHkva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miJHllK/kuIDnmoTmlrnlvI/jgILlpoLmnpzmiJHpgYfop4H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fntKfmipPkvY/kvaDjgILku47mnKrlpaLmg7PojaPljY7lr4zotLXvvIzog73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kozmiJHniLHnmoTkurrvvIjkvaDvvInpnZnpnZnotbDov4fnlJ/lkb3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XlpI/np4vlhqzvvIzlsLHmmK/miJHllK/kuIDnmoTmnIDlpKf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yA5aeL5Zac5qyi5Luw5pyb6JOd5aSp77yM5oiR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Y+q5piv6KeJ5b6X6YCP5piO55qE6JOd5aSp5Lit5aW95YOP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zMS48L2VtPiZsZHF1bzvlj6ropoHkvaDmhL/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lpLHmhI/nmoTml7blgJnvvIzpnIDopoHkuIDkuKrogqnoho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kvJrnq4vljbPlh7rnjrDjgIImcmRxdW875aW55LiN54ix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K6h6L6D77yM6L+Y5peg5oCo5peg5oKU5Zyw6K+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eUn+eahOaXtuWAme+8jOS9oOWTreedgO+8jOWRqOWbtOeahOS6uueske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aXtuWAme+8jOS9oOeskeedgO+8jOiAjOWRqOWbtOeahOS6uuWcqOWTr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9ruWbnu+8jOaIkeS7rOmDveWcqOi9ruWbnuS4r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nKjnirnosavvvIzlpbnljbTmr4XnhLbnprvlvIDvvJvkvaDku43ln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nlt7LmtJLohLHkuovlpJbvvJvkuZ/orrjkvaDov5jlnKjmjL3nlZ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lnKjlvKXooaXvvIzkuovlrp7mmK/kvaDkuI3lpJ/nkIbmmbrvvIzoh7PlsJHlpb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mlL7lvbzmraTnprvlvIDmiY3mmK/ov5nku73mhJ/mg4XnmoTlvZLlrr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nmmI7nmb3miJborrjmlL7miYvmr5Tli4nlvLrmm7Tlubjnpo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LiA5Y+q5a2k54us55qE6bG877yM5b2T5oiR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2k54us44CC5a+C5a+e5oC75Zyo5oiR55qE5bem5Y+z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q66bG85p2l5Yiw5rC05Z+f77yM5rW35rC05Y+Y5b6X5LqU5YWJ5Y2B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luiuuOWvueS6juS4lueVjOS9o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iAjOiogOS9oOWNtOaYr+aVtOS4quS4lueVjO+8jOS9oOWcqOaXt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S4jeWcqOaXtuS4gOWIh+aYr+S9oO+8gTwvcD48cD48ZW0+MzY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oajovr7vvIzkvZXlhbblubjov5DjgILmmI7kuq7nmoTlj4znnLzvvIzog73lp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b3mmLzkuK3lsIbkvaDlh53mnJvjgILkuI3og73lsIbkvaDpgZflv5jvvIzliJ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onlhaXmsLjlpJzjgILoi6XlnKjmoqbkuK3lh7rnjrDvvIzmsLjlpJzlsLHlsIb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l6XjgILkvaDmhL/mhI/lq4Hnu5nmiJHlkJfvvJ88L3A+PHA+PGVtPjM3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oSP5aSW5ZCX77yM5bCx5piv5oiR5LuO5rKh5oOz6L+H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GH6KeB5LqG77yb5oiR5LuO5rKh5oOz6L+H5Lya54ix5L2g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C48L2VtPuaIkeeIseS9oOeahOW/g+avlOWkqemVv+avl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IseS9oOeahOaDheavlOWxsemrmOavlOa1t+a3se+8jOaIkeeIseS9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TgeehrOavlOefs+Wumu+8geS6sueIseeahO+8jOaIkeeIseS9oO+8jOawuOS4j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kuPC9lbT7ml7bpl7Tnn63vvIzmg4XkuI3nn63vvIzlpJr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zmnKvml6XliLDvvIzniLHkuI3lgJLvvIzlpJrlpJrlvbzmraT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JrvvIzniLHnm7jov57vvIwyMDIx5LiN5oCV6Zq+77yM55+l5b+D5Lq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Sf5LiN5Y+Y5pyJ55e05oOF77yM5oS/5oiR5Lus5bm456aP5rC46L+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Wni+e7iOOAgjwvcD48cD48ZW0+NDAuPC9lbT7miJHop4Hov4fmmKXml6XlpI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hqzpm6rvvIzkuZ/ouI/pgY3ljZfmsLTljJflsbHkuJzpupPopb/lsq3vvIzlj6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KXnp4vvvIzoi43lsbHms7HmsLTpg73kuI3lj4rkvaDlhrLmiJHlsZXnnIn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6l5ZC75LiN6KaB5LiA5LiL5a2Q5bCx5ZC7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o5L2g55qE5Zi05ZSH5Ye66Lmt5LuW55qE5Zi05ZSH77yM5Yeg56eS6ZKf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D55qE5q275q2755qE44CCPC9wPjxwPjxlbT40Mi48L2VtPuaIkeS7rOaJ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o+S6m+WbnuW/hu+8jOW5tuS4jeaYr+WboOS4uueyvuW9qeiAjOePjei0t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i3n+aIkeS4gOWQjOWIhuS6q+mCo+S7veiusOW/hueahOS6uuaYr+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boOS4uu+8jOaYr+S9oOiAjOW3suOAgjwvcD48cD48ZW0+NDM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vvIzmiJHkuI3mmK/ku4DkuYjvvIzlj6/mmK/lnKjmiJH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lg4/pgqPmnIjkuq7vvIzmi6XmnInmmJ/mmJ/nmoTmnIjkuq7miY3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lsLHmmK/pgqPmmJ/mmJ/vvIzmsLjov5z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g5Li66YGH6KeB5L2g77yM5oiR5omN55+l6YGT5oiR5Lmf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6w5b+G44CC5omA5Lul77yM5peg6K665L2g5oCO5LmI5a+55b6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o5b+D5Y675a695oGV5L2g55qE5oGo77yM55So5b+D5Y676ZOt6K6w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buOmBh+WJje+8jOS4gOWIh+aCsuWWnOmDveaYr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JgOacieeahOa4heaZqOS4jum7hOaYj++8jOS5n+mDveaYr+S4gOenj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edgOmCo+S4gOWIuee/u+W8gOaJiemhte+8jOi/juaOpeS4gOS4qu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OAgjwvcD48cD48ZW0+NDYuPC9lbT7nqoHnhLblvojllpzmrKL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v5nkuKror43jgILkuIDop4Hpkp/mg4XlpKrogqTmtYXvvIzml6XkuYXnlJ/mg4XlpK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iKvkurrnnInmnaXnnLzljrvvvIzmiJHlkYDlj6rlgbfnnIvkvaD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KM5L2g5Zyo5LiA6LW355qE5pel5a2Q77yM5ZOq5pyJ5Lu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5eb6Ium44CC5Y+q6KaB6IO955yL552A5L2g55qE6IS477yM6L+Z56eN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b6I55Sc44CCPC9wPjxwPjxlbT40OC48L2VtPueIseS9o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7mOWdpuiNoe+8jOeIseS9oOWvjOi0teWJjeeahOS4jeWNkeS4jeS6ou+8jOeIs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JjeeahOS4jeWxiOS4jeaMoO+8jOeIseS9oOWIm+S4muWPsueahOaJp+iRl+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mueIseS9oOWIsOWcsOiAgeWkqeiNku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LznnKjvvIzmiJHmg7PkvaDvvJvlj7PnnLznnKjvvIzmiJHlv7XkvaDvvJvlt6blj7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KjvvIzmiJHlnKjmg7Plv7XkvaDvvIHpl63lt6bnnLzvvIzmiJHllKTkvaDvvJvpl63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lkbzkvaDvvJvlt6blj7PnnLzpg73pl63vvIzmiJHlkbzllKTkvaDjgIL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oqbnnYDmiJHpg73nnJ/nmoTlpb3mg7PkvaDvvIE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iA5Lid6aOO77yM5oiR6KaB5Li65L2g5out5Y6754Om5b+n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Y+277yM5oiR6KaB5Li65L2g6YGu5oyh54KO5pel77yb5aaC5p6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WJ77yM5oiR6KaB5Li65L2g54Wn5Lqu5YmN56iL77yB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aYn+W+iOa8guS6rueahOS6uuS4gOWumuayoeingei/h+S9oOeahOecvOedm++8j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+iOa4qeaalueahOS6uuS4gOWumuayoeingei/h+S9oOes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LniLHnmoTkvaDlpb3lkJfvvJ/lnKjmiJHov5nkuIDnlJ/kuK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Dph43opoHnmoTmmK/miJHopoHlkozkvaDnlJ/mtLvlnKjkuIDotbfvvIzog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vr/mmK/lkozkvaDkuIDotbfmhaLmhaLlj5jog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p5rav5rW36KeS77yM5oiR6YO96Zmq5L2g5Y6777yM5LiN566h5aSp5b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oiR6YO96Zmq552A5L2g77yM5Y2z5L2/5rW35p6v55+z54OC5oiR5Lm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q2k5pe25q2k5Yi75oiR5Y+q5oOz55yf5b+D55qE5a+55L2g6K+0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6KaB6Zmq5L2g5LiA55Sf5LiA5LiW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mineWktOeWvOeIseS9oOS4gOeUn++8jOaIkeaYr+S9v+iAheS9o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S9oOaYr+aIkei0o+S7u++8jOecn+aDheaxl+awtOadpea1h+eBjOOAguiKseW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keWRteaKpO+8jOmrmOatjOS4gOabsuWvueS9oOWUse+8jOWUseWHuuW/g+S4re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+8jOS9oOaYr+aIkeW/g+S4reeahOeOq+eRsOiK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mK/nn63mmoLnmoTvvIzmiJHku6zkuIDotbfnmoTlv6vkuZDml7blhYn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lv6vnmoTvvIzmiJHmg7Pnj43mg5zlkozkvaDkuIDotbfnmoTmr4/liIbmr4/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bXmiqTkvaDnmoTngrnngrnmu7Tmu7TvvIHnlKjmiJHnmoTniLHkvLTkvaDmsL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6IO96aWu5LiL54OI6YWS77yM5Lmf6IO954a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ex56eL77yM5biM5pyb5L2g5LiA55Sf5rKh5pyJ6L2v6IKL77yM5LiN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A5o+Q5Yiw5L2g77yM5oiR5bCx6L6T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eaWsOS6uuWqkuadpeeJte+8jOS6jOivneS4jeivtOingeS6humdou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aIkOWpmue8mO+8jOWbm+aWueS6suaci+m9kOadpei0uu+8jOS6lOS9k+aKleWcsOi1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FreS6suS4jemdoOiHquWKquWKm++8jOS4g+aLvOWFq+WHkeWMhemFkuWu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eOiemjn+W+heWuvuWuou+8jOS5neS5neW9kuS4gOe7k+iJr+e8m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Un+asou+8gTwvcD48cD48ZW0+NTguPC9lbT7miJHnmoTnnLznnZvlr4bmhI/lnL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vaDnmoTnnLznnZvvvIzlsLHlg4/lpKfmtbfoiKzolJrok53vvIzmsaHmtYrlvpf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IDnspLlsI/lsI/nmoTnu4bmspnjgII8L3A+PHA+PGVtPjU5LjwvZW0+5oiR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P566t5bCE5YWl5L2g55qE5b+D5Lit77yM5L2g5bCx5oiQ5Li65oiR55qE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Yik5L2g5peg5pyf5b6S5YiR77yM5rC46L+c5YWz5oq8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L+d6YeK44CCPC9wPjxwPjxlbT42MC48L2VtPuS6sueIseeahO+8jOWkqea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aIkeS4uuS9oOiuouWBmuS6huS4gOS7tuWwj+WkluWll++8jOS7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ihuWtkO+8jOS7peePjeaDnOS4uuaJo+WtkO+8jOS7peWFs+aAgOS4uuiilu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v+S4iuWug+aaluaEj+a0i+a0i+i/h+WGrOWto++8jOawuOi/nOmDv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wj+ajieiihOOAgjwvcD48cD48ZW0+NjEuPC9lbT7kvaDnmoTmuKnmn5T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vvIzlv5nnoozml7bmg7PotbfkvaDvvIzlv4PlsLHnlJzkuobvvIzkvaD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pmLPvvIzlr5Llhrfml7bmg7PotbfkvaDvvIzlv4PlsLHmmpbkuobvvIzkvaD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poLphofphZLvvIzlraTni6zml7bmg7PotbfkvaDvvIzlv4PlsLHphonkuobjgIL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nIDorqnmiJHliqjlv4PvvIzlj6rmg7PlkozlsIbnlJzonJzniLHmgYv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YyLjwvZW0+5oqK5omA5pyJ55qE6LSf5ouF57uZ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Kej6ISx77yb5oqK5omA5pyJ55qE5b+n5oSB57uZ5oiR77yM6K6p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qK5omA5pyJ55qE5Lyk5b+D6Zq+6L+H57uZ5oiR77yM6K6p5oiR5LiK5ry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15rOi77yb5Lqy54ix55qE77yM5L2g56yR5a6557u95pS+55qE5pe25Yi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pS26I6377yBPC9wPjxwPjxlbT42My48L2VtPuaUvuS4i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erOmXtOeahOS6i++8jOS9huaYr+i/meS4quS4gOeerOmXtOS5i+WJj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aXoOaVsOasoeaUvuS4i+WPiOaLv+i1t+OAgjwvcD48cD48ZW0+Nj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iY3ooYzvvIzouInot4TlgJLlnLDnmoTml7blgJnvvIzlv4Pph4zmg7P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t4zlgJLkuIDljYPmrKHku6XlkI7vvIzlpI3niKzotbfkuIDljYPmrKH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oiR5q275LqG77yM6K+35oqK5oiR55qE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6Lqr6L656YGH5Yiw5Z2P5Lq65bCx5rSS5Ye65p2l77yM6K6p5oiR5pyA5ZCO5Ya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qyh44CCPC9wPjxwPjxlbT42Ni48L2VtPueIseaDheS4jeS7heS7he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BtuWwlOeahOeOqeeske+8jOWkp+W6pueahOWMheWuue+8jOWWhOaEj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heimgeeahOaLjOWYtO+8jOmDveS8muS9v+eIseaDheabtOWKoOWAvOW+l+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gOmil+W5s+W4uOW/g+mdouWvue+8jOeIseaDheWwhuabtOWKoOecn+Wun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WHgOOAgjwvcD48cD48ZW0+NjcuPC9lbT7kvaDmmK/miJHku4rnlJ/mnIDlpKf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YPkuIfkuI3opoHlm6DkuLrlrrPmgJXmiJHmi4Xlv4PvvIzlsLHkuIDkuK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mi4XotbfmiYDmnInnmoTnl5voi6bjgII8L3A+PHA+PGVtPjY4LjwvZW0+6KiA6K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o6L6+5oiR5a+55L2g55qE54ix77yM5Y+q5pyJ5LiA5Y+l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4Pmg4Xml6Dms5Xooajovr7miJHmnInlpJrlv7XkvaDvvIzlj6rmnIn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L2gJnJkcXVvO++8jOaEn+inieaXoOazleihqOi+vuS9oO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WcsOS9je+8jOWPquacieS4gOWPpSZsZHF1bzvkvaDlsLHmmK/miJHnmoTllK/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OS48L2VtPuS9oOefpemBk+S5iO+8n+aEv+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WmguatpOWWi+WWi+S4jeS8ke+8jOWDj+S4quWtqeWtkOS4gOagt+aIk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QteWQtemXuemXue+8jOaIkeaJi+aPkuWcqOijpOWFnO+8jOW4puedgOW+rues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ecvOmHjOWPquacieS9oOOAgjwvcD48cD48ZW0+NzAuPC9lbT7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vaDkvLTkuYvlt6blj7PjgILmiJHmhL/kuLrkvaDvvIzpopjkuIDkuJ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fljYPpo57nga/vvIzkuLrkvaDngrnkuq7kuIDniYflpKnjgILlvoDmmJT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ZTmmI7vvIzljYPml6Xnm7jmgJ3lkJvlronorrDjgILop4LmvKvlpKnmmJ/nga/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kLrkvaDkuIDkurrliLDmsqfmtbfmoZHnlL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q+P5LiA5Liq6K+X5Lq66YO954ix576O77yM5L2g55qE576O5pu05Lu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6aOe5b+D6YaJ44CC5L2G5piv576O5piv5Y+Y5Yqo55qE5ZGA77yM5oiR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PC9wPjxwPjxlbT43Mi48L2VtPumGiei/h+aJjeefpemFkuW8hO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aDhemHje+8jOaKiuaPoeWlveiHquW3seeahOW5uOemj+OAguS4jeimgeiuqeel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avui/h+S5n+S4jeimgeiuqeeIseeloueahOS6uuWPl+S8pO+8jOWboO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AvOW+l+ePjeaDnOS4juaLpeacie+8jOWboOS4uueIse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gTwvcD48cD48ZW0+NzMuPC9lbT7kvYbmhL/kuIDot6/mnInkvaDlhb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vYbmsYLkuIDnlJ/kuI7kvaDml6XmnIjnm7jov57vvIzlp4vkuo7lv4P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b3pppbvvIzmi6XkuYvliJnlronvvIzkvLTkuYvliJnmmp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6L+Z5Liq6Zeu6aKY5pe277yM5b+D6YeM5oOz5Yiw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Gt5Zac5L2g77yM5L2g5bey57uP5Zac5qyi5LiK5aW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5tuS4jeeXtOaDhe+8jOWPr+aIkeWbnuWuiOS+r+S9oOS4gOeU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8seaZuu+8jOS9huaIkeS8muWCu+WCu+eahO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mgI7moLfnmoTnvJjku73vvIzmjIflvJXmiJHku6znm7jor4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pmYXpgYfph4zvvIznibXov57nnYDkvaDmiJHnmoTmmK/kuJ3kuJ3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JDnmoTnuqLnur/jgILmiJHmg7PkvaDvvIzmiJHnmoTnm7jmgJ3lsLHlg4/nvKDmo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kuIDmoLfvvIzlnKjmmKXml6XnmoTpm6jpnLLkuK3po57plb/vvIzogIz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pgqPmo7XluLjmmKXmoJHjgII8L3A+PHA+PGVtPjc3LjwvZW0+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m056m65pqW6Ziz5LiL77yM6Zmq5L2g55yL6Iqx5byA5YC+5Z+O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2u6LW35r2u6JC977yM6Zmq5L2g5qyi5Zac77yM6Zmq5L2g5b6u56yR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bCY5Z+D6JC95a6a44CCPC9wPjxwPjxlbT43OC48L2VtPueIs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Jh+eJh++8jOWMluS9nOW9qeidtuiInue/qee/qe+8m+eIseS9oOS5i+aDheS6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S4jee+oem4s+m4r+S4jee+oeS7me+8m+eIseS9oOW/g+i3s+S4gOS4i+S4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n+aDheS4jSZsZHF1bzvkuIvmnrYmcmRxdW8744CCPC9wPjxwPjxlbT43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wseWDj+Wkj+aXpeeahOWGsOafoOaqrOaxveawtO+8jOmCo+S4gOWIu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S4h+eJqeWPr+eIse+8jOW4jOacm+S9oOiDveawuOi/nOebkOS6juW+i+W3se+8jO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OAguS7iuaXpeeahOWFqOezluWOu+WGsO+8jOWPquWxnuS6juS9oO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S9oOiAheeUnOOAgjwvcD48cD48ZW0+ODAuPC9lbT7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ov4forrjlpJrlnLDmlrnnmoTot6/vvIzooYzov4forrjlpJrlnLDmlrnnmoT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pJrmrKHmlbDnmoTkupHvvIzllp3ov4f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vZPmnIDlpb3lubTpvoT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Lus55u46YGH5pe255qE5qC35a2Q77yM5oiR576e5rap55qE5LiN5pWi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a55yL5L2g5LiA55y844CC5L2g5Lmf6IeK5b6X6Z2i57qi6ICz6LWk77yM6L+Y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be05be055qE5LiO5oiR5Lqk6LCI44CC5Y6f5p2l54ix5oOF55qE5qC35a2Q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A5Y2V77yM5LiA55y855u46KeB77yM5bCx6K6k5a6a5LiA55Sf55qE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5n+iuuOeIseS9oOaYr+mUme+8jOS9huaIkeS4jeWQjuaCl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iuqeaIkeS4i+i+iOWtkOi/mOiDvemBh+ingeS9oO+8geaXoueEt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S4jeWQjuaClO+8jOaIkeaEv+awuOi/nOmZquedgOS9oO+8jO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ODMuPC9lbT7lubLmnq/nmoTmsrPmtYHlh7rnjrDln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h4zmnIDljY7nvo7nmoTnq6DoioLvvIzmmK/lm6DkuLrmg7Plv7Xpg73mtYHov5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lJjnlJzvvIzmmJ/nqIDnmoTlpJznqbrlh7rnjrDlnKjmrYzosKPph4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4vlvovvvIzmmK/lm6DkuLrniLHkvaDpg73pl6rng4HlnKjkvaDphonkur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eTl1a3dyeHQuaHRtbCI+aHR0cHM6Ly9kdWFuanV6aWt1LmNvbS9kdWFuanV6aS8zY3k5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5600AAAAED4CCD31FCC8C26A1F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