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1389B3A14F659997F003090809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1389B3A14F659997F003090809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2p5a2Q5oiQ6ZW/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i+aLieaJi+aPoeaIkOe6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eW5tuiCqeermeaIkOWLh+aVou+8jOW/g+i0tOW/g+eUn+WHuua4qeaalu+8jOeIsei/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+aIkOawuOi/nOOAguS6sueIseeahOaci+WPi++8jOavleS4muaYr+WPi+iwiu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acquadpeW9vOatpOaMgueJte+8jOS6kuebuOaDpuW/te+8jOaDheaEj+S4gO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i48L2VtPuS4gOS4quWtpuacn+i/h+WOu+S6hu+8jOS9o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S6huWbnuaKpe+8jOS9oOeahOaIkOe7qeiuqeiAgeW4iOaEn+WIsOaso+aF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WutumVv+aEn+WIsOmrmOWFtOOAguS9huaYr++8jOaIkeW+l+aPkOmGkuS9oO+8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hOWCsu+8jOS4jeimgeiHqua7oe+8jOWGjeaOpeWGjeWOie+8jOS9oOeahOWJjemAl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aYju+8gTwvcD48cD48ZW0+My48L2VtPui1sOi/m+agoemXqO+8jOi1sOi/m+S6h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uv+Wggu+8m+aVnuW8gOS5puacrO+8jOaVnuW8gOS6huaXoOmZkOmjjuWFieeahO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S7rOi4j+WFpeiKs+iNieWcsO+8jOWFseWQjOi/iOWQkeaIkOWKn+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W5vOWEv+WbreeahOeUn+a0u+aYr+W/q+S5kOaXoO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mgeiusOW+l+S4juS9oOS4gOi1t+aIkOmVv+eahOWwj+aci+WPi+S7rO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juS7luS7rOWcqOS4gOi1t+eahOiuuOiuuOWkmuWkmueahOasouS5kOS4j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nOe+juWlveWbnuW/hu+8gTwvcD48cD48ZW0+NS48L2VtPuW8gOWtpuS6hu+8jOWN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S5oOeahOWKsu+8jOWIu+iLpueUqOWKn++8m+aUtuaVm+aHkuaVo+eahOW/g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+8m+e7t+e0p+WKquWKm+eahOW8pu+8jOWli+WPkeWQkeS4iu+8m+aJk+W8g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XqO+8jOS4jeaWreaxsuWPluOAguaEv+S9oOWtpuS5oOi/m+atpe+8jOWuj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i48L2VtPuS4gOWvuemAl+S6uuWWnOasoueahOWPjOiDnuiDj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8gOaAgO+8geWkmuS5iOWPr+eIse+8geS9oOS7rOS4jeaYr+S4gOasoeW+l+WIs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eemj++8jOiAjOaYr+S4pOasoeiOt+W+l+mdkuedkO+8gTwvcD48cD48ZW0+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uadpeeahOaXpeWtkO+8jOS9oOmDveiDveW/q+S5kOeahOaIkOmVv++8jOaci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+juWlveeahOerpeW5tO+8gTwvcD48cD48ZW0+OC48L2VtPuaIkeefpemBk+S9oO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5n+efpemBk+S9oOeIseeci+S5pu+8jOS4iuivvuS5n+iupOecn+WQrOius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5luWls+WEv++8jOWSseWGmeS9nOS4mueahOaXtuWAmeiDveWkn+W/q+S4gOeCu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LluaLluaLieaLieeahO+8jOS9nOS4muaYr+S9oOiHquW3seeahO+8jOayoe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ruS9oOWGme+8jOaXqeaZmuimgeWBmuWlveeahOS6i+aDheS4uuS7gOS5iOS4jeWwveaX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ug+WRou+8gTwvcD48cD48ZW0+OS48L2VtPuWtqeWtkO+8jOacieWwiuS4pe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geS8mOengOeahOS6uuW/heWkh+eahOWbm+enjeWTgeW+t+aYr++8muato+ebt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eaZuuaFp+OAgeiKguWItu+8gei/meaYr+WHr+aSkuivtOeahO+8jOaIke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OAguS9huaIkeS4jeW8uuWKoOe7meS9oOS7rOOAguWtqeWtkO+8jOaIke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TAuPC9lbT7kvaDogarmmI7lpb3lrabvvIzor5rlrp7nuq/mn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lvojlpJrvvIzliY3pgJTml6Dph4/vvIHluIzmnJvkvaDkuI3opoHmu6HotrP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nmoTmiJDnu6nvvIzpgJrov4foh6rlt7HohJrouI/lrp7lnLDnmoTlpYvmlpf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vo7lpb3nmoTok53lm77lj5jmiJDnjrDlrp7jgII8L3A+PHA+PGVtPjExLjwvZW0+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w5pil5L2z6IqC5LmL6ZmF77yM56Wd5a6d5a6d5ZCJ56Wl5b+r6auY6ZW/5aS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a2m5Lia5Y+v5Lul5pu05LiK5LiA5bGC5qW877yB5pil6IqC6L6e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aw55qE5LiA5bm06YeM77yM5pyJ5paw55qE5byA5aeL77yM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pil6IqC5b+r5LmQ77yM5LiH5LqL5aaC5oS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keaYr+S4quWune+8jOWls+WEv+aYr+i0tOW/g+Wwj+ajieiihO+8jOS7iuWQ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S4jeWGjeaciem7keaal++8jOS4jeWGjeacieWvkuWGt++8jOWboOS4uu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7rOeUn+WRveS4reeahOmYs+WFie+8jOelnei0uuWWnOW+l+WNg+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p3lrp3vvIznnIvliLDkvaDlnKjlubzlhL/lm63lrabkvJrkuo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kvLTlj4vlpb3nmoTnm7jlpITvvIzlpojlpojnnJ/kuLrkvaDpq5jlhbTjgIL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XlkI7lnKjogIHluIjnmoTluK7liqnkuIvlrabkvJrnlJ/mtLvoh6rnk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pojlpojkvJrmm7Tpq5jlhbTnmoTvvIE8L3A+PHA+PGVtPjE0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6L+Z5LiA5aSp5oiQ5LqG5LiA5Liq576O5Li955qE5pel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aSa5LqG5LiA5oq56K+x5Lq655qE6Imy5b2p77yM6ICM5oiR55Sf5ZG9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LiK5pu05re75LqG6K645aSa576O5aW955qE6K6w5b+G77yM5Ly86ZSm5aaC57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5mOedgOmjjuWEv+eahOe/heiGgO+8jOiBhuWQrOedgOm4n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Use+8jOi4j+edgOaXtumXtOeahOaXi+W+i++8jOemu+Wwj+aci+WPi+emu+Wb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2iuadpei2iui/keS6huOAgueci+edgOWNs+WwhuavleS4mueahOS9oOS7r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4gOWNg+S4quS4jeiIje+8jOS4gOS4h+S4quS4jeiI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nlJ/ml6Xlv6vkuZDvvIzmhL/miJHnmoTnpZ3npo/okKbnu5X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KTnurfnmoTkurrnlJ/kuYvml4XvvIzlnKjkvaDpo57nv5TnmoTlvanombnlpKnnqb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nlJ/ml6Xlv6vkuZDvvIHlpKnlpKnlpb3lv4Pmg4XvvIHmsLjov5zlj6/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6ZyA6KaB5rS75Yqb77yM55Sf5rS76ZyA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ZyA6KaB6LSj5Lu777yM56Wd6LS65L2g5Zac5b6X6LS15a2Q77yM5a2p5a2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5Sf5rS75YWF5ruh5rS75Yqb77yM5ruh5piv5qyi56yR77yM5L2g5bCG5om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5qE6LSj5Lu744CC5Zyo5q2k56Wd5oS/5L2g5ZKM5a2p5a2Q77yM5LuK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6Ziz5YWJ77yM5bm456aP5b+r5LmQ77yBPC9wPjxwPjxlbT4xO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3sue7j+S4uuiHquW3seiuvuiuoeWlveS6huS4gOW5hee+juWlveeahO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uS4lOS9oOS5n+ato+WcqOS4uuWunueOsOi/meS4gOebruagh+WKquWKm+Wli+aW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OWKn+WxnuS6juS4jeaHiOi/veaxgueahOS6uuOAguelneem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bTlubTmnInku4rml6XvvIzkuo7miJHpnZ7lr7vluLjvvIzlrp3otJ3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l6XvvIzlpoLkvZXmlaLlv5jorrDvvIznn63kv6HmiZPlpLTpmLXvvIzogYrooaj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4rllpzmjqXov57lnKjvvIzlj6rkuLrkvaDlvIDlv4PvvIzpooTlhYjnpZ3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vo7kuL3ml7bml7bml7bliLvvvIzprYXlipvkuI3lj6/mjKH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pWb5oeS5pWj55qE5b+D77yM56ev5p6B6L+b5Y+W77yb57u357Sn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aWL5Y+R5ZCR5LiK77yb5omT5byA55+l6K+G55qE6Zeo77yM5LiN5pat5rGy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2m5Lmg6L+b5q2l77yM5a6P5Zu+5aSn5bGV77yB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S9oOS5n+WcqOaFouaFouWcsOmVv+Wkp+OAguaIkeaEv+aKi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muW4jOacm+S9oOiDveWkn+awuOi/nOW8gOW/g+W/q+S5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eahOaIkOmVv+OAgjwvcD48cD48ZW0+MjIuPC9lbT7lkKzor7TkvaDlrrb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3vvIzmiJHotbblv5nmnaXpgZPllpzvvIzkuIDmnaXmsr7msr7llpzmsJT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pgIHnu5nlranlrZDvvIzmhL/ku5bojIHlo67miJDplb/jgILkuInmnaX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LrkurrniLbmr43nmoTkvaDku6zvvIzmmYvljYf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biM5pyb5L2g5Zyo5Lul5ZCO6IO95aSf5Yqq5Yqb55qE5a2m5Lm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46p77yM5aaI5aaI55u45L+h5L2g55qE5oiQ57up5Zyo6L+Z5Liq5a2m5pyf5Lya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6auY77yM5L2g6KaB5YGa5LiA5Liq5ZOB5a2m5YW85LyY55qE5aW9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ahOWtqeWtkO+8jOS4jeimgeiDhuaAr++8jOS4je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h+aVoueahOi/iOW8gOiEmuatpeWQkeWJjei1sOWQp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moTnlJ/mtLvkuK3vvIzmnInorrjlpJrkurrnu5nkuojmiJHnn6Xor4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lhYXmu6HmmbrmhafnmoTmupDms4nvvJvmnInorrjlpJrkurrnu5nkuo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qnmiJHlnKjlgaXlurfkuK3miJDplb/jgILlnKjmraTvvIzmiJH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ouqvovrnnmoTmiYDmnInkurrlsKTlhbbmmK/lrp3lrp3lpKnlpKn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vvIE8L3A+PHA+PGVtPjI2LjwvZW0+5p2l77yM56yR5LiA5Liq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eJ5L2g5p2l5Yiw5LiW6Ze055qE56ys5LiA5aOw5ZW85ZOt6L+Y5Zyo6ICz5peB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2g55qE5ZK/5ZGA5a2m6K+t6L+Y5b+96L+c5b+96L+R5Zyw5Lyg5p2l77y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pel55qE56Wd56aP5q2M6L+Y5L2Z6Z+z5pyq5LqG77yM5Lqy54ix55qE5a6d6LS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77yM5q+P5LiA5pe277yM5q+P5LiA5Yi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S6hu+8jOaIkeacgOS6sueIseeahOWtqeWtkOS7rO+8geiAgeW4iOS8mu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mHjOawuOi/nOWFs+eIseedgOS9oOS7rO+8jOawuOi/nOelneemj+S9oOS7r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i/nOWBpeW6t+OAgeW/q+S5kO+8jOaXqeaXpeaIkOS4uuagi+aigeS5i+ad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p3otJ3vvIzml6DmlbDmrKHnnIvnnYDkvaDnhp/nna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43kuI3kvY/ni6Dni6DkurLkvaDvvIzpgqPmmK/kuIDnp43ml6Dku6XoqIDoo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hJ/op4nvvIE8L3A+PHA+PGVtPjI5LjwvZW0+6L+Z5piv6YOB6YeR6aa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2g55qE5pel5a2Q44CC5oS/5L2g5bm05bm06L+Z5LiA5aSp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6aal6YOB77yBPC9wPjxwPjxlbT4zMC48L2VtPuaYjuWkqe+8jOi/meaYr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Bv+eDguOAgei+ieaYoOedgOS6lOWFieWNgeiJsueahOi/t+S6uueahOWtl+ecv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YjuWkqeaXoOmZkOe+juS4veOAgeaXoOmZkOeBv+eDguOAgeaXoOmZk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pZ3lrp3lrp3lv6vkuZDnmoTmiJDplb/vvIzlrp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ku6XlkI7lgZrku4DkuYjvvIzlj6ropoHlsL3lipvlsLHlpb3vvIzlpojlpoj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lvLrooYzopoHmsYLkvaDovr7liLDmiJHmgI7moLfnmoTmnJ/mnJvlkoz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lhbboh6rnhLbjgII8L3A+PHA+PGVtPjMyLjwvZW0+5oiR5Lya5oCA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2A56KX5Yqq5Yqb55qE5Y675ZCD5a6M5pyA5ZCO5LqM57KS57Gz5pe255qE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ZWK77yB6K+35L2g5oWi5LiA54K577yM5YaN5oWi5LiA54K5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BquaYjueahOS6uu+8jOS7iuWkqeWBmuaYjuWkqeeahOS6i++8m+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iuWkqeWBmuaYqOWkqeeahOS6i++8m+eziua2gueahOS6uu+8jOaKi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n+aOqOe7meaYjuWkqeOAguaEv+S9oOWBmuS4gOS4quiBquaYjueahO+8ge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XtumXtOeahOS4u+S6uu+8gTwvcD48cD48ZW0+MzQuPC9lbT7mhJ/osKLkuIr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nu5nkuobmiJHkuIDkuKrnibnliKvnmoTnpLznianvvIzmiJHlj6/niLH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plb/plb/nmoTkurrnlJ/ml4XnqIvvvIzmnInkvaDnm7jkvLT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kvaDnlJ/ml6Xlv6vkuZDvvIE8L3A+PHA+PGVtPjM1LjwvZW0+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Lul5ZCO6KaB5ZCR5Zac576K576K55qE6IGq5piO5a2m5Lmg77yb5ZCR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5qE5YGl5bq35a2m5Lmg77yb5ZCR5oeS576K576K55qE5LiN5oyR6aOf5a2m5L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w5aSq54u855qE5rC45LiN5pS+5byD5a2m5Lmg77yBPC9wPjxwPjxlbT4z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eUn+WRveS4reS8muaciemYs+WFieeFp+iAgOS9oO+8jOWcq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mDveaYr+S4gOS4quaHguS6i+eahOWtqeWtkO+8jOWmiOWmiOecn+W/g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5s+WuieOAgeWBpeW6t++8jOacieS4gOS4qu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4vlpKnnmoTmnpznhp/kuobvvIzmiJHnn6XpgZPkvaD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mb7ml6XnmoTnpZ3npo/vvIzlgaXlurfmiJDplb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bCP5a6d5a6d77yM5YGl5bq35oiQ6ZW/77yM5Lq66KeB5Lq654ix77yM6IGq5pi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77yM5bCG5p2l6ICD5Liq5ZCN54mM5aSn5a2m77yM5YmN6YCU5peg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uneWuneeUn+aXpeW/q+S5kO+8jOWOn+aJgOacieeahOW/q+S5k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+8jOaJgOacieeahOa4qemmqO+8jOaJgOacieeahOWlvei/kOawuOi/n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i6q+i+ue+8geeUn+aXpeW/q+S5kO+8gTwvcD48cD48ZW0+NDAuPC9lbT7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oLmraTnmoTkvJjnp4DvvIzkuIDlrprog73lpJ/pnaLlr7nlubbkuJTmiJjog5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m7Dpmr7lkozmjJHmiJjjgILniLjniLjlpojlpojpg73mmK/lvojlubPlh6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IzmnJvkvaDkuZ/og73lgaXlgaXlurflurflv6vlv6vkuZDkuZDlgZr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jgII8L3A+PHA+PGVtPjQxLjwvZW0+5biM5pyb5paw5a2m5pyf77yM5Zyo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Z+56IKy5LiL77yM5q636IyC56i85Zyo5ZCE5pa56Z2i6YO96IO95pu05Ye6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77yBPC9wPjxwPjxlbT40Mi48L2VtPuWunei0ne+8jOeOsOWcqOeah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rpeivneeahOW8gOWni++8jOS7peWQjueahOaVheS6i+S5n+iuuOWMheWu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+8jOS9huS4gOWumue+juS4jeiDnOaUtu+8m+aYr+e7muS4veeahOaZqOabp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jjuaciembqO+8jOS9huS4gOWumuacieeBv+eDgueahOmYs+WFiei/juaO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p3otJ3vvIzkvaDmsLjov5zpg73mmK/lk4jlk4jlk4jotLTlv4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IzlkozkvaDlnKjkuIDotbfnmoTmr4/kuIDlpKnpg73mmK/lvIDlv4Pnmo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HlpojlpojnpZ3npo/kvaDmsLjov5zlgaXlurf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6LSd77ya5Zug5Li65pyJ5LqG5L2g77yM5LiA5YiH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v54ix55qE5bCP5a6d5a6d77yM5qyi6L+O5L2g5p2l5Yiw6L+Z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Zyo6L+Z5ryr6ZW/55qE5Lq655Sf6YGT6Lev5LiK5oS/5L2g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m456aP5b+r5LmQ77yBPC9wPjxwPjxlbT40NS48L2VtPuiAgeW4iO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7heaYr+WboOS4uuS9oOeahOaIkOe7qeWlve+8jOabtOmHjeimgeeahO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mDveiupOiupOecn+ecn++8jOi4j+i4j+WunuWunuOAguWcqOePree6p+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s+W/g+ePree6p++8jOS5kOS6juWKqeS6uu+8jOaYr+iAgeW4iOeahOWlveW4r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tpuS5oOeUn+a0u+S4re+8jOS9oOaYr+WQjOWtpuS7rOeahOWlveamn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vvIzpnIDopoHkuIDngrnkuIDmu7TnmoTnp6/ntK/vvJ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r4/liIbmr4/np5LnmoTlnZrmjIHvvIHmiJHopoHnlKjml7bpl7Tljrvnp6/nt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JvnlKjmib/or7rljrvlnZrmjIHlr7nkvaDnmoTmg4XvvIH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sLjkuI3lj5jvvIHlrp3lrp3nlJ/ml6X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LS15a2Q77yM5Zac5rCU5Yay5aSp77yB56Wd6LSi5rqQ5rua5rua6ICM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57u15LiN5pat77yM6Lqr5L2T5rC46L+c5YGl5bq377yB6ZW/5aSn5LqG5Ye657G7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77yM5Ye65Lq65aS05Zyw77yBPC9wPjxwPjxlbT40OC48L2VtPuacieS6hueZvuaKm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yvuelnu+8jOacieS6huWLh+W+gOebtOWJjeeahOaLvOaQj++8jOS9oOWwse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eeAmueahOefpeivhua1t+a0i+S4reiHqueUseiHquWcqOWcsOmBqOa4uO+8jOW5tuS4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IsOi+vuiDnOWIqeeahOW9vOWyuO+8gTwvcD48cD48ZW0+NDkuPC9lbT7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kuIDlrrblkozlkoznnabnnabvvIzkuIDlubTlvIDlvIDlv4Plv4P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kuIDkuJblubPlubPlronlronvvIzlpKnlpKnnsr7npZ7nmb7lg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lpzmsJTmiazmiazvvIzlubTlubTotKLmupDlub/ov5v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5qE5b6u56yR77yM5bey5rex5rex5oSf5p+T5LqG5Zy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+U5Y+U6Zi/5aeo77yB5biM5pyb5Lul5ZCO5oiQ6ZW/5ZCO55qE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LqL5oOF6K6p5oiR5Lus5oSf5Yqo77yBPC9wPjxwPjxlbT41MS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S7peaciemdmeS4i+W/g+adpe+8jOiupOecn+WtpuS5oO+8jO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S4reWkmuS6m+iAkOW/g++8jOWkmuWKqOiEkeWtkO+8jOiDhuWtkOWGjeWkp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QhOaWuemdoumDveWcqOi/m+atpe+8gTwvcD48cD48ZW0+NT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mnKrmnaXnmoTpgZPot6/vvIzopoHouI/lrp7otbDlpb3mr4/kuID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v4fnqIvlho3lm7Dpmr7vvIzlho3nlrLmg6vvvIzkvaDkuZ/kuI3opoH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kozlkI7pgIDvvIzogIHluIjluIzmnJvkvaDog73lpJ/mi6XmnInml6Dmr5T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JbnlYzjgII8L3A+PHA+PGVtPjUzLjwvZW0+5L2g5piv5oiR5LuK55Sf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5qE5Lqy5Lq677yM5peg5oCo55qE55yf54ix77yM6Zmq5L2g5Yiw5aSp5rav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Sf5pel5YWF5ruh5peg56m355qE5b+r5LmQ77yB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IkOWKn+eahOaYqOWkqe+8jOS9humCo+avleern+W3sue7j+aIkOS4uu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4jeaWreWcsOWKquWKm++8jOaJjeiDveS4jeaWreWcsOi/m+atp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6uuWcqOi/h+WOu+eahOWKn+WKs+ewv+S4iuedoeWkp+in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vaDoh6rlt7HvvIzlvIDlvIDlv4Plv4PnmoTvvIzkuI7kurrlkozosJDvvI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K7liqnku5bkurrjgILluIzmnJvkvaDluKbnnYDov5nkuIDku73mnaXoh6rlrrb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uo7kvaDmnaXor7TlvojllbDll6bnmoTlr4Tor63kuIrot6/vvIzlvIDlra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JvpgKDlsZ7kuo7kvaDnmoTkupTlvannmoTmnKrmna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4i554i55Zue5p2l55qE6ISa5q2l5aOw77yM5a6d6LSd77yM5oiR5Lus6YO9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62J552A5biM5pyb77yM5pyJ5L2g55qE5LiW55WM5oiR5Lus5Lya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+r5LmQ5ZCs5L2g5pKS5aiH77yM55yL5L2g552h552A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WygeaciOeahOa1gemAne+8jOS9oOWcqOS4jeaWreWcsOaIkOmVv+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e7meS9oO+8jOaIkeaKiuacn+W+heeahOebruWFieaKleWQkeS9oO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S9oOabtOWKoOaHguS6i++8jOabtOWKoOaIkOeGn++8jOacn+W+heedgOS9oO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Jjeeoi+OAgjwvcD48cD48ZW0+NTguPC9lbT7kvaDliqrlipvkuobvvIzkvaD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vmraXvvJvkvaDku5jlh7rkuobvvIzkuZ/lsLHmnInkuobmlLbojrfjgILmhL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K3kuI3mlq3ov5vmraXvvIzmhL/kvaDlnKjmiJDplb/kuK3kuI3mlq3lhYXlrp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hL/mrKLlo7DnrJHor63msLjov5zkvLTpmo/kvaDnsr7lvan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2p5a2Q55qE5b+D54G15piv5peg5pqH55qE56ia5aup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LiA5Liq5pyJ5b+D5Lq677yM5ZaE5LqO5Y+R546w5LuW5Lus55qE5omA5oC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aG655WF5q2l5YWl5LuW5Lus55qE5YaF5b+D5LiW55WM77yM5LiO5a2p5a2Q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aKG5LuW5Lus5a6e546w5LiA5Liq5Y+I5LiA5Liq5qKm5o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W/q+S5kOeahOW5vOWEv+WbreS4re+8jOS4jeS7heWPr+S7peWtpuWIs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S8muWtpuWIsOWBmuS6uuS4juWBmuS6i+eahOmBk+eQhuOAgu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jOacm+S9oOWcqOW5vOWEv+WbreW/q+S5kOeahOaIkOmVv++8jO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gOW/g+avj+S4gOWkqeOAgjwvcD48cD48ZW0+NjEuPC9lbT7nlJ/mtLvmmK/kuI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nmoTkuabvvIzliKvkurrnmoTms6jph4rku6Pmm7/kuI3kuoboh6rlt7HnmoT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InmiYDlj5HnjrDvvIzmnInmiYDliJvpgK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7uI5LqO55Sx5YeG5aaI5aaI6I2j5Y2H5Li6JmxkcXVvO+WmiOWmi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saHmjonov5vkuobonJzns5bvvIzng4jml6XkuZ/mmpfmt6Hml6DlhYnvvIzmhL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ppbbnnYDkvaDvvIzmhL/mrKLkuZDmsLjov5zlkLvnnYDkvaDvvIzmhL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miJDplb/vvIE8L3A+PHA+PGVtPjYzLjwvZW0+5L2g5bey57uP5qCR56uL6LW3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5uu5qCH77yM5biM5pyb5L2g57un57ut5Yqq5Yqb44CC6ICB5biI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5u05rex5oOF5Zyw5rOo6KeG552A5L2g5oiQ6ZW/55qE6ISa5Y2w77yM6ICB5bi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5Yi75L2g5Yqg5rK55Yqp5ai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b2Z3ZnpzdWN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9md2Z6c3Vj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1389B3A14F659997F003090809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