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1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D9CF42E836F636972DC596073DB0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D9CF42E836F636972DC596073DB0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66A5Y2V5Yqx5b+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uuWvu+axguecn+eQh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JgOS7mOWHuueahOS7o+S7t++8jOaAu+aYr+avlOS4jeaLhemjjumZqeWcsOWNo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gemrmOaYguW+l+WkmuOAgjwvcD48cD48ZW0+Mi48L2VtPuS4mueyvuS6juWLpOiAjOiN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ie+8jOihjOaIkOS6juaAneiAjOavgeS6jumaj+OAgjwvcD48cD48ZW0+My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/h+eoi+S4re+8jOaXouingei/h+WHjOaZqOeahOaciOS6ruWSjOaYn+WFie+8jOS5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l+mVv+eahOWNleivjeaMgeS5heWvueacm++8jOS9huWPquimgeeGrOi/h+eahOWkn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S9nOW+gOWQjueahOaYjuS6ru+8jOWwseWAvOW+l+S4uuatpOmihOS7mOWWne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hOS6i+S4jeW/heaxguWKn++8jOaXoOi/h+S+v+aYr+WKn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4jeW/heaEn+W+t++8jOaXoOaAqOS+v+aYr+W+t+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OWRvei1mumSseeahOagt+WtkO+8jOiZveeEtuacieS6m+eLvOeLiO+8jOS9hu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gt+WtkO+8jOecn+eahOW+iOe+juOAgjwvcD48cD48ZW0+Ni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crOWwseayoeacieWmguaenO+8jOS4jeimgeWGjeWBmuaXoOiwk+eahOacn+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7iuWkqeeahOS8mOWKv+S8muiiq+aYjuWkqeeahOi2i+WKv+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KiuaPoei2i+WKv++8jOaKiuaPoeacquadpeOAgjwvcD48cD48ZW0+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mguaenOS9oOS4jemAvOiHquW3seS4gOaKiu+8jOS9oOagueacrOS4j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WkmuS8mOengOOAgjwvcD48cD48ZW0+OS48L2VtPuWKquWKm+i/h+WQju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uuOWkmuS6i+aDhe+8jOWdmuaMgeWdmuaMge+8jOWwsei/h+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ku6znu4jnqbbmmK/opoHplb/lpKfvvIzmnIDmvIbpu5HnmoTpgqP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4jnqbbopoHni6zoh6rkuIDkurrotbDlrozvvJvlkozllpzmrKLnmoTkurr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jqvlkI3nmoTlj5jlvpflvIDlv4PotbfmnaXjgII8L3A+PHA+PGVtPjEx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5LiN6KaB5YWI5Y676K6+5oOz57uT5bGA77yM5bmy5LqG5omN5Lya55+l6YG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piv5LuA5LmI77yB6YeN54K55piv6L+I5Ye656ys5LiA5q2l77yM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jeimgeeUqOWAn+WPo+aQquWhnuWksei0pe+8jOS4jeimgeiu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WNoOaNruW/g+eBteOAgjwvcD48cD48ZW0+MTMuPC9lbT7nlJ/mtLvlsLHlg4/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oiKrooYzvvIzljbPkvb/mmK/mmrTpo47pqqTpm6jvvIzlj6ropoHmiJHku6zkuI3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oqbmg7PmiYDlnKjvvIznlKjlrp7pmYXooYzliqjljrvlr7nlm7Dpmr7kvZzmi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Jrku47mmrTpo47pm6jkuK3mnYDlh7rkuIDmnaHooYDot6/vvIzliJvpgKDlh7r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mnLrpgYfjgII8L3A+PHA+PGVtPjE0LjwvZW0+5aW95aW9566h5pW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6KaB566h5Yir5Lq644CCPC9wPjxwPjxlbT4xNS48L2VtPuS4uuS6hu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iuqeaIkeS7rOW/mOS6huS7iuWkqeeahOeXm+iLp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Kvmipjml7bvvIzopoHlg4/lpKfmoJHkuIDmoLfvvIzooqvnoI3kuobvvIzov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lb/vvJvkuZ/opoHlg4/mnYLojYnkuIDmoLfvvIzomb3orqnkurrot7XouI/vvIzkvYb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4fmlaLlnLDmtLvkuIvljrvjgII8L3A+PHA+PGVtPjE3LjwvZW0+5p6c5pat55qE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i5a+55Lq655Sf6Z2i5a+555Sf5rS755qE5LiA56eN5riF6YaS55qE6YCJ5o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mguaenOW+iOWuueaYk+WunueOsOeahOivne+8jOWIneW/g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/meS5iOePjei0teOAgjwvcD48cD48ZW0+MTkuPC9lbT7opoHmr4/lpKnpg73lv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DkuLrliKvkurrnmoTlj6/mnJvkuI3lj6/lj4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5a655Zyw552A5omL5Y675YGa5LiA5Lu25LqL77yM5L2G5LiA5pem5byA5ae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oyB5Yiw5bqV44CCPC9wPjxwPjxlbT4yMS48L2VtPuaCsuingumdouWvu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ingumdouWvueWksei0pe+8jOi9u+advumdouWvueiHquW3se+8jOWuveWuuemdou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MjIuPC9lbT7mnInkuIDnur/luIzmnJvvvIzopoHkvZzlh7r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Yvnmb7nmoTliqrlipvllYrjgILlrabkuaDopoHlhajlipvku6XotbTogIzkuI3mmK/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zkuLrjgII8L3A+PHA+PGVtPjIzLjwvZW0+5oCd5b+15piv5rKh5pyJ57+F6IaA55q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+D6YeM55uy55uu55qE5YGc55WZ5LiN5YmN44CCPC9wPjxwPjxlbT4yN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aJk+W8gOS6huWwseWQiOS4jeS4iueahOS5pu+8jOS6uueUn+aYr+i4j+S4i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nuS4jeS6huWktOeahOi3r++8jOeIseaDheaYr+aJlOWHuuS6huWwseaUtuS4jeWbn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OAgjwvcD48cD48ZW0+MjUuPC9lbT7pqazooYzova/lnLDmmJPlpLHouYTvvIzkurr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LjmmJPlpLHlv5fjgII8L3A+PHA+PGVtPjI2LjwvZW0+5Lul5a696ZiU5LmL5b+D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a+55LiN6LW35L2g55qE5Lq644CCPC9wPjxwPjxlbT4yNy48L2VtPuiBquaYj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fpemBk+iHquW3seaDs+imgeS7gOS5iO+8jOeQhuaZuueahOWls+S6uu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OimgeS7gOS5iO+8jOeQhuaAp+eahOWls+S6uuefpemBk+iHquW3seS7gOS5iOaXtuWA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S7gOS5iOS4jeivpeWBmuS7gOS5iOOAgjwvcD48cD48ZW0+MjguPC9lbT7lvZP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7blgJnvvIznlJ/mtLvmmK/nvo7lpb3nmoTvvIzlvZPmnInkurrlm6DkvaDog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7blgJnvvIznlJ/mtLvmiY3mmK/mnIDnvo7lpb3nmo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7uZ5LqG5LiA5Liq5Lq65aSa5bCR56Oo6Zq+77yM5pel5ZCO5b+F5Lya6L+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Sa5bCR5bm46L+Q77yM5Li65qKm5oOz6aKg57C455qE5Lq65pyJ5b6I5aSa77yM5LiN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77yM5L2G5aaC5p6c5Z2a5oyB5Yiw5pyA5ZCO77yM5L2g5bCx5piv5aSn6LW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S4jeiDveWBmuaIkeeahOivl++8jOato+Wm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muS9oOeahOaipuOAgjwvcD48cD48ZW0+MzEuPC9lbT7np43lrZDmnIDlkI7mmK/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JvliqrlipvmnIDlkI7mmK/miJDlip/vvJvmlL7lvIPmnIDlkI7mmK/lpLHot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7Sv57Sv55qE5Yib5Lyk5bCx5piv55Sf5ZG957uZ5L2g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Zug5Li65Zyo5q+P5Liq5Yib5Lyk5LiK6Z2i6YO95qCH5b+X552A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44CCPC9wPjxwPjxlbT4zMy48L2VtPuWPquimgeS4jeiuqeW5tOi9u+aXt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maj+WygeaciOmjmOmAne+8jOaIkOWKn+aAu+acieS4gOWkqeS8muWHuu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ouWJjeOAgjwvcD48cD48ZW0+MzQuPC9lbT7kvaDvvIzlj6/ku6XkuI3or7vlpKf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YbkvaDvvIznu53lr7nkuI3lj6/ku6XkuI3mi7zmkI/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WL6K+G6YGN5aSp5LiL5a2X77yM56uL5b+X6K+75bC95Lq66Ze05Lm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wveeuoeS6uueUn+aciemCo+S5iOWkmueahOW+kuWKs+aXoOWKn+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i/mOaYr+imgeS4gOasoeasoeWFqOWKm+S7pei1t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nmoTkurrvvIznu53kuI3mmK/mr4/lpKnlnZDnnYDnrYnlpYfov7nlj5HnlJ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n6XpgZPvvIzku7vkvZXlpYfov7nlj5HnlJ/kuYvliY3vvIzlv4Xpobvnu4/kuIDn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LkvaDkuI3kuLvliqjljrvkuonlj5bliJvpgK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26Ze05rKh6L+b5bGV77yM5bCx6KaB5oOz552A5Y675pS5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FiOaVtOeQhuWlveW/g+aDhe+8jOWGjeWkhOeQhuS6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sqHmnInmib7liLDkuIDkuKrlr7nnmoTkurrvvIzmnInlj6/og7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bDlr7npgqPmnaHot6/vvIzkuZ/mnInlj6/og73mmK/kvaDmsqHmnInnnYHlv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ogIzmm7TlpKfnmoTlj6/og73mmK/vvIzkvaDmoLnmnKzlsLHmsqHmnInlh7rlj5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jgII8L3A+PHA+PGVtPjQxLjwvZW0+5oiQ5Yqf55qE6Iqx77yM5Lq65Lus5Y+q5oOK576h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qE5piO6Imz77yB54S26ICM5b2T5Yid5aW555qE6Iq977yM5rW46YCP5LqG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X5rC077yM5rSS6YGN5LqG54m654my55qE6KGA6Zuo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aal+WQnuWZrOS4jeS6huWFieaYjueahOW/g+eBte+8jOWbsOmavumYu+aMoeS4jeS6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heeahOS6uueUn+OAgjwvcD48cD48ZW0+NDMuPC9lbT7kurrnlJ/lj6rmnInnu4/ljob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i6bovqPvvIzmiY3mh4Llvpfkurrpl7TnmoTlkbPpgZPvvIzlm6DmraTkuZ/lv4Xpob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43mg5zkurrnlJ/lkoznj43mg5zmhJ/mg4XjgII8L3A+PHA+PGVtPjQ0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6K+35YWo5Yqb5Lul6LW044CCPC9wPjxwPjxlbT40NS48L2VtPueUqOW/g+iA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PquacieaOqOWKqOiHquaIkeaJjeiDveaOqOWKqOS4lueVjO+8jOWPquimgeaOqOWK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wseiDveaOqOWKqOS4lueVjOOAgjwvcD48cD48ZW0+NDYuPC9lbT7kurropoHplLvn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moLzjgIHpo47pqqjvvIzkuI3opoHpmo/po47pm6jnoLTokL3vvIzlpL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oLflrZDjgII8L3A+PHA+PGVtPjQ3LjwvZW0+5oiR5Lus6YO95LiN5piv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oiR5Lus5piv6L+95qKm55qE5a2p5a2Q44CCPC9wPjxwPjxlbT40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douWvueWbsOmavueahOWLh+awlO+8jOS5n+WwseayoeacieS6q+WPl+W/q+S5k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OAgjwvcD48cD48ZW0+NDkuPC9lbT7lvojlpJrkuovmg4XvvIzkuI3nlKjmirHmg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ng6bmgbzvvIzlvZLmoLnnu5PlupXpg73mmK/lm6DkuLroh6rlt7Hlrp7lipvkuI3l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5ay5YCm55qE55Sf5rS76YeM77yM5oC76KaB5pyJ5Lq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qKm5oOz44CCPC9wPjxwPjxlbT41MS48L2VtPumAhuedgOWFieaXs+S7juadp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Ou++8jOiAjOS4jeaYr+acquadpeOAgjwvcD48cD48ZW0+NTIuPC9lbT7luIz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kozli6TlpYvkvZzkvLTvvIzmiY3og73lpoLomY7mt7vnv7z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Yqb5rCU5YaN5b6A5YmN6LWw77yM5Lmf5rKh5pyJ5L2Z5Zyw5b6A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Zyw6LiP5q2l5Y+I5b+D5pyJ5LiN55SY77yM6L+Z5bCx5piv5omA6LCT55qE54Sm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mdkuW5tOaXtueahOWksei0peimgeavlOWjruW5t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nOWIqe+8jOiAgeW5tOaXtueahOaIkOWKn+abtOS7pOS6uua7oe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r4/lpKnlnZrmjIHkuInku7bkuovvvJrnnIvohLjjgIHnnIvnp6TjgIHnnIv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vIHlpoLmnpzohLjkuI3lpJ/nvo7vvIznp6TkuI3lpJ/kvY7vvIzkvZnpop3kuI3lpJ/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vvIzor7fnu6fnu63lpYvmlpfvvIE8L3A+PHA+PGVtPjU2LjwvZW0+5Lq6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Y+M5ryC5Lqu55qE55y8552b77yM5bqU5b2T5pyJ5LiA5Y+M5pm65oWn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1Ny48L2VtPuWNg+S4h+S4jeimgeWvueS7u+S9leS6i+aEn+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WboOS4uuWug+abvue7j+S4gOW6puWwseaYr+S9oOaDs+imgeeahOOAguWQjuaC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+8jOimgeS5iOW/mOiusO+8jOimgeS5iOWKquWKm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6rku7bkuovvvIzkuI3liqjmiYvlsLHlj6/ku6Xlrp7njrDjgILlj6ropoHkva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bDvvIzlk6rph4zpg73kvJrmnInot6/jgILnnIvkuI3liLDnvo7lpb3vv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lnZrmjIHotbDkuIvljrvvvIzkurrnlJ/otLXlnKjooYzliqjvvIzov5/nlp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7bvvIzkuI3lpqjlhYjov4jlh7rkuIDlsI/mraXjgII8L3A+PHA+PGVtPjU5LjwvZW0+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piO5b+X77yb55Sf77yM5Y205Y+v6Le15b+X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jOWIsOS4jeeul+aYr+Wksei0pe+8jOeIrOS4jei1t+adpeaJjeeul+aYr+Wksei0pe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4jeeul+aYr+aIkOWKn++8jOWPquacieWdmuaMgeS4jeaHiOaJjeeul+aYr+iDnO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iqrlipvvvIzkuI3mmK/kuLrkuobopoHmhJ/liqj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opoHlgZrnu5nlk6rkuKrkurrnnIvvvIzogIzmmK/opoHorqnoh6rlt7Hpmo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ipvot7Plh7roh6rlt7HljozmgbbnmoTlnIjlrZDvvIzlubbmi6XmnInpgInmi6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jgII8L3A+PHA+PGVtPjYyLjwvZW0+5q+P5aSp5aSa5YGa5LiA54K554K5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byA5aeL77yb5q+P5aSp5aSa5Yib5paw5LiA54K554K577yM5bCx5piv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b5q+P5aSp5aSa5a2m5LiA54K554K577yM5bCx5piv6L+b5q2l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aSp5aSa6L+b5q2l5LiA54K554K577yM5bCx5piv5Y2T6LaK55qE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tpOWIu+aJk+ebue+8jOS9oOWwhuWBmuaipu+8m+iAjOatpOWI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S9oOWwhuWchuaipuOAgjwvcD48cD48ZW0+NjQuPC9lbT7kuIDkuKrkurr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3lj5blhrPkuo7ku5bnmoTmmbrmhafvvIzogIzmmK/mr4Xlipv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pyA57Of57OV55qE5oSf5Y+X77yM5bCx5piv5LiN5b6X5LiN5oCA55aR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ex5L+h5LiN55aR55qE5Lic6KW/44CCPC9wPjxwPjxlbT42Ni48L2VtPuS4jeimgeS4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S4jea4heeahOacquadpeaLheW/p++8jOWPquS4uua4hea4healmualmueahOeOs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NjcuPC9lbT7ml6DorrrlpoLkvZXvvIzot6/pg73opoH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i6bpg73opoHoh6rlt7HlkIPvvIzku7vkvZXkurrpg73ml6Dms5Xnu5nkuojlhaj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2NzJ1ZnouaHRtbCI+aHR0cHM6Ly9kdWFuanV6aWt1LmNvbS9kdWFuanV6aS9wNWhnNjcyd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D9CF42E836F636972DC596073DB0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