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1:0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F9F4C5FC8CBB4A4E05C24B92D98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F9F4C5FC8CBB4A4E05C24B92D98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L5paX5ou85pCP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uumBh+WPquS8muaDoOmhvumCo+S6m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iDhuS6ieWPlueahOS6uu+8jOWug+awuOi/nOS4jeS8muWegumdkumCo+S6m+iiluaJ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eahOS6uuOAgjwvcD48cD48ZW0+Mi48L2VtPueUn+a0u+eahOaEj+S5ie+8jO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DpuaBvOiAjOWtmOWcqO+8jOiZveeEtueUn+a0u+mHjOacieiuuOWkmui0n+aL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iHs+S6juWLg+eEtuWkp+aAku+8jOabtOS4jeW/heimgeiuqeeDpuaBvOmBl+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ehrueahOivtO+8jOeUn+a0u+aYr+S4gOWcuuiAg+mqjO+8jOWbsOiLpuW+gOW+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HjeeUn+OAgjwvcD48cD48ZW0+My48L2VtPuiHquWPpOS7peadpeeahOS8n+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Yr+aKseedgOS4jeWxiOS4jeaMoOeahOeyvuelnu+8jOS7jumAhuWig+S4reaMo+a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/h+adpeeahOOAgjwvcD48cD48ZW0+NC48L2VtPuWWhOiJr+aYr+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cieaXtuWAmeS5n+S8muWPmOaIkOS4gOaKiuWIgOOAgue6teWuueS4gOS4qu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tieS6juiuqeS9oOiHquW3seeahOWWhOiJr+WPmOaIkOS4gOaKiuWI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iOmAgueahOS6uueUn+S9jee9ru+8jOaXouS4jemdoOi/kemS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mdoOi/keadg++8jOiAjOaYr+mdoOi/keeBtemtgu+8m+ecn+ato+eahOW5uO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Yr+WvjOi0te+8jOS5n+S4jeaYr+WHoeS6i+mDveWvue+8jOiAjOaYr+mXruW/g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Ni48L2VtPuebruagh+eahOWdmuWumuaYr+aAp+agvOS4reacgO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a6kOazieS5i+S4gO+8jOS5n+aYr+aIkOWKn+eahOWIqeWZqOS5i+S4g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g++8jOWkqeaJjeS5n+S8muWcqOefm+ebvuaXoOWumueahOi/t+W+hOS4reW+k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n+OAgjwvcD48cD48ZW0+Ny48L2VtPui9puWtkOacieayueOAgeaJi+acuuacieeUt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aciemSse+8jOi/meWwseaYr+WuieWFqOaEn++8jOaMh+acm+WIq+S6uumDveaYr+aJ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GjeeJm+eahOWJr+mpvumptu+8jOmDveS4jeWmguiHquW3see0p+aPoeaWueWQkeeb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s+imgeeahOS4nOilv+WwseimgeWlveWlveeahOivt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asoueahOS6uuWwseWOu+WlveWlveeahOi/veaxgu+8jOS7gOS5iOmDve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Wfi+WcqOW/g+W6le+8jOacgOWQjuWwseWPquWJqeS4i+mBl+aGvu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i/mOaYr+imgeWLh+aVouS4gOeCueWViuOAgjwvcD48cD48ZW0+OS48L2VtP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aDs+aYr+S7t+WAvOeahOa6kOazie+8jOebuOS/oeecvOWFieWGs+Wumu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ebuOS/oeaIkOWKn+eahOS/oeW/teavlOaIkOWKn+acrOi6q+abtOmHjeimg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WPquacieaMq+aKmOayoeacieWksei0pe+8jOebuOS/oeeUn+WRveeah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HquWGs+S4jeWmpeWNj+eahOS/oeW/teOAgjwvcD48cD48ZW0+MTAuPC9lbT7mmK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v6vliKDljrvvvJvku4rlpKnvvIzlpb3lpb3miormj6HvvJvmmI7lpKn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j5bvvJvlr7nnmoTvvIzlnZrmjIHkuI3mh4jvvJvplJnnmoTvvIzoiI3lvpfmlL7lvI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vvIzov47pmr7ogIzkuIrvvJvmjKvmipjvvIzkuZDop4LpnaLlr7nvvJvog5z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qXlho3ljonjgILliqDmsrnvvIE8L3A+PHA+PGVtPjExLjwvZW0+5aWz5Lq6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Yir5Lq655y86YeM77yM5Lmf5LiN6KaB5rS7552A5Yir5Lq65Zi06YeM77yM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o6M5o+h5Zyo5omL6YeM44CCPC9wPjxwPjxlbT4xMi48L2VtPua1t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iOmjjuaWqea1queahOiIquiIuemlr+ihjO+8jOS4uumaj+azoumAkOa1geeahOi9u+iI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rOOAguWxsei3r+S4jeixoeWdpumAlOmCo+agt+WMjeWMkOWcqOS6uuS7rOi2s+S4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huinhOeahOS4pOWPquiEmumDveWKqO+8jOawuOi/nOS5n+eUu+S4jeWHuuS4gOS4q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rrjlpJroh6rku6XkuLrogarmmI7nmoTkurr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rooKLpgI/pobbvvJvkuIDlv4Pmg7Pkvq7mhaLku5bkurrnmoTkurrvvIzliLDlpL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hLbkvJrkvb/oh6rlt7HnmoTlsIrkuKXmiavlnLDjgII8L3A+PHA+PGVtPjE0LjwvZW0+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aC5q2k5aSa5aiH77yM5byV5peg5pWw6Iux6ZuE56ue5oqY6IWw44CC5L+x5b6A55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aOO5rWB5Lq654mp77yM6L+Y55yL5LuK5pyd44CC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iHquW3seW9k+aIkOazpeWcn++8jOWwseS4jeS8muacieePjeePoOiiq+Wfi+ay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+8m+WmguaenOS9oOeUqOaso+i1j+eahOecvOedm+eci+S6uu+8jOWws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OW+l+WwiumHjeWSjOWtpuS5oOeahOS6uuOAgjwvcD48cD48ZW0+MTYuPC9lbT7kuI3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r4/kuKrmnJ3pmLPvvIzkuI3ojZLlup/mr4/kuKrmt7HlpJzvvIzlm6DkuLrlubPlh6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lm6DkuLrlpYvmlpfogIzkuI3lubPlh6HjgII8L3A+PHA+PGVtPjE3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YGt6YGH5LqG5Lq66Ze05pyA5aSn55qE5LiN5bm477yM6IO95aSf6Kej5Yaz5LiA5YiH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YmN5o+Q5pivJm1kYXNoOyZtZGFzaDvmtLvnnYDjgILlj6rmnInmtLvnnYD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Lml6DorrrlpJrkuYjnl5voi6blpJrkuYjmgrLkvKTvvIzlj6ropoH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nLDmtLvkuIvljrvvvIzkuIDliIfpg73kvJrlpb3otbfmnaX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eg5YWz5bm05Y2O77yM5a6D5piv5L2g5LiN6K6k5oCC55qE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a55Sf5rS75b6I6Zy46YGT77yM5L2g6LaK5oCC5a6D6LaK6L+9552A5L2g6Le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q5Yqb5ZCR5LiK5LiN5pyN6L6T55qE5pel5a2Q6YO95piv576O5aW96Z2S5p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oiR5Lus5LiN6K6k6L6T44CCPC9wPjxwPjxlbT4xOS48L2VtPuS6uueUn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Fku+8jOS4gOauteivne+8jOS4gOS4quW+gOS6i++8jOivtOS4jeaWreeahOaVo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Aj+eahOmjjuaZr+OAguivtOS4gOauteaxn+a5lu+8jOi/mOaYr+eci+S4gOaut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aYr+S4gOauteW+gOS6i+Wbnummlu+8jOebuOaDnOatpOeUn++8jOS4jei+n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AuPC9lbT7kvaDnlJ/mtLvop4nlvpfntK/kuYjvvJ/njrDlrp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kuI3liqrlipvlsLHkvJrooqvnlJ/mtLvnu5nouKnmrbvjgILkurr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lrprlubTpvoTvvIzpg73mmK/luKbnnYDngrnlv4PkuovvvIzluKbnnYDngrn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nl5vvvIzmr4/lpKnnrJHlmLvlmLvlnLDnlJ/mtLvkuIvljr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yo5Lq655Sf55qE6L+95rGC5Lit77yM5LiN6KaB5LiA5byA5aeL5bCx5oqK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a5b6X5aSq5aSn44CC5YW25a6e77yM55uu5qCH6LaK5bCP77yM6LaK6ZuG5Lit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o6l6L+R55uu5qCH77yb55uu5qCH6LaK5aSn77yM6LaK5a695rOb77yM6LaK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a755uu5qCH44CCPC9wPjxwPjxlbT4yMi48L2VtPuS6uueahOS4gOeUn+imgemdou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ahOaMq+aKmO+8jOacieeahOS6uumdouWvueWug++8jOWeguWktOS4p+awl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ouWvueWug++8jOawuOS4jeiogOW8g+OAgjwvcD48cD48ZW0+MjMuPC9lbT7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mlL7lvIPvvIzlpoLmnpzmnInkuIDlpKnvvIzlho3mg7Pngrnnh4PlroPvvIz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pnIDopoHov4fnl5voi6bnmoTmgaLlpI3mnJ/jgILov5nml7blgJn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nmoTvvIzml7blhYnlt7LntpPmiorkvaDnmoTog73lipvliYrlh4/kuoblpKflj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lnKjku7vkvZXnqbrpl7Tph4zvvIzkuI3opoHku6Xku7vkvZXkuovkuLrlk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oTnga3kvaDnmoTmoqbmg7PjgII8L3A+PHA+PGVtPjI0LjwvZW0+5L2g5q+P5aSp6I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yX55Sf55qE6L+H5aSx5ZKM5piv6Z2e77yM5L2g5bCx6KaB6LW25b+r5Y675b+P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+u6KGM44CCPC9wPjxwPjxlbT4yNS48L2VtPuaXtuWFieS4jeS8m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Lv+W/mOWIneW/g+OAguS7juS7iuWkqei1t++8jOWKquWKm+WOu+WBmuS4gOS4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S4jee+oeaFleiwge+8jOS5n+S4jeWfi+aAqOiwge+8jOWcqOiHquW3s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+8jOaso+i1j+iHquW3seeahOmjjuaZr++8jOmBh+ingeiHquW3se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Lrkuoboh6rlt7Hmg7PopoHnmoTmnKrmnaX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nInlpJrpmr7nhqzvvIzpg73lv4Xpobvlvpfmu6HmgIDkv6Hlv4PnmoT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3LjwvZW0+5peg6K665L2g5LuK5aSp6KaB6Z2i5a+5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LWw5Yiw5LqG6L+Z5LiA5q2l77yM5bCx5Z2a5oyB5LiL5Y6777yM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Kv5a6a77yM5L2g5q+U5oOz6LGh5Lit6L+Y6KaB5Z2a5by6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e7j+aEj++8jOS9oOeahOeskeWuueWwseaIkOS6huiwgeeah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cieaXtuWAme+8jOWdmuaMgeS6huS9oOacgOS4jeaDs+W5sueahOS6i+aDhe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muW+l+WIsOS9oOacgOaDs+imgeeahOS4nOilv+OAgj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5bku6zlt7Lnu4/nlKjooYzliqjor4Hlrp7vvIzlnKjlr7nmipfpu5HprZTnj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Ynml6Dlj43pob7vvIzli4flvoDnm7TliY3jgII8L3A+PHA+PGVtPjMw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S75Zyo5Yir5Lq655qE5Zi06YeM77yM5LiN6KaB5rS75Zyo5Yir5Lq655qE55y8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qK5ZG96L+Q5oqK5o+h5Zyo6Ieq5bex55qE5omL6Ye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n+awlOimgeS6ieawlO+8jOS4jeimgeeci+egtOimgeeqgeeg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imgeaso+i1j++8jOS4jeimgeaJmOW7tuimgei/m+WPlu+8jOS4jeimgeW/g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OAgjwvcD48cD48ZW0+MzIuPC9lbT7niLHkuI7ooqvniLHkuI3kuIDlrprmiJD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sqHkurrniLHml7bkvaDog73kuJPms6jniLHoh6rlt7HvvIzmnInkurrniLHml7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6XmirHlvbzmraTjgILkvYbmiJHmm7TluIzmnJvvvIzkvZnnlJ/miJH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nlJ/msLTotbfjgII8L3A+PHA+PGVtPjMzLjwvZW0+5Yqe5LqL5Y+v5bem5Y+v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6K+35LiA5a6a56uZ5Zyo5bem6L6577yM5pG4552A6Imv5b+D5Y675Yqe77y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v5rex5Y+v5rWF55qE5pe25YCZ77yM6K+35LiA5a6a5pS+5Yiw5rex5aSE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Y675YGa77yB5oS/5L2g5LiA55Sf77ya5oqK5aW95bC677yM5o+h5aW95bqm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aSp5Yqp77yBPC9wPjxwPjxlbT4zNC48L2VtPuS4gOS4quS6uuimgeaMkeaI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OeahOS4jeaYr+aKleacuuWPluW3p++8jOS4jeaYr+iAjeWwj+iBquaYju+8j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/oeW/g+OAguS6uuacieS6huS/oeW/g++8jOWwseS8muS6p+eUn+aEj+W/l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S4juS6uuS5i+mXtO+8jOW8seiAheS4juW8uuiAheS5i+mXtO+8jOaIkOWKn+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XtOacgOWkp+eahOW3ruW8guWwseWcqOS6juaEj+W/l+WKm+mHj+eahOW3ruW8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4Pmg4Xlho3lt67vvIzkuZ/kuI3opoHlhpnlnKjohLj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Ljov5zkuZ/kuI3nn6XpgZPvvIzkuIvkuIDnp5LvvIzosIHkvJrniLH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2LjwvZW0+5oiQ54af55qE5Lq677yM5LiN5Li65b6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Zac77yM5LiN5Li65aSx6ICM55eb5oKy77yM56ut5b+D5bC95Yqb5LmL5ZCO77yM5Z2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CM5bey44CCPC9wPjxwPjxlbT4zNy48L2VtPuS6uumdnuWco+i0pO+8jOWtsO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n+S6uumdnuS7meS9m++8jOWTquS4jeeKr+mUme+8n+i/h+iAjOiDveaUue+8jOWW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Eie+8jOmUmeiAjOaUueS5i++8jOaWueS5g+S4uuS4iuOAguWFtuWunuayoe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6hu+8jOS4jeW/heayruS4p++8jOaUueS6hu+8jOaYjuWkqeS+neaXp+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nlJ/mtLvlsLHlg4/lh4/ms5XvvIzmr4/kuIDpobXmkpX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6/ku6Xph43mnaXvvIzmiYDku6Xnj43mg5zmr4/kuIDlpKnvvIzmmI7lpKn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4rlpKnmi7zlkb3nmoToh6rlt7HjgII8L3A+PHA+PGVtPjM5LjwvZW0+5oyr5o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am/56uZ77yM6ICM5om/5Y+X5bCx5piv6LWw5ZCR5LiL5LiA56uZ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44CC5Y+q6KaB5L2g6IKv5Yqq5Yqb6LWw5LiL5Y6777yM5LiA5a6a5Ly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0MC48L2VtPua1quiNoeWkqea2r+eahOWtqeWtkOOAgeW/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vembqOeahOaxn+a5luOAgeelneS9oOacieaipuS4uumprOOAgeawuOi/nOmaj+WkhO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NDEuPC9lbT7lpKflrabvvIzmsqHkurrnrqHkvaDmgI7moLf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obvvIzkurrlrrblj6rkvJrop4nlvpfkvaDmvJTmioDlvojmo5LjgILlhbblrp7vvIz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sLHmmK/pgLznnYDkvaDkuIDkuKrkurrljrvlnZrlvL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qyh6LeM5YCS77yM5oiW5LiA5Zue5rWB5rOq77yM5YKs5L+D5oiR5Lus5Zyo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Q6ZW/77yM6K6p5oiR5Lus55Sx5rWu6LqB6LaL5LqO5a6J5a6B77yM5LuO5rWR5rWK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6E5r6I77yM5riQ5riQ5rip5p+U44CB5YWL5Yi244CB5py057Sg44CB5peg5Lq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H5b6A5LqR54Of77yM5LiN6Zeu5Y675pe25pa55ZCR77yM5LiN6K6w5piv6Z2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J6Z2Z5Lit5L2T5Lya55Sf5ZG95LmL6Iqx55qE55ub5b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S9oOmBh+WIsOS7gOS5iOS6i++8jOaXtumXtOS8muWRiuivi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n+ebuOOAguacieS6m+S6i+aDhe+8jOimgeetieWIsOS9oOa4kOa4kOa4hemGk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eZveWug+aYr+S4qumUmeivr++8m+acieS6m+S4nOilv++8jOimgeetieWIsOS9o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S6hu+8jOaJjeefpemBk+Wug+eahOayiemHje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JHnmoTml7blgJnvvIzmiJHop4nlvpflraTljZXmmK/lvojphbfnmoTkuIDku7b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Kfku6XlkI7vvIzmiJHop4nlvpflraTljZXmmK/lvojlh4Tlh4nnmoT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rDlnKjvvIzmiJHop4nlvpflraTljZXkuI3mmK/kuIDku7bkuovvvJvoh7PlsJ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orqnlroPmiJDkuLrkuIDku7bkuovjgII8L3A+PHA+PGVtPjQ1LjwvZW0+5omA6LC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piv5oyH5L2g5LqL5ZCO6KeJ5b6X5aW955qE5Lic6KW/77yM5omA6LCT5LiN6YGT5b6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g5LqL5ZCO6KeJ5b6X5LiN5aW955qE5Lic6KW/44CCPC9wPjxwPjxlbT40N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li+WOu+iAleiAmOaipuaDs+eahOair+eUsO+8jOeUqOWKquWKm+WOu+aJk+aLv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yvuW9qe+8jOeUqOaxl+awtOWOu+a1h+eBjOeUn+WRveeahOiKseiVvu+8jOeUq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UgOeZu+S6uueUn+eahOWkp+WOpu+8jOaUvuW8gOaJi+iEmuWOu+i/vemAkO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umuS8muaXoOmZkOeyvuW9qe+8gTwvcD48cD48ZW0+NDcuPC9lbT7lgJjkuI3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vo7lpb3nmoTlubvmg7PkuZ/kvJrngbDpo57ng5/nga3vvJvlgJjkuI3li6Tlp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q5jotoXnmoTmmbrmhafkuZ/kvJrljJbkuLrms6HlvbH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iN5piv5bm05Y2O77yM6ICM5piv5b+D5aKD77yb6Z2S5pil5LiN5piv5qGD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ZSH77yM5p+U6Iad77yM6ICM5piv5rex5rKJ55qE5oSP5b+X77yM5oGi5a6P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954Ot55qE5oSf5oOF77yb6Z2S5pil5piv55Sf5ZG955qE5rqQ5rOJ5Zyo5LiN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WB44CCPC9wPjxwPjxlbT40OS48L2VtPuWtqeWtkO+8jOWcqOimgeaUvuW8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vt+WGjeWSrOeJmeWdmuaMgeS4gOS4i++8jOS5n+iuuOS9oOWwseiDvei1sOWQ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AuPC9lbT7kuI3nlJjlubPlh6HvvIznlKjkuo7lvIDmi5P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iY3pgJToibDovpvnmoTli4flo6vjgILkurrnlJ/ml4XpgJTvvIzmiJHku6zpg73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r7lrprnmoTot6/kuIrooYzotbDjgII8L3A+PHA+PGVtPjUxLjwvZW0+5aaC5p6c6K+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J5LuA5LmI6YeN6KaB55qE5Lic6KW/77yM6YKj5aSn5qaC5bCx5piv6IKG5oS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5ZCn77yM5LiN6K666aG65rWB6L+Y5piv6YCG6aOO77yM6YO96IO95oyJ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IqC5aWP77yM6ZqP552A6Ieq5bex55qE5b+D5oSP77yM55So5b+D55Sf5rS7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LiK77yBPC9wPjxwPjxlbT41Mi48L2VtPueyvuW9qeeahOS6uueUn+aYr+Wc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remAoOWwseeahO+8jOaMq+aKmOaYr+S4gOS4quS6uueahOeCvOmHkeefs++8jOW+iOWk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W+gOW+gOaYr+WlveeahOW8gOWni+OAguS9oOWPquimgeaMieeFp+iHquW3seeahOem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keWxleiHquaIke+8jOS4jeaWreWcsOi2hei2iuW/g+eBteeahOe7iumprOe0o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PkeeOsOiHquW3seeUn+WRveS4reeahOWkqumYs+eGoOeGoOmXquiAgOedgO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MuPC9lbT7otoHlubTovbvvvIzmsqHmnInpkrHlj6/ku6Xljrvm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ph4/kuI3otrPlj6/ku6XlhYXvvIzml7bpl7TljIbljIbkuI3lho3lm57mnaXvvIzo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sLHljrvlpJrku5jlh7rvvIzpnZLmmKXlsLHmmK/mi7/mnaXlpYvmlpf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kvaDnmoTpnZLmmKXopoHmnaXlubLlmJvvvIzlm6DkuLrmnInkuIDnp43liqrlipv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doOiHquW3se+8gTwvcD48cD48ZW0+NTQuPC9lbT7ku4DkuYj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naXlr7nppa7kuIDmna/lj4vosIrnmoTnlJzphZLvvIzorqnmiJHku6zlnKj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l6XlrZDph4zvvIzkupLnm7jnpZ3npo/vvIzkupLnm7jpvJPoiJ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JmxkcXVvO+aHkiZyZHF1bzvlrZfmgI7kuYjlhpnvvJ/lv4Pml4HvvIzkuK3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Z/vvIzmnIDlkI7kuIDkuKrotJ/vvIzmhI/mgJ3lsLHmmK/lpKrlpJrnmoTotJ/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jgIHotJ/og73ph4/nuqbmnZ/kvaDnmoTlv4PvvIzlsLHmiJDkuoYmbGRxdW875oeS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gei2iuWKquWKm+i2iuW5uOi/kO+8gTwvcD48cD48ZW0+NTYuPC9lbT7kurr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kuZ/mnInlpLHmhI/vvIzmnInpmLPlhYnkuZ/mnInpo47pm6jvvIzlpoLmnp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nIvlvpflpKrph43vvIzpgqPkuYjnlJ/mtLvlsLHmiJDkuobotJ/ntK/vvIzkvr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jgILmiYDku6XvvIzopoHmi6XmnInkuIDpopflubPluLjlv4PvvIzljrv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kvaDmiY3kvJrmtLvlvpfovbvmnb7jgII8L3A+PHA+PGVtPjU3LjwvZW0+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aSn55qE55CG5oOz77yM5oiR55qE55CG5oOz5b6I566A5Y2V77yM57uZ5aW5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pyq5p2l77yM57uZ5pSv5oyB6L+H5oiR55qE5Lq65LiA5Liq5Lqk5Lu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XoOiuuuacquadpeS9leWOu+S9leS7ju+8jOaIkeS7r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mDveaYr+aIkeS6uueUn+S4reacgOS4uui+ieeFjOeahO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iKvlv5jkuobnrZTlupToh6rlt7HopoHlgZrnmoTkuovvvIzliK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mg7PljrvnmoTlnLDmlrnvvIzkuI3nrqHpgqPmnInlpJrpmr7vvIzmnInlpJ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2g6LaK5piv6LS55Yqy5b+D5oCd55qE5Y675Y+W5o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Kj5Liq5Lq65bCx6LaK5pyJ5Y+v6IO96K6p5L2g55eb5b275b+D5omJ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iv5omA5pyJ5b+D55eb55qE5qC55rqQ77yM5b+D5LiN5Yqo5YiZ5LiN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Juuacr+WNs+S/ruihjO+8m+mdouWvueS9oOeahOaUtuiX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sOeahOaYr+acieW9oueahOS7t+WAvO+8jOi/mOaYr+W/g+mihumCo+aXoOW9ou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OAgjwvcD48cD48ZW0+NjIuPC9lbT7kurrnmoTkuIDnlJ/lj6/og73kvJrlubL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uovvvIzkvYbmnIDooKLnmoTkuKTku7bkuovlsLHmmK/vvJrmi5Lnu53or7vkuabvvIzl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ngbXprYLvvJvmi5Lnu53ov5DliqjvvIzlv73op4blgaXlurf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6Ieq5bex5qyj6LWP6Ieq5bex77yM562J5LqO5oul5pyJ5LqG6I635Y+W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ZKl5YyZ44CC5qyj6LWP6Ieq5bex5LiN5piv5a2k6Iqz6Ieq6LWP77yM5qyj6LW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piv5ZSv5oiR54us5bCK77yM5qyj6LWP6Ieq5bex5LiN5piv6Ieq5oiR6Zm2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6Ieq5bex5pu05LiN5piv5Zu65q2l6Ieq5bCBJmhlbGxpcDvoh6rlt7H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kv6HvvIzmm7Tlpb3nmoTkuIrot6/jgII8L3A+PHA+PGVtPjY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Li65L2g55qE6LSr56m36LSf6LSj77yM5Y205pyJ5Lq65Li65L2g55qE5a+M5p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b2p77yB5omA5Lul5LiN6KaB5rS75Zyo5Yir5Lq655qE5Zi05be06YeM77yM5YGa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PC9wPjxwPjxlbT42NS48L2VtPumFuOeUnOiLpui+o+iHquW3seWwne+8j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HquW3seaJm+OAguaEv+S9oOW/g+S4reacieaipu+8jOecvOmHjOacieWFie+8jO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aDs+imgeeahOaooeagt+OAgjwvcD48cD48ZW0+NjYuPC9lbT7nlJ/plb/lnKj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jZLmvKDlnLDluKbnmoTkvp3nsbPoirHvvIzpu5jpu5jml6Dpl7vvvIzlsJHmnInkur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v4flroPjgILorrjlpJrml4Xkurrku6XkuLrlroPlj6rmmK/kuIDmoKrojYnogIzlt7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vvIzlroPkvJrlnKjkuIDnlJ/kuK3nmoTmn5DkuKrmuIXmmajnqoHnhLbnu73mlL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mnLXjgII8L3A+PHA+PGVtPjY3LjwvZW0+5LiA5Liq5Lq677yM6IO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+q5pyJ6Ieq5bex77yM6IO95pS+5byD5biM5pyb5Lmf5Y+q5py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Q6LSl77yM5oiR5Lus6YO95pyJ55CG55Sx5Li66Ieq5bex5Zad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6uueUn+mhuyZsZHF1bzvkupToh6omcmRxdW8777ya6Ieq55+l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B6Ieq6YaS44CB6Ieq56uL44CB6Ieq5b6L44CC55Sf5rS76aG7JmxkcXVvO+WFreaI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miJLnurXjgIHmiJLmr5LjgIHmiJLmh5LjgIHmiJLmhIHjgIHmiJLni6zjgIH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I8L3A+PHA+PGVtPjY5LjwvZW0+6YCJ5oup5oiQ5Yqf77yM6ICB5aSp5bCx5Lya6K6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Z2O77yM6K6p5L2g54WO54as77yM6K6p5L2g6Zq+5Y+X77yM6K6p5L2g6JyV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Iez6ISx6IOO5o2i6aqo77yBPC9wPjxwPjxlbT43MC48L2VtPuimgeaDs+aMo+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S4gOS4quWfuuacrOeahOeQhuW/te+8jOW/hemhu+iuqeWIq+S6uuWOu+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SseOAgumdoOiHquW3seS4gOWPjOaJi+S9oOWwseaYr+e0r+atu+S5n+WPquiDveeziu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r4/kuKrkurrpg73mnInmvZzlnKjnmoTog73ph4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ooqvkuaDmg6/miYDnsonppbDvvIzooqvml7blhYnmiYDov7fnprv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mgKfmiYDmtojno6jjgII8L3A+PHA+PGVtPjcyLjwvZW0+55+l6YGT6Ieq5bex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M6K+05piO5L2g5Zyo5LiN5pat5Zyw5oiQ6ZW/77yb55+l6YGT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Ga5Lqb5LuA5LmI77yM6K+05piO5L2g5Zyo5LiN5pat5Zyw5oiQ54a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S6uueUn+iLpuefre+8jOWIq+WOu+i1tuaXtumXtOOAguacieS6m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eahOaUvuS4i++8jOS9oOacquW/heS5n+WwseS4jeaYr+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lZnkuIvnm7jpgKLnmoTlgKnlvbHvvIzluKbotbDokIzoir3nmo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g5/mnInnu7/oibLnmoTpgq7ot6/vvIzovb3kuIvliKvnprvnmoTmgJ3lv7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aC5p6c5a+S5pqE5Y+q5piv5omT5Liq5oub5ZG85bCx5LqG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YKj5LiO54y05a2Q55qE5ZG85Y+r5aOw5pyJ5LuA5LmI5LiN5LiA5qC3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KquWKm+awuOi/nOS4jeS8mumql+S6uu+8jOaAu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S9oOeahOWdmuaMgeWbnuaKpeS6huS9oOeahOacn+iuuOOAguW9k+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AvuWwveWFqOWKm+aXtu+8jOW+gOW+gOaJjeaYr+WIq+S6uueah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ZPkvaDlubTovbvml7bvvIzku6XkuLrku4DkuYjpg73mnIn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lj6/mmK/ogIHkuobnmoTml7blgJnvvIzkvaDlj6/og73lj4jop4nlvpflhbblrp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bmsqHmnInmiYDosJPnmoTnrZTmoYjjgII8L3A+PHA+PGVtPjc4LjwvZW0+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b2T5L2g6KeJ5b6X6L+H5LiN5Y6755qE5pe25YCZ77yM5ZKs5ZKs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aN5Z2a5oyB5LiA5LiL77yM5bCx6IO955yL5Yiw5puZ5YWJ44CC5Zug5Li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q+U6Ieq5bex5oOz6LGh5Lit5pu05Z2a5by644CCPC9wPjxwPjxlbT43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gOimgeW+rueske+8jOS9huS4jeiDveS4gOeskee9ruS5i++8m+aJgOacie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mgeacieS4gOS4qui/h+eoi++8m+aJgOacieeahOe7j+WOhu+8jOmDveaYr+S4gOen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m+aJgOacieeahOi/h+W+gO+8jOmDveaYr+WygeaciOeahOS4gOenjeaBqei1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kuI7mlrDogIHmnIvlj4vnm7jkuqTml7bvvIzpg73opoHor5r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naDvvIzpgb/lhY3or7TlpKfor53jgILopoHor7TliLDlgZrliLDvvIzkuI3mlL7nqbr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3liLDnmoTlroHlj6/kuI3or7TjgII8L3A+PHA+PGVtPjgxLjwvZW0+5LiO5YW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YGH5Yiw5LiA5Liq6LCB77yM5LiN5aaC5oyH5pyb6Ieq5bex6IO95aSf5ZC45byV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LiO5YW25oyH5pyb5q+P5qyh5aSx6JC955qE5pe25YCZ5Lya5py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rip5pqW6Ieq5bex77yM5LiN5aaC5oyH5pyb6Ieq5bex5Y+Y5oiQ5LiA5Liq5q2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uh5ruh55qE5Lq677yb5LiO5YW25ouF5b+D5pyq5p2l77yM5LiN5aaC546w5Zy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4Mi48L2VtPuWkseWOu+WQjuaJjeefpemBk+ePjeaDn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S4jeaHguW+l+WwiumHje+8m+W+l+WIsOS6huWGjeWkseWOu+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4jeWxnuS6juS9oO+8m+WxnuS6jueahOimgeePjeaDnO+8jOaJjeS8muawuO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lJ/mtLvlnKjliY3ov5vvvIzlroPkuYvmiYDku6XliY3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uIzmnJvlnKjvvJvmsqHmnInkuobluIzmnJvvvIznu53mnJvlsLHkvJr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r4Hmjon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lscDFlb2lzeDEuaHRtbCI+aHR0cHM6Ly9kdWFuanV6aWt1LmNvbS9kdWFuanV6aS85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c3g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F9F4C5FC8CBB4A4E05C24B92D98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