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4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17723903DF8D7296CA2FAF2727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17723903DF8D7296CA2FAF2727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Ieq5bex5b6I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lveaDs+WbnuWIs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S7peWJje+8jOWOu+mBh+WIsOecieebruWmgueUu+W/g+W/g+W/teW/t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+8jOi/mOaciea7oeW/g+asouWWnOS7peS4uuS4gOeUn+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KiuS7juWJjeS4jeW/q+S5kOeahOaDheS6i+mAmumAmuaKm+W8g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WIh+W3suaIkOe+juWlveeahOWbnuW/huOAgjwvcD48cD48ZW0+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uv+WRve+8jOWPquS4jei/h+aYr+aIkeS7rOS4uuiHquW3seeahOaXoOiDveaJv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e9ouS6huOAgjwvcD48cD48ZW0+NC48L2VtPuaIkeS7rOWcqOWbnuW/humHjOS5s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eOsOWunumHjOmik+W6n+OAgjwvcD48cD48ZW0+NS48L2VtPuS9oOWvu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8mueJoueJoueahOiusOWcqOW/g+mHjO+8jOeUqOaIkeeahOS4gOi+iOWtkOWOu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jwvcD48cD48ZW0+Ni48L2VtPuetieS4gOS4quS6uuaYr+W+iOWCu+eahOW+iO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uuS7gOS5iOaIkeWNtOS+neeEtuaJp+i/t+S4jeaC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Ev+aEj+WOu+eIseiwgeWwseeIseiwgeayoeS6huS9oOaIkeeFp+agt+a0u+W+l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iHquWcqO+8jOS9oOaEv+aEj+eIseiwgeWwseeIseiw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aKiuaIkeiHquW3seS8pOeahOmBjeS9k+mznuS8pOS6hu+8jOS9o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gOecvOWlveS4jeWlveOAgjwvcD48cD48ZW0+OS48L2VtPuWFtuWunuWPr+S7p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Yr+ayoeS6uuW8gOWPo++8jOWwsei/meagt++8jOaIkeS7rOmUmei/h+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TAuPC9lbT7mnIDpmr7ov4fkuI3mmK/lpKflkLz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iLDmnIDmt7HlpITllpjkuI3kuIrmsJTmiYvlj5Hmipbov57ms6rpg73lvpflv43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Liq5Lq677yM6YO95Lya5pyJ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6K+05LiN5LiK5p2l55qE5aSx6JC977yM6YGT5LiN5piO55m955qE6Zq+6L+H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5qE5Lqk6ZSZ44CCPC9wPjxwPjxlbT4xMi48L2VtPuS4jeimgeWGjeaKm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W/g+W3suiiq+WJsuegtO+8jOa1geWwveeahOS4jeaYr+ihgO+8j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UmeOAgjwvcD48cD48ZW0+MTMuPC9lbT7mlL7kuI3kuIvnmoTmhI/mgJ3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bPkvb/miJHouqvovrnlh7rnjrDkuobliKvnmoTkurrvvIznlJroh7P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ov5jmmK/lv43kuI3kvY/mg7PotbfkvaDjgII8L3A+PHA+PGVtPjE0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iv5LuO5p2l5LiN6K6y6YGT55CG55qE77yM5aW55Lus55qE6YGT55C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f6KeJ44CCPC9wPjxwPjxlbT4xNS48L2VtPuacieS6m+S6i+aDh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wseaYr+mUmei/h+S6hu+8jOWwseeul+WLieW8uuW8peihpe+8jOS5n+S4je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gt+WtkOOAgjwvcD48cD48ZW0+MTYuPC9lbT7ogIHluIjor7QmbHNxdW875b+Y6K6w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n+aYr+mXqOWtpuenkeOAguaKseatieiAgeW4iO+8jOi/memXqOaIkeS4jeWPi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nInml7blgJnlkKzmrYzlkKzliLDmtYHms6r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rYzor43mraPlpb3lr7nkuIrkuobmiJHku6z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eL57uI5LiN5b+N5b+D77yM5LiN6IiN5b6X77yM5bCG5LiA5YiH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oiQ5paR6amz5Zyo6K6w5b+G6YeM55qE6I2S5YeJ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aIkeS7rOaYr+WHoeWwmOacgOS4jei1t+ecvOaXs+S8l+eUn++8jOWPqu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S7peWkjeWKoOOAgjwvcD48cD48ZW0+MjAuPC9lbT7msLjov5zkuI3opoHlrozlha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nLznnZvnnIvliLDnmoTvvIzlvojlj6/og73pgqPlj6rmmK/kvaDmhL/mhI/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xLjwvZW0+5Lq655Sf5aaC5oiP77yM5Y+q5LiN6L+H77yM5oi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ouN77yM5L2G5Lq655Sf5Y205LiN6IO96YeN5p2l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WwseaYr+OAguS5i+WJjeS4gOebtOaDs+ino+mHiueahOivr+S8muOAgueOs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oOaJgOiwk+S6huOAgjwvcD48cD48ZW0+MjMuPC9lbT7mm77nu4/ovpPmjo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opoHkvaDmg7PvvIzlsLHkuIDlrprlj6/ku6Xlho3kuIDngrnkuIDngrnota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0LjwvZW0+5q+P5LiA56eN6Z2S5pil5pyA5ZCO6YO95Lya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77yM5oiR5biM5pyb6K6w5b+G6YeM55qE5L2g77yM5LiA55u0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gOi+iOWtkOW+iOefre+8jOimgeWtpuS8muePjeaDnOWS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imgeaKiuS9oOeahOaDheWSjOeIse+8jOeVmeWIsOS4i+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niLHkvaDvvIzmmK/pgqPkuYjnmoTniLHjgILogIzkvaDmjaL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oa7lrp7lhrfmvKDnmoTooajmg4Xlkozml6DmiYDosJPnmoT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2g6K+05L2g5Lya562J5oiR5Zue5p2l77yM5L2g56Gu5a6e5piv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m+5LqG5Liq5Lq65LiA6LW3562J44CCPC9wPjxwPjxlbT4yOC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WtpOeLrOWFseaele+8jOWvueedgOepuuawlOeahOengeivre+8jOiAjOWQjuWYpOWY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veazo+OAgjwvcD48cD48ZW0+MjkuPC9lbT7pgqPkupvnu4jlsIbotbDlkJH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h4zvvIzmiJHku6zlj6/ku6XmnJ/lvoXlroPmiorkuIDliIfnmoTorrDlv4bpg7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wLjwvZW0+5oiR54ix5L2g55qE5pe25YCZ77yM5L2g5omT5oiR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YO95b+N5LqG77yM5oiR5LiN54ix5L2g5LqG77yM5L2g5YaN56Kw5oiR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fkOS6m+S6uu+8jOWPquaDs+W/te+8jO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Fs+azqO+8jOS4jeaJk+aJsO+8jOW/g+mHjOacieW6p+Wdn++8jOiRrOedgOacquS6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ml7bpl7TmmK/mnaHljZXooYzpgZPvvIzkvKT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r5Lov4fnmoTlv4PvvIzlsLHlg4/pkonov5vmoJHph4znmoTpkonlrZDvvIzpko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iZLlh7rmnaXvvIznlqTnl5XljbTmsLjov5zkuZ/mirnkuI3mjo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aC5p6c5L2g57uP5Y6G6L+H55yf5q2j55qE5a2k56uL5peg5o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iO55m955y85rOq5piv5pyA5peg55So55qE5Lic6KW/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+8jOWuueWNjuS4jeiwou+8jOahg+iKseS+neaXp+OAguS9oOi1sO+8j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OeZve+8jOS4gOecvOS4h+W5tOOAgjwvcD48cD48ZW0+MzUuPC9lbT7mmpfmgY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i6zoiJ7jgIHlsL3nrqHojqrkuI3kvJrot7PoiJ7jgIHkvYbojqrlt7Lnu4/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Tni6znmoTmu4vlkbPjgII8L3A+PHA+PGVtPjM2LjwvZW0+5pyJ5Lqb5Lq6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6K+0552A5LiN5Zyo5LmO77yM5L2g5LiN55+l6YGT5YW25a6e5Zyo5oiR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6KaB44CCPC9wPjxwPjxlbT4zNy48L2VtPuWbnuW/huaYr+eUmOeUnOeahO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FuOeahO+8jOaEn+iwouS9oOiuqeaIkeWbnuW/hui1t+W+gOaXpeeahOmFu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3mmK/mr4/kuIDmrKHpl7nliIbmiYvlkI7vvIzpg73og7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5bovazouqvkuIDkuKrmuKnmmpbnmoTmi6XmirHjgII8L3A+PHA+PGVtPjM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5qE5ZSH6L+Y5piv5rip5pqW55qE77yM5Li65LqG6IO95aSf5Zue5oO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pOm5out6YO95LiN5oS/5oSP44CCPC9wPjxwPjxlbT40MC48L2VtPuaIkeWtpu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gOWkp+auteivneWSjOaJgOacieaDhee7qu+8jOWPqueUqOWXr+ihqOi+v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s+azleOAgjwvcD48cD48ZW0+NDEuPC9lbT7niLHliLDnl5vkuobvvIznl5vliLD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o7mmK/pgInmi6nkuobmlL7miYvjgILmlL7miYvmmK/kuIDnp43ml6DlpYj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l5vlvbvlv4PmiYnjgII8L3A+PHA+PGVtPjQyLjwvZW0+6ZqP552A5bm06b6E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65oC75Lya5Y+Y5b6X6LaK5p2l6LaK5a695a6577yM5omA5Lul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bm25LiN5piv55yf55qE6Kej5Yaz5LqG77yM6ICM5piv566X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cqOWKquWKm+eahOWPmOaIkOS9oOWWnOaso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WNtOWRiuivieaIkeS9oOeIseeahOaYr+Wlu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qKHns4rnmoTln47luILvvIzmhaLmhaLnmoTpo57lh7rmiJHnmoTop4bnur/vvIzmiJH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nKjkvaDnu5nmmK/lgYfmg7Pph4zjgII8L3A+PHA+PGVtPjQ1LjwvZW0+5b2T5oiR5Lus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ZqQ6Lqr77yM5b2T5oiR5Lus5Lmg5oOv5rKJ6buY77yM5Y6f5p2l5piv5Li65LqG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0Ni48L2VtPuaIkeaIkOmVv+i/h+eoi+a4kOa4kOWBj+em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9qOi/ue+8jOacgOaXqeaYr+S7juiwjuiogOW8gOWni+eah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4vnu4jmiorkuIDliIfpg73mg7PosaHnmoTlvojnvo7lpb3vvIzlj6/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ljbTlj6rog73orqnoh6rlt7Hms6rmtYHmu6Hpna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6K+077yM5LiO5LiN6K+06YO95piv5Lyk5a6z77yM5pyJ5Lqb5Lq677yM55W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O95Lya56a75byA44CCPC9wPjxwPjxlbT40OS48L2VtPuW9k+WInemCo+S6m+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eUn++8jOWmguS7iuS4jei/h+WwseaYr+S4gOWcuuWbnuW/huOAguaYjuWkq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WbnuW/humDveS4jeaYr+OAgjwvcD48cD48ZW0+NTAuPC9lbT7lpLHmnJvmnIn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JrpgInplJnkuobkurrvvIzmiJbmmK/mgIDmnInkuI3or6XmnInnmoTmnJ/lv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miYDku6XkvJrop4nlvpfpmr7lj5fvvIzlpKfmpoLmmK/lm6DkuLrkvaDmipX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ml7bpl7Tlkoznsr7lipvvvIzliLDmnIDlkI7ljbTmsqHog73lvpfliLD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pgqPnp43kuIDnnqzpl7TooqvlpLHokL3ngYzmu6HnmoTmoLflrZD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lgLzlvpfjgII8L3A+PHA+PGVtPjUxLjwvZW0+5a2k54us5piv5L2g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77yM5a+C5a+e5piv5L2g5b+D6YeM5pyJ5Lq65Y205LiN5Zyo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7lueci+S4jeWIsOS9oOWWnemGieeahOagt+WtkO+8j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WcqOWknOmHjOWTreWIsOWTveWSveeahOagt+WtkO+8jOWIq+WCu+S6h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WvOeahOagt+WtkO+8jOecn+eahOS4gOaWh+S4jeWAv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kuIDlj6/ku6XlvLrmqKrlnLDpnLjljaDkuIDkuKrnlLfkurrnmoTlm57lv4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Lvlvpfmm7Tlpb3jgII8L3A+PHA+PGVtPjU0LjwvZW0+6L+Z5piv6LCB55qE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6LCB55qE5ru05rOq77yM5riy5p+T552A6L+Z54mH5bmy5YeA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eUqOaXtumXtOivgeaYjuS6huaIke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aXtumXtOivgeaYjuS6huaIkeaYr+S4quWCu+Wtk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mlL7kuI3lvIDkuI3mmK/lm6DkuLrlpLHljrvvvIzog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6rlt7HnmoTku5jlh7rjgII8L3A+PHA+PGVtPjU3LjwvZW0+5LiN576O5Li9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35Lq65byg5aSn5Zi077yb576O5Li955qE5aWz5Lq66K6p55S35Lq6552B5aSn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jeimgeaLheW/g+iHquW3seS8mui/h+S4jeWOu++8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S7peWQju+8jOmCo+S6m+mDveS4jeWAvOW+l+WOu+aL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InkuIDnp43lronpnZnvvIznlLHkuJbnlYzliLDlhoXlv4PjgIL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naXoh6rkuo7ov5nnp43lronpnZnjgII8L3A+PHA+PGVtPjY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pyJ5LiA5qyh77yM5Li65p+Q5Liq5Lq65Lii5o6J55+c5oyB77yM5pS+5LiL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o6J6Ieq5bex55qE5YWo6YOo5Y6f5YiZ44CCPC9wPjxwPjxlbT42M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+8jOWmguaenOacieS7gOS5iOaIkeaXoOazleaJv+WPl+WkseWO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9oOOAgjwvcD48cD48ZW0+NjIuPC9lbT7kvaDkuI3mg7PmjqXmiJHnlLXor53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7TvvIzliKvogIHorqnkuK3lm73np7vliqjmm7/kvaDor7Tlr7n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5So6L+H55qE5ZKW5ZWh5p2v44CB5L2Z5rip6L+Y5aSa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YaN5ZC75LiA6YGN77yM5Y+Y5oCB55qE5pyJ54K555S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efpemBk+iHquW3seWcqOetieW+heS7gOS5iO+8jOWwseWDj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cqOetieW+heedgOaIkeOAgjwvcD48cD48ZW0+NjUuPC9lbT7nnJ/mg7Pln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h4zov4fml6XlrZDvvIzkuIvkuKrplZzlpLTlsLHmmK/kuIDooYzlrZfluZXvvJr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jgII8L3A+PHA+PGVtPjY2LjwvZW0+5aaC5LuK5aS05Lmf5LiN5Zue55qE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Y+I5L2V5b+F5aWL5LiN6aG+6Lqr5oOz6KaB5rip5pqW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S7rOmDveivtOWkseWOu+WQjuaJjeefpemBk+ePjeaDnO+8jOWFtuWu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QjueahOWkseWOu+avlOS7gOS5iOmDveeXm+OAgjwvcD48cD48ZW0+Nj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osaHkuIDpnaLplZzlrZDvvIzmm77nu4/mnInkuoboo4Lnl5XvvIzkuo7mmK/plZ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kuZ/mia3mm7LkuobjgII8L3A+PHA+PGVtPjY5LjwvZW0+5biM5pyb5L2g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iR6L+e5pen54ix6YO95LiN5piv44CCPC9wPjxwPjxlbT43M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mFt+WIsOW6le+8jOiuqeaIkeatu+W/g+WhjOWcsOW/mOiusOOAguiwouiwouS9oO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W6le+8jOiuqeaIkeW9u+W6leaUvuW8g+OAgjwvcD48cD48ZW0+NzEuPC9lbT7kvaD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moTooajmg4XorqnmiJHlho3mrKHlhbPkuIrlv4Ppl6jjgILov5jmmK/kuIDkuKrkur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PlsJHkuI3nlrzjgII8L3A+PHA+PGVtPjcyLjwvZW0+5L2g6LWw5LqG77yM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ix6LWw5LqG77yM5Y+q5piv5LiA5Y+l5YiG5omL44CC5oiR5b+N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6IOM5b2x77yM5aW95oOz5pyA5ZCO5Zyo5oqx5L2g5LiA5qyh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L2g6K+05LiA5qyhJmxkcXVvO+aIkeeIseS9oCZyZHF1bz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p+Q5Lq677yM5pyA57Of57OV55qE6I6r6L+H5LqO77yM5LuW6L+R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Y2054q55aaC6L+c5Zyo5aSp6L6544CCPC9wPjxwPjxlbT43NC48L2VtPu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vOelnumHjOa1gemcsuWHuuadpeeahOS8pOaCsu+8jOWwseeul+W4puedg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S5n+aOqemlsOS4jeS6huOAgjwvcD48cD48ZW0+NzUuPC9lbT7miJHmiZPlvI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vKTmgrLvvIzlhpnmu6HkvaDku6znmoTmg4XoioLvvIznnLzms6rlnKjlnZrmjIHkuIvl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7mub/kuobmr4/kuIDpobXjgII8L3A+PHA+PGVtPjc2LjwvZW0+5L2g5piv5oiR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o5bCx6K+054ix55qE5Lq677yM5oiR5piv5L2g5aS06YO95LiN5oqs5bCx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y48L2VtPuS4jeaYr+aIkeijhea4hemrmOS4jemjn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eBq++8jOiAjOaYr+S9oOmUmei/h+S6huW9k+WIneiupOecn+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JbkuIrmmK/lkKbnnJ/nmoTmnInov5nmoLfnmoTlpYfov7n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vvIzku5bkuZ/llpzmrKLkvaDvvIzkuKTkuKrkurrvvIz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6Ieq5bex5oSf6KeJ5Y+q6KaB5oiR5q+U5L2g6auY5LiA5Y6Y57G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6LSj5Lu75biu5L2g5pKR6LW35LiA54mH5aSp44CCPC9wPjxwPjxlbT44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WAme+8jOaIkeS7rOS7peS4uuaUvuW8g+eahOaYr+S4gOauteaEn+aDh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fpemBk++8jOWFtuWunuaYr+S4gOeUn+OAgjwvcD48cD48ZW0+ODE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plJnov4fvvIzmiJHov73kuI3kuIrkvaDnmoTohJrmraXvvIzkvaDkuZ/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ouqvlkI7nmoTkurrjgII8L3A+PHA+PGVtPjgyLjwvZW0+5oiR5LuO5rKh6K+0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byx77yM5omA5Lul5bC9566h5b6I6Zq+6L+H77yM5oiR5Lmf5Y+v5Lul6Ieq5bex5om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yR44CCPC9wPjxwPjxlbT44My48L2VtPueUn+a0u+S4gOebtOmDveW+iOeugO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S5n+S4gOebtOmDveW/jeS4jeS9j+imgeaKiuWug+WPmOeahOWkjea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Wg0Z29wMGw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oNGdvcDBsM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17723903DF8D7296CA2FAF2727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