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5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01B5AF2C7AC3129A1230ADA4971A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01B5AF2C7AC3129A1230ADA4971A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oiQ54af5pyL5Y+L5Zy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nr+aegeWLh+aVouWcsOeUn+a0u++8jOaYr+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TpuS6ruecvOedm++8jOS9oOimgeebuOS/oeW9k+iHquW3seWPmOS8mOengO+8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S5n+S8muaOpei4teiAjOiHs+OAgjwvcD48cD48ZW0+Mi48L2VtPuiEvuawl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WOu+aYr+enieaAp++8jOaUtuWbnuadpeaYr+WKn+WKm+OAgueUn+a0u+eahOmrm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S4jeS8muiuqeaDhee7quaOp+WItuiHquW3seOAgj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En+inieavlOWkseaBi+i/mOacieeXm+iLpu+8jOmCo+WwseaYr+iHquS9nO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C48L2VtPueUqOWGt+mdmeeahOebruWFieWOu+eci+W+heS6u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gOWIh++8jOaJjeiDvea0u+W+l+WdpuiNoe+8jOa0u+W+l+i2he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mgeWFiOaJk+i0peS7u+S9leS6i+aDheW+l+WFiOWtpuS8muaJk+i0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i48L2VtPuWPquacieS4jeWbnumBv+eXm+iLpuWSjOi/t+iM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aciei1hOagvOWOu+iwiOS5kOinguS4juWdmuWumuOAguWRvei/kOS4jeS8muWO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ge+8jOaCsuWWnOS5n+S4jeS8muWNleS4uuS9oOWHhuWkh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eVmeS4jeS9j+W5tOWwkeeahOi/t+iMq++8jOW5tOWNjuW4puS4jei1sO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u+eLguOAgjwvcD48cD48ZW0+OC48L2VtPuenr+aegeeahOS6uuWcqOavj+S4gOasoeW/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mDveeci+WIsOS4gOS4quacuuS8mu+8jOiAjOa2iOaegeeahOS6uuWImeWcqOavj+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mDveeci+WIsOafkOenjeW/p+aCo+OAgjwvcD48cD48ZW0+OS48L2VtPueGrOi/h+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keeOsO+8jOWFtuWunuecn+eahOayoeS7gOS5iO+8m+WcqOaJgOacieS9oOaDs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Fs+ezu+mHjO+8jOmXruW/g+aXoOaEp+WwseWlv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o47pm6jkuK3lr7vmib7mhInmgqbvvIzlnKjmjKvmipjkuK3mjIHnu63lnZrpn6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eS5oOw5LiN5Lya6K6p5L2g5LiA5LiL5a2Q6LeM5Yiw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5+l5LiN6KeJ5Lit5YeP5bCR5L2g55qE5pS26I6377yb5Yuk5aWL5Lmf5LiN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Sc5oiQ5Yqf77yM5L2G5Lya5Zyo5LiN55+l5LiN6KeJ5Lit56ev57Sv5L2g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6LaK5Yqq5Yqb77yM6LaK5bm46L+Q44CCPC9wPjxwPjxlbT4xMi48L2VtPuS4j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UueWkqeaJjeacieepuu+8jOaJgOiwk+eahCZsZHF1bzvmlLnlpKkmcmRxdW87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b+Z56KM55qE5LiA5aSp77yb5LiN6KaB5Lul5Li65LiL5qyh5bCx6IO96KeB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qEJmxkcXVvO+S4i+asoSZyZHF1bzvmiJborrjlj5jkuLrkuIv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6K+35LiN6KaB6K+055S35Lq66Iqx5b+D77yM55S35Lq65qC55py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oCO6IO96YWN5LiK6Iqx5b+D5LqM5a2X44CCPC9wPjxwPjxlbT4xNC48L2VtPu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dkuaYpe+8jOWxleekuuWHuuS9oOmqhOS6uueahOa0u+WKm+OAguiuqeaIkeS7r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AjOWWneW9qeOAgjwvcD48cD48ZW0+MTUuPC9lbT7msqHmnInkuIDnp43kuI3pgJ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op4bjgIHlv43lj5flkozlpYvmlpflsLHlj6/ku6XlvoHmnI3nmoTlkb3ov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a6z5oCV5Zuw6Zq+55qE5b+D55CG77yM5q+U5Zuw6Zq+5pys6Lqr5Y2x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n44CC5YuH6ICF5peg5oOn44CC5YuH6ICF55qE6Lev6ZqP552A6ISa5q2l5bu25Ly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6ICF55qE6Lev5q2i5LqO55y85YmN44CC5biM5pyb5b6A5b6A5LiN5Zyo5b+D6Ye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Sa5LiL44CC5LiN6L+I5Ye656ys5LiA5q2l77yM5biM5pyb5YaN5aSn55qE5LqL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iM5pyb44CCPC9wPjxwPjxlbT4xNy48L2VtPuaXtumXtOaAu+aYr+aKiuacgOWlve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cgOWQjuOAgjwvcD48cD48ZW0+MTguPC9lbT7nh5XlrZDlkKvms6XvvIzlj6/nrZHnq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ompXlkJDkuJ3vvIzljJbkvZzonbbjgILkurrmtLvlpKnlnLDpl7TvvIzmva7otbfm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mnIjlnIbmnIjnvLrvvIznmobmmK/kurrnlJ/luLjmgIHjgILotKvnqbfml6Dmo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poHlpLHlv5fvvJvlr4zotLXml6Doi5fvvIzmm7TopoHliqrlipv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uU5ruU57qi5bCY5Zyo6Lqr6L655rWB6L+H77yM5oiR5Lus5Y+q5piv5oul5o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LmL5Lit5LiA57KS57uG5b6u55qE57KJ5bCY77yM5piv5pe25YWJ6ZW/5rKz6Ye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ri65bCP55qE5rWq6Iqx44CCPC9wPjxwPjxlbT4yMC48L2VtPui/meS4quS4lueVjO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lh+i/ueeahOS6p+eUn+mDveaYr+e7j+i/h+WNg+i+m+S4h+iLpueahOWKquWKm+iA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+8jOmmluWFiOaJv+iupOiHquW3seeahOW5s+WHoe+8jOeEtuWQjueUqOWNg+eZvuWA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adpeW8peihpeW5s+WHoeOAgjwvcD48cD48ZW0+MjEuPC9lbT7miJHkuIDnm7T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kuIDku7bkuovmg4XvvIzpgqPlsLHmmK/jgIHmiJHmmK/lkKblr7nlvpfotbfmiJH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ov4fnmoTpgqPkupvoi6bpmr7vvIzoi6bpmr7mmK/ku4DkuYjvvIzoi6bpmr7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J/lo6TvvIzlj6ropoHkvaDmhL/mhI/miorkvaDlhoXlv4PmiYDmnInnmoTmhJ/lj5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v43lnKjov5nkuKrlnJ/lo6Tph4zpnaLvvIzlvojmnInlj6/og73kvJrlvIDlh7r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I3liLDjgIHngb/ng4LnmoToirHmnLXjgII8L3A+PHA+PGVtPjIyLjwvZW0+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us5Y+v5Lul5LiN6IGq5piO77yM5L2G5Yir5LiN5riF6Ya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IkeS7rOS7iueUn+eahOS6pOS8mu+8jOaIkeS8mueUqOWHoOS4luWOu+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QuPC9lbT7niLHmg4XlsLHlg4/mmK/nu4jmnoHlr4bnoIH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ljYPmlrnnmb7orqHop6Por7vlroPjgII8L3A+PHA+PGVtPjI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aSq5pep77yM5L2g5rC46L+c6YO95LiN55+l6YGT6Ieq5bex5Lya6ZSZ6L+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IkeS4gOebtOS7peS4uuS6uuaYr+aFouaFouWPm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FtuWunuS4jeaYr++8jOS6uuaYr+S4gOeerOmXtOWPmOiAg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kvaDkuI3lv6vkuZDmmK/lm6DkuLrkvaDmsqHmnInlpb3lpb3niLHoh6rlt7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LjluLjlm6DkuLrliKvkurrogIzmtojogJfnnYDoh6rlt7H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66ICF55So5peg5LiK5b+D5pm65ZKM5Y+M5omL5Li66Ieq5bex5byA6L6f54us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pCt5bu655Sf5ZG955qE6Iie5Y+w44CCPC9wPjxwPjxlbT4yOS48L2VtPueq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adpeeahOS9juiQve+8jOeqgeeEtua2iOWkseeahOWPi+aDheWSjOeIseaDh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aJjeaYr+acgOW8uuWkp+eahOS+nemdoOOAgjwvcD48cD48ZW0+MzAuPC9lbT7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kuI3mmK/kvJror7TlpKfpgZPnkIbvvIzogIzmmK/lvIDlp4vljrvnkIbop6PvvIz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kuovmg4XvvJvmnInmgJ3mg7PvvIzmiY3mmK/kuIDkuKrkurrmnIDpq5jnuqfnmoT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MxLjwvZW0+6KGM5Yqo5LiN5LiA5a6a5bim5p2l5b+r5LmQ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GM5Yqo5YiZ5Yaz5peg5b+r5LmQ44CCPC9wPjxwPjxlbT4zMi48L2VtPui/me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+8jOS5n+S4jei/h+WwseWFq+S4quWtl++8muaIkeiHquWAvuaAgO+8jOWQm+S4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OAgjwvcD48cD48ZW0+MzMuPC9lbT7nlJ/mtLvmgLvmmK/orqnmiJHku6zpgY3kvZPps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kvYbliLDlkI7mnaXvvIzpgqPkupvlj5fkvKTnmoTlnLDmlrnkuIDlrprkvJrlj5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DlvLrlo67nmoTlnLDmlrnjgII8L3A+PHA+PGVtPjM0LjwvZW0+5LiO5YW26Iq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qU5LuY5LiN55CG5oOz55qE55Sf5rS777yM5LiN5aaC6Iqx5pe26Ze06YCg5bCx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5Sf5rS744CCPC9wPjxwPjxlbT4zNS48L2VtPuawuOi/nOS4jeimgeayiea6uu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uOmHjOW+l+i/h+S4lOi/h++8jOiDvee7meS9oOmBrumjjuaMoembqOeahO+8jOWQjOag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S4jeingeWkqeaXpe+8jOWPquacieiuqeiHquW3seabtOWKoOW8uuWkp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ato+aSkei1t+S4gOeJh+WkqeOAgjwvcD48cD48ZW0+MzYuPC9lbT7pgLznnYDkva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nmoTvvIzkuI3mmK/liY3mlrnmoqbmg7PnmoTlvq7lvLHlhYnoipLvvIzogIzmmK/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jrDlrp7nmoTkuIfkuIjmt7HmuIrjgII8L3A+PHA+PGVtPjM3LjwvZW0+5pyJ5Lqb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5LiN56uZ5Zyo6auY5aSE77yM5L2g5rC46L+c5L2T5Lya5LiN5Yiw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77yb5pyJ5Lqb6Lev77yM5aaC5p6c5L2g5LiN5Y675ZCv56iL77yM5L2g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a6D5piv5aSa5LmI55qE576O5Li944CCPC9wPjxwPjxlbT4zOC48L2VtPuWRvei/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aKm+WFpeacgOS9juiwt+aXtu+8jOW+gOW+gOaYr+S6uueUn+i9rOaKmOeahOacgOS9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iwgeiLpeiHquaAqOiHquiJvu+8jOW/heS8muWdkOWkseiJr+ac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l7bpl7TnnJ/nmoTlvojnpZ7lpYfvvIzkvaDmsLjov5zkuI3nn6XpgZPlro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mlLnlj5jkvaDjgILmjaLlj6Xor53or7TvvJrku6XliY3pmr7lkIPnmoTolKzoj5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tqnnmoTllaTphZLjgIHml6DogYrnmoTkuabnsY3vvIznlJroh7Porqjljoz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mnInkuIDlpKnvvIzljbTlj4jnu5/nu5/llpzmrKLkuIrkuob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aW955qE55Sf5rS754q25oCB6I6r6L+H5LqO77yM5L2g5Zyo5L2g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5YK76YC85Zyw5Li65LqG55CG5oOz5Z2a5oyB6L+H77yM5pyA5ZCO5Zue5Yiw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6w5a6e55qE5pa55rOV6K6p6Ieq5bex55Sf5rS75LiL5Y67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W5tOWQjuWGjeingeS7luWDj+iAgeatjOWGjee/u+WUse+8jOatjOivjeayoeWP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aEj+WRs+WNtOW3sua3semVv+OAgjwvcD48cD48ZW0+NDIuPC9lbT7ov5nmmK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qozvvIzmnaXoh6rov4fljrvnmoTogIPpqozvvIzkurrnmoTmiJDplb/vvIzlsLHmmK/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h6rlt7HkuI3miJDnhp/nmoTov4fljrvjgII8L3A+PHA+PGVtPjQzLjwvZW0+5Lq655S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aG75bC95qyi77yM6I6r5L2/6YeR5qi956m65a+55pyI44CC5aSp55Sf5oiR5p2Q5b+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Y2D6YeR5pWj5bC96L+Y5aSN5p2l44CCPC9wPjxwPjxlbT40NC48L2VtPuaIke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iHquW3seivtO+8muWwsei/meagt++8jOeul+S6huWQp++8jOWIq+aDs+S6huOAguS9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mDveWBmuS4jeWIsOOAguWXr++8jOecn+eahOW+iOmavu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gLvmmK/mirHmgKjnlJ/mtLvkuI3lpJ/lubjov5DvvIzmmK/kvaDmrKDkuob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iqrlipvvvIzmr4/kuIDkuKrkvaDorqjljoznmoTnjrDlnKjvvIzpg73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liqrlipvnmoTmm77nu4/vvIzmnKrmnaXnvo7kuI3nvo7vvIzlj5blhrPkuo7kva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7zkuI3mi7zjgII8L3A+PHA+PGVtPjQ2LjwvZW0+55Sf5rS75LiA5pem5b+Z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OF57uq5Lmf5rKh5pe26Ze06KGo6L6+5LqG44CC6Zq+6L+H55qE5pe25YCZ6KK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JKZ5bCx552h6KeJ77yM6YaS5p2l6L+Y5piv57un57ut5b6A5YmN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4puS4iuS9oOeahOWNg+WGm+S4h+mprO+8jOiZveeEtuacgOe7iOS4jeWF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q+Wli+aImO+8gTwvcD48cD48ZW0+NDguPC9lbT7mr4/kuKrkuI3mu6HmhI/nmoTmraT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kuKrkuI3liqrlipvnmoTku6XliY3jgII8L3A+PHA+PGVtPjQ5LjwvZW0+5py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yo55qE5Zyw5pa577yM55eb6Ium5Lmf5oiQ5qyi5LmQ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r+S4gOWcuua8q+mVv+eahOWvueaKl++8jOacieS6m+S6uueskeWcq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WNtOi1ouWcqOacgOe7iOOAguWRvei/kOS4jeS8muWBj+eIseiwge+8jO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iDveWkn+i/vemAkOWkmuS5he+8jOWdmuaMgeWkmuS5he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ZPnkIblvojnroDljZXvvIzov5znprvorqnkvaDpmr7lj5fnmoTkurrvvIzpnaDov5H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JLmnI3nmoTkurrjgII8L3A+PHA+PGVtPjUyLjwvZW0+5Zyo57uP6L+H5bKB5pyI55qE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65LmL5ZCO77yM5q+P5Liq5Lq66YO95Y+v6IO95oul5pyJ5LiA5a+56Zeq6Zeq5Y+R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77yM5Zyo6Ieq5bex55qE5bKB5pyI6YeM5YyW6Iyn5oiQ6J22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uuOWkmua9nOaEj+ivhuinieW+l+WBmuS4jeadpeiAjOayoeWOu+WBm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DveaYr+aIkeS7rOWvueiHquW3seacquefpea9nOiDveeahOaUvu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kurrnmoTkuIDnlJ/lsLHmmK/kvZPpgZPvvIzmgp/pgZPvvIzmnIDlkI7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ov4fnqIvjgII8L3A+PHA+PGVtPjU1LjwvZW0+5peg6LSf5LuK5pel77yM5om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6YeN6KaB55qE5LqL77yM5pyJ5Lqb5LqL77yM5oOz5aSa5LqG5aS055a877yM5oOz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55a844CC5omA5Lul77yM5oOz5LiN5byA5bCx5Yir5oOz77yM5b6X5LiN5Yiw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bmy5Zib6KaB5aeU5bGI6Ieq5bex44CC5pS+5LiL5YyF6KKx77yM5b+Y5Y20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byA5b+D5bqm6L+H5q+P5LiA5aSp44CCPC9wPjxwPjxlbT41N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iEmuabtOi/nOeahOi3r++8jOayoeacieavlOS6uuabtOmrmOeahOWx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vZPkvaDotrPlpJ/liqrlipvvvIzlubjov5DmgLvkvJrkuI7kvaDkuI3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YfjgII8L3A+PHA+PGVtPjU4LjwvZW0+5q+P5biM5pyb5ZKM5aSx5pyb6YO95oqY56O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iM5pyb5oqY56Oo5Lq655qE5pe26Ze05pu044CCPC9wPjxwPjxlbT41OS48L2Vt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i+WGs+WumuWPo+iii++8jOW/g+aAgeWGs+WumuaIkOi0pe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oXkuY7kuIDliIfkuYvkuIrnmoTkuIDku7bkuovvvIzlsLHmmK/kv53mjIHpnZLmmKX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YxLjwvZW0+5omA6LCT6Zeo5qeb77yM6IO95Yqb5aSf5Lq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6IO95Yqb5LiN5aSf5bCx5piv5qeb44CC5Lq655Sf55qE5rKf5rKf5Z2O5Z2O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piv6IO95Yqb5LiN6Laz5omA6Ie044CCPC9wPjxwPjxlbT42Mi48L2VtPue+juWlv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6lOivpee7meS6uueahOaYr+S4gOenjeiHqueUseaEn++8jOiAjOS4jeaYr+Wbmue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MuPC9lbT7kurrnlJ/mnIDlj6/mgJXmnIDlj6/mgrLnmoT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KLmjonnkIbmg7PvvIzogIzmmK/nnIvnnYDnkIbmg7PmiJDkuLrnrJHos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a6M5YWo5LiN5Y+X5Yir5Lq65b2x5ZON55qE5Lq677yM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5qE6KGo546w77yM5Y+N6ICM5piv5Y+m5LiA56eN5bCB6Zet77yM55Sf5ZG9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piv6ISG5byx55qE77yM5piv57uP5LiN6LW35o6o5pWy55qE77yM5bCx5YOP5Y+q6IO9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Cd6ICD5LiA5qC344CC6L+Z5piv5Zyo55So6Ieq5Lul5Li65piv55qE5ae/5oCB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5qE55Sf5ZG95ZCR5pu0576O5aW955qE54q25oCB6LaL6L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IkeS7rOaAu+aYr+WkquWcqOaEj+WIq+S6uuecvOS4reeahOiHquW3s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e7iOS6juW/mOS6huiHquW3seeahOaooeagt+OAgjwvcD48cD48ZW0+NjYuPC9lbT7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nLDmjqXlj5fmjJHmiJjvvIzkuI3mlq3lnLDotoXotoroh6rmiJHvvIzov5nmoLf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kvaDnmoTml6DpmZDmvZzog73jgII8L3A+PHA+PGVtPjY3LjwvZW0+5rS75b6X5bm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Zyo5b+D6YeM6KOF5LiL5ruh5ruh55qE5bm456aP44CC5bmz5ZKM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6X5LiL77yM55yL5b6X5byA77yM5oOz5b6X5piO55m977yM6L+H5b6X5rSS6I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lveWlveaPkOWNh+iHquW3se+8jOS7peWQjuS6uueUn+i3r+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keS4gOS6m+WwtOWwrO+8jOWwtOWwrOWIsOadpeeahOWJjeWHoOW5tO+8jOWFtuWun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acuuS8mumBv+WFjeeahO+8jOS4jeimgeW+l+i/h+S4lOi/h+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r7ov4fnmoTml7blgJnmiornnLzms6rmu7TlrozvvIzlho3ku6Xlvq7nrJHnm5b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p5LnmoTmgrLkvKTvvJvli4fmsJTvvIzlsLHmmK/mmI7nn6Xoh6rlt7Hlj6/og73kvJro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v5jmmK/kuIDlvoDml6DliY3jgII8L3A+PHA+PGVtPjcwLjwvZW0+55Sf5ZG9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rC46L+c5rKh5pyJ5o235b6E5Y+v6KiA77yM5Y+q5pyJ6ISa6LiP5a6e5Zyw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3MS48L2VtPuW9k+aIkeeahOWPo+awlOi2iuadpei2iuWuo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WFs+ezu+S5n+Wwsei2iuadpei2iueWj+emu+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niLHmg4Xlg4/luqflsbHvvIzpgqPkuYjnlLfkurrotorlvoDkuIrotbD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op4bnmoTlpbPkurrlsLHotorlpJrvvIzogIzlpbPkurrotorlvoDkuIrotbDlj6/ku6Xku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moTnlLfkurrlsLHotorlsJHjgII8L3A+PHA+PGVtPjczLjwvZW0+5aSn6LW35aSn6JC9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77yM5ouN5ouN54Gw5bCY57un57ut6LWw44CCPC9wPjxwPjxlbT43NC48L2VtP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+8jOS4jeimgeaUvuW8g++8m+W3sue7j+WkseWOu+eahO+8jOeVmeS9n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/meS4quS4lueVjOe+juWlveaAu+imgeWkmui/h+mYtOaal++8jOasouS5kOaAu+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iLpumavu+8jOi/mOacieW+iOWkmuS6i++8jOWAvOW+l+S9oOS4gOWmguaXouW+g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OAgjwvcD48cD48ZW0+NzUuPC9lbT7mg7PkvaDnmoTkurroh6rnhLbkvJrmnaXmib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nmoTkurrkvJrmg7PlsL3kuIDliIflip7ms5XmnaXliLDkvaDnmoTouqv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iA5Lu95oGj5oSP77yM5Yeg55Wq5LuO5a6544CC5LiA5bit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Yeg55Oj5Lmm6aaZ44CCPC9wPjxwPjxlbT43Ny48L2VtPuaIkeS7rOS7iuWkq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S4ieW5tOWJjeaKieaLqeeahO+8jOaIkeS7rOS4ieW5tOS7peWQjueahO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7iuWkqeaKieaLqeeahOOAgjwvcD48cD48ZW0+NzguPC9lbT7lk6rmgJXmmK/mnI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IzmnJvnmoTkuovmg4XvvIzlj6ropoHmnInkuIDkuKrli4fmlaLogIXljrvlnZrmjIH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nIDlkI7lsLHkvJrmi6XmnInluIzmnJvjgII8L3A+PHA+PGVtPjc5LjwvZW0+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KE5oKE5p2+5byA5L2g55qE5qKm5oOz77yM6L+f5pep5pyJ5LiA5aSp5a6D5Lya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eM5Y+R5YWJ44CCPC9wPjxwPjxlbT44MC48L2VtPuWcqOaIkeemu+W8gO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/mOiusOaIke+8jOS5n+W4jOacm+aIkeiDveW/mOiusOS9oO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llpzmrKLnmoTkuovmg4XvvIzlpZTotbTnnJ/lrp7nroDljZXnmoT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/pnZ7pnZ7mgLvmmK/lsJHkuI3kuobvvIzpl7LoqIDnoo7or63lubPluLjlv4P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nq5/ml6XlrZDmmK/oh6rlt7HnmoT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RrbW15ejBwZzQ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0a21teXowcG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01B5AF2C7AC3129A1230ADA4971A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