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63740015C765941A2AA0EAA123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3740015C765941A2AA0EAA123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k+W8gOS9oOeahOaJi+acuu+8jO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mOaOieaJgOacieeDpuaBvO+8jOS9oOS8muW5uOemj+avj+enku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eske+8jOS7juatpOW8gOW/g+WIsOiAge+8jOaDs+aDs+aYjuWkqee+j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cgOWlveOAgjwvcD48cD48ZW0+Mi48L2VtPuS7iuWkqeaYr+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WkqeWcsOeahOS4u+WusO+8jOiuqemjjuaZr+a2pOiNoeiDuOaAgO+8m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u+WusO+8jOiuqeW5uOemj+S4jeivt+iHquadpe+8m+WBmuiHquW3s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g+aDhei9u+advuiHquWcqO+8m+WBmuWRvei/kOeahOS4u+WusO+8jO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eyvuW9qeOAgjwvcD48cD48ZW0+My48L2VtPuWls+eUn+S6lOW9qeeahOijmei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WygeaciOabtOWKoOeyvuW9qe+8jOWls+eUn+eBv+eDgueahOeskeWuueiu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3r+W5s+a3u+W5uOemj++8m+Wls+eUn+mdk+S4veeahOi6q+W9seiuqemrmOag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peeEtuS4jeWQjOOAguWls+eUn+iKguWIsOS6hu+8jOaEv+Wls+eUn+S7r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/q+S5kOWJjeihjO+8gTwvcD48cD48ZW0+NC48L2VtPuaRh+i1t+S6lOW9q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vu+8jOWUseWHuuW/g+S4reS4h+WNg+eahOWllOaUvu+8m+aJrOi1t+W/q+S5k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iuaUvuaXoOmZkOmdkuaYpeeahOiDvemHj++8m+aJmOi1t+W/g+S4r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Un+WRveW5uOemj+eahOWFieiKkuOAguWls+eUn+iKguWIsOS6hu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+8jOWllOaUvuWPiOW5uOemj+eahOWls+mD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Dj+mCo+S4gOagkeaeq+WPtu+8jOWcqOaZqOmjjuS4reiIkuWxle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ip++8jOWcqOWklemYs+S4reeHg+eDp+aIkeaut+e6oueahOeBv+eDgu+8jO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jwvcD48cD48ZW0+Ni48L2VtPuS9oOWPqueci+WIsOaIkeeahOiOv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eci+WIsOaIkeeahOmYs+WFie+8m+S9oOacieS9oOeahOinhOWIme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+8m+S9oOWYsueskeaIkeWkqeecn+i0queOqeS4jeaxguS4iui/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aAu+aYr+aMiemDqOWwseePreeUn+a0u+e8uuS5j+a/gOaDhe+8m+S9o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aIkeeahOW5tOi9u++8jOaIkeS8muivgeaYjui/meaYr+iwgeeahOaXtuS7o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+8jOaIkeS4uuiHquW3seS7o+iogO+8geWls+eUn+iKgu+8jOaEv+S9o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/q+S5kOaXoOaVjO+8gTwvcD48cD48ZW0+Ny48L2VtPuiRoeiQhOe+jumFku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iDveWWneWHoOadr+WWneWHoOadr++8m+assumlrueQteeQtumprOS4iuW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WHoOWbnumGie+8m+mGieWNp+aymeWcuuWQm+iOq+eske+8j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6uuaKse+8m+WPpOS6uuW+geaImOWHoOS6uuWbnu+8jOW8gOW/g+W/q+S5kOawu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peWFieaXoOmZkOWlve+8jOWwveaDheS5kOmAjemB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aXpe+8jOmDveaYr+aIkeacgOeJteaMguS9oOeahOaXpeWtk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e8lee7mueDgueahOmYs+WFie+8jOWcqOS9oOeah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Un+aXpeW/q+S5kO+8gTwvcD48cD48ZW0+OS48L2VtPue8lee8leaYpemjj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+8jOa7tOa7tOmbqOawtOa7tOa7tOaDheOAguaKiuW/q+S5kOWlvei/kOiejei/m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BpeW6t+aIkOWKn+ijuei/m+mbqOS4re+8jOaEv+a7i+a2p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9oOeahOW/g+aDhe+8jOW4pue7meS9oOacgOWkp+acgOWkmu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kuIPlpbPnlJ/oioLvvIzliLDlpITlvKXmvKv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ipXlsITnnYDpnZLmmKXnmoTpmLPlhYnvvIzpl6rliqjnnYDlgKn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hYXmlqXnnYDphonkurrnmoToiqzoirPjgILmhL/lv6vkuZDnmoTnsr7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nvo7kuL3ml7blhYnvvIzlubjnpo/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G5qKm5LiN5oiQ5ZyG5ZyG5b+D77yM5ou85pCP5LiN5oiQ5ou85Lq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T5p2f5LiH5LqL6aOe77yM54Om5oG86YOB6Ze36ZqP6aOO5ZC577yM5rGX5rC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qC5Yir5LqG77yM6L275p2+5oqS5oCA6L+O5p2l5LqG77yM6aOe5Ye65LiA6Zi16Zi1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ZSx5Ye65LiL54+t55qE6L275p2+77yM56Wd5L2g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+aIkeWmguS9leS4jeaDs+S9oO+8jOS9oO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4qeaflOeahOawlOaBr++8m+WPq+aIkeWmguS9leS4jeaDs+S9oO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r+eIse+8jOS8tOedgOi/t+S6uueahOmjjumHh++8m+WPq+aIkeWmguS9l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mCo+agt+eUnOicnO+8jOe7meaIkeaXoOWwveeahOWbnuW/hu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WwseaYr+aIkeW/g+S4reacgOe+jueahOWl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nrJHnu5nmiJHml6DlsL3nmoTlipvph4/vvIzorqnmiJH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vaDnmoTlpb3kuLrmiJHmjIflvJXmlrnlkJHvvIzorqnmiJHmiazluIbov5zoi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vLTmiJHmlL7lo7DmrYzllLHvvIzorqnmiJHph4rmlL7lhYnoipLjgIL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J/osKLnlJ/lkb3ph4znmoTnvo7kuL3lpbPnlJ/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A6aKm5LiA56yR77yM5piv6YKj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77yb5LiA5Li+5LiA5Yqo77yM5piv5peg5q+U55qE6Z2S5pil6Ziz5YW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77yM5piv5aaC5q2k55qE5Luk5Lq66Zq+5b+Y44CC5aWz55Sf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v54ix55qE5L2g5rC46L+c6Z2S5pil5rC46am777yM5b+r5LmQ5peg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eUn+iKguWIsOS5kOaXoOi+ue+8jOagoeWbremHjOi+u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epv+S4iua8guS6ruaWsOiho+ijs++8jOS4ieS6lOaIkOe+pOiBmuS4gOWd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iKguaXpeW/g+aDheWlve+8jOi3s+iInuWUseatjOmaj+W/g+aEv+OAguiInuatpe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WcqO+8jOe+juWmmeatjOWjsOS4h+mHjOS8oOOAgumdkuaYpeS4lueV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W/q+S5kOeskeminOW8gOOAguelneWls+eUn+iKguW/q+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vILkuq7nmoTlpbPnlJ/vvIzlvq7nr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p5jnrIjvvJvkvaDmmK/ogarmhafnmoTlpbPnlJ/vvIzmgJ3ogIPmmK/kvaDnmo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LTkvqPvvJvkvaDmmK/lv6vkuZDnmoTlpbPnlJ/vvIzljIXlrrnmmK/kvaDnmoTliLb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3jgILlpbPnlJ/oioLliLDkuobvvIzmhL/kvaDmsLjov5zlubjnpo/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pil55qE5peF6YCU5Lit77yM5L2g5a2m5Lya5LqG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ZaE6Imv77yM5aKe5re75LqG5YuH5rCU77yM5oul5oqx5LqG54Ot5oOF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bi46K+G77yM5oeC5b6X5LqG54+N5oOc77yM5oiQ5Li65LqG5LiA5ZCN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O55Lq654ix5oCc55qE576O5Li95aWz55Sf44CC5LuK5aSp5piv5aWz55S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G6L+Z5Lu9576O5aW957un57ut44CCPC9wPjxwPjxlbT4xOC48L2VtPuS4lu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S4h+S4h+WNg++8jOe+juS4veWls+eUn+WmguiKseiJs+OAgui6q+Wnv+abvOWmme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aDheaAnea1gei9rOatjOe7tee7teOAgueDreaDhea0i+a6ouWQkeWJje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li+i/m+aJrOmjjuW4huOAguWunueOsOaipuaDs+S5kOaXoOi+ue+8jOmrmOago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iIrOOAguWls+eUn+iKguWIsOS6hu+8jOaEv+Wls+eUn+S7rOaLp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TkuPC9lbT7ku4rlpKnmnInkuobkvaDkuJbnlYz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4rlpKnmnInkuobkvaDmmJ/nqbrmm7Tngb/ng4LvvIzku4rlpKnlm6DkuLrkva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uKnmmpbvvIzku4rlpKnlm6DkuLrkvaDmiJHop4nmm7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eC5L2g5piv5oiR55qE5biM5pyb77yM54ix5L2g5piv5oiR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oiR55qE5oS/5pyb77yM5oCd5b+15piv5oiR55qE55e05pyb77yM5oS/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GX5b+Y77yM5YGP5YGP5L2g5Y+I5aaC5q2k6Zq+5b+Y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+juWmmeeahOatjOWjsOWUseWTjeWcqOagoeWbre+8jOS9oOasouW/q+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S6huiInuWcuu+8jOS9oOeBv+eDgueahOeskeiEuOa1gemcsuedgOe6r+e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uS6rueahOiho+ijmeivieivtOedgOWoh+WmjeOAguWls+eUn+iKgu+8jOaEv+S9oO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6lOW9qeaWkeaWk++8jOS8vOmynOiKseS4gOagt+eBv+eDg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fnlJ/mg6/lhbvkv4/lsI/lp5DvvIzniLbmr43lv4PkuK3lrp3otJ3om4vjgIL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b/ooaPlpKfmiYvnrJTvvIzlvKDlj6PlkIPppa3mjJHmr5vnl4XjgILlnKjmoKHnvo7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iprlqprliqjkurrlpKfpl7rnp4DjgILmvYfmtJLlpKfmlrnosar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kuL3otKjkurrnvqHmhZXjgILlpbPnlJ/oioLvvIznrJHlj6PluLjlvID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6Wd5piO5aqa5Ly25L+Q5aSp5LiL5peg5Y+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6Iqx6KeB6Iqx5byA77yM5omT6YGN5aSp5LiL5peg5pWM5omL77yM5oOF5Zy6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y86KeB5oSB77yM5rKJ6bG86JC96ZuB6Zet5pyI576e6Iqx77yM5pmV5YCS5LiA54m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biu55qE5L2g77yM5aWz55Sf6IqC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KiuW+rueskea2guWcqOiEuOS4iu+8jOaKiuWWhOiJr+WIu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S9oOaKiueDreaDheWlieS4uuePjeWune+8jOaKiuaJp+edgOaUv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mdkuaYpeaPoeWcqOaJi+S4re+8jOaKiuaipuaDs+mrmOmrmOaJrOi1t+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IsOS6hu+8jOaEv+Wls+eUn+S7rOW5uOemj+eUn+a0u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lpoLoirHvvIzlpbPkurrlpoLmrYzvvIzlgZroirHmhL/kvaDluLjlvIDkuI3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YzmhL/kvaDnu4/kuYXkuI3oobDvvJvlpbPnlJ/lpoLnjonvvIzlpbPkurrlpoL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jonmhL/kvaDnuq/mtIHml6DnkZXvvIzlgZror5fmhL/kvaDmhI/lkbPpmr3ms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g6Zmk5pio5aSp55qE54Om5oG877yb56Gu5a6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+572u5piO5aSp55qE5bm456aP77yb5a2Y5YKo5rC46L+c55qE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iW6Ze055qE5LuH5oGo77yb57KY6LS0576O5Li955qE5b+D5oOF77yb5aSN5Yi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b5omT5Y2w5L2g6L+35Lq655qE56yR5a65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j+S4gOWPpeivneaIkemDveinhuS4uuWco+aXqO+8jO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aIkemDveW9k+WBmuWRveS7pO+8jOS9oOeahOavj+S4gOS4quWKqOS9nOaIke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uOiMg++8jOS9oOeahOavj+S4gOS4qui6q+W9seaIkemDveWlieS4uualt+aoo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IsOS6hu+8jOS9oOWwseaYr+aIkeW/g+S4reacgOmrmOi0teeahOWls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Un+mDveWBmuS9oOeahOWltOS7huOAgjwvcD48cD48ZW0+MjguPC9lbT7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vJrmiorkvaDmg7PotbfvvIzmgI7kuYjpg73ml6Dms5Xlv5jorrDvvJvluLj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vaDnibXmjILlv4Pph4zvvIzmgI7kuYjpg73mjKXkuYvkuI3ljrvvvJv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vJrmioroh6rlt7Hlv4Ppl6jlhbPpl63vvIzlm6DkuLrlv4Pph4zoo4XnmoTmu6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LkurLniLHnmoTnlJ/ml6Xlv6vkuZDvvIE8L3A+PHA+PGVtPjI5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F6ISG5Ly855m+54G177yM6Iie5ae/57+p57+p6J206J226aOe77yM6Zet5pyI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KM77yM6Lqr5b2x6Z2T5Li95Y6L576k6Iqz44CC5oiR6K+055qE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z55Sf5Lus77yM5aWz55Sf6IqC5p2l5Yiw5LqG77yM56Wd5L2g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aEv+aIkeeahOW/g+eBteaYr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S9oOeahOWkqeepuuS4i++8jOS4uuS9oOeahOeUn+aXpeWinu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W/q+S5kOWinua3u+S4gOmBk+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zEuPC9lbT7nuqLlvaTlr5vmkYbmjpDohbDooaPvvIzpgLj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pnZLmmKXkuL3jgILng63mg4XlpZTmlL7nuqLkvLzngavvvIzpgLjnvqTnu53kvK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osYbolLvlubTljY7muIXnuq/mtIHvvIznvo7kuL3lv4PngbXnlJznvo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KHmg4roibPkuIDmnLXoirHvvIzmk6bogqnogIzov4fliIblpJbpppnjgILlpbPnlJ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lpbPlj4vmtLvlipvlm5vmuqLnvo7ml6DpmZDjgII8L3A+PHA+PGVtPjMyLjwvZW0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iK5bGV6Iux5ae/77yM5oum5oiq5ZCK55CD6aOO6YeH5rqi44CC6Lqr552A57S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77yM5YGl576O6IKi5L2T6Z2S5pil5Li944CC5aWz55Sf5o6S55CD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peX5ZGQ5ZaK5Yqp6Zi15YmN44CC54eV5a2Q57+76Lqr6IW+6LW355CD77yM6bG8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oum5oiq5Lit44CCM+aciDfml6XlpbPnlJ/oioLvvIznpZ3lpbPnlJ/lkIzlrab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Ibmu6HvvIzmhL/kvaDku6zpo5LniL3lsL3lsZXnvo7mh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iN6IO96Zmq5L2g5bqm6L+H6L+Z54m55Yir55qE5pel5a2Q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YeG5pe26YCB5LiK77ya5Zyo5L2g57yk57q355qE5Lq655Sf5LmL5p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5Sf5pel5b+r5LmQ44CCPC9wPjxwPjxlbT4z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4gOe8lemYs+WFie+8jOmAgeadpeaXoOmZkOeahOa4qeaalu+8m+S9oOS7rOWD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aLguWOu+S4h+WNg+eahOW/p+S8pO+8m+S9oOS7rOaYr+S4gOW6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+juS4veeahOiKrOiKs++8m+S9oOS7rOaYr+S4gOazk+a4heazie+8jOa7i+a2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/g+aIv+OAguWls+eUn+iKguWIsOS6hu+8jOaEv+aJgOacieWls+eUn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iJHku6znmoTnm7jpgYfvvIzkuZ/orrjmmK/nu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Y3kuJbmnKrkuobnvJjvvIzmnKrnq5/nmoTmlYXkuovjgILku7vkvZX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nplJnvvIzmm7TmsqHmnInlgLzlvpfkuI7lkKbnmoTogIPomZH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6Ziz5YWJ6Jm954S254G/54OC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6yR5a6555Sc55Sc77yb5pyI5YWJ6Jm954S255qO5rSB77yM5L2G5LiN5aa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qy5YiH77yb5LuK5aSp5pel5YWJ44CB5pyI5YWJ44CB5pif5YWJ44CB54Gv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YO95Li65L2g54K55Lqu77yM5Y+q5Li656Wd5oS/5L2g55Sf5pel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y48L2VtPuWkp+WtpueahOeUn+a0u+Wkmue+juWl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aUvumjnuaipuaDs++8jOiuqemdkuaYpeeahOa0u+WKm+Wbm+a6ou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awuOmpu+OAgue+juS4veagoeWbrea8guS6ruWnkeWomO+8jOWwveWxl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W9qee8pOe6t++8jOern+aUvuiJs+S4vemdk+iJs+Woh+WohuOAguWls+eUn+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eneaLm+WxlemtheWKm+aXoOmZkO+8gTwvcD48cD48ZW0+MzguPC9lbT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rnibnmrornmoTml6XlrZDph4zvvIznpZ3kvaDnlJ/mtLvnvo7mu6H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vvIzniLHmg4XnlJzonJznvo7lpb3mmK/kuIDlrprnmoTvvIz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mmK/ogq/lrprnmoTjgILmnIDmnIDkuLvopoHnmoTov5jmmK/mu6HlkKv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nlJ/ml6Xlv6vkuZDvvIE8L3A+PHA+PGVtPjM5LjwvZW0+55Sc6Jy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5WZ5LiL5LqG576O5aW955qE5Zue5b+G77yb5bm456aP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G5bmz5Yeh55qE54K55ru077yb5b+r5LmQ55qE5pel5a2Q6YeM77yM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rGH6ZuG44CC5Zug5Li65pyJ5L2g77yM5oiR55qE5LiW55WM5om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aSn5Lq655Sf5pel5b+r5LmQ77yBPC9wPjxwPjxlbT40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5tOS7iuWkqe+8jOS9oOmDveS8muaUtuWIsOaIkeeahOelneemj++8jO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wuOi/nOeahOeIseS9oO+8gTwvcD48cD48ZW0+NDEuPC9lbT7lnKjov5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6XlrZDph4zvvIznpZ3kvaDnlJ/ml6Xlv6vkuZDvvIHmhL/kvaD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KLkuZDml7blhYnjgILmhL/kvaDlnKjmlrDnmoTkuIDlubTph4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iKnvvIE8L3A+PHA+PGVtPjQyLjwvZW0+5oOz5L2g5piv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Ly0552A5oiR5q+P5LiA5qyh5ZG85ZC477yb5oiR5bCx5piv5L2g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D5oi/6LiP5ruh5L2g55qE6Laz6L+577yb5pe26Ze056m/5qKt5Zyo5pi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il6Iqx77yM5a6M576O5b6X5YW35L2T44CC5L2g55qE55Sf5pel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4ix5L2g77yBPC9wPjxwPjxlbT40M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uqvovrnnmoTpo47mma/lm6DkuLrkvaDnmoTlrZjlnKjogI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vo7kuL3vvIzliY3pnaLnmoTpgaXpgJTlm6DkuLrkvaDnmoTpmarkvLTogIznsr7lva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lJ/lkb3kuK3lm6DkuLrkvaDnmoTniLHmiJHkuI3lho3lraTlr4L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urLniLHnmoTkvaDlv6vkuZDlvIDlv4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LiW55WM5omN5pyJ5LqG5a6J5a6B77yb5pyJ5LqG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pyJ5LqG5ae757yY77yb5pyJ5LqG5L2g77yM5pel5a2Q5omN5pyJ5Lq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mN5pyJ5LqG5aWz55Sf6IqC77yM5pyJ5LqG5oiR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aCqOaLpeaci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ht+W/g+WcsOelneemj+S9oOaIkeeahOWunei0ne+8jO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DcuPC9lbT7ml6XokL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v4fvvIzpo47otbfkuI3mmK/moJHnmoTplJnvvJvlj6ropoHniLHov4fnrY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vvIznvo7lpb3nmoTmnKrmnaXlsLHkuI3mmK/kvKDor7TvvJvphpLmnaXmmK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mmK/nlJzvvJvmhL/kvaDkuIDnlJ/pg73lnKjpmLPlhYnmmI7lqprph4z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urrmhL/msLjov5zlv6vkuZDjgII8L3A+PHA+PGVtPjQ4LjwvZW0+5LiJ5LiD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6YCB5Yiw5a6244CC5oS/5L2g54ix5oOF6aG65Yip77yM5rC46L+c5YO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5Sf5rS76aG65Yip77yM56yR6aKc5aaC6Iqx77yb5LqL5Lia6aG65Yip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6Wd5aWz55Sf6IqC5b+r5LmQ77yM5bm456aP57u1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WsOeahOS4gOWkqeeahOmSn+WjsOWNs+WwhuWTjei1t++8j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3sea3seeahOeIseaEj++8jOS7juiupOivhuS9oOeahOmCo+S4gOWkqei1t++8j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+rueskeWwseWNsOWcqOaIkeeahOW/g+mHjO+8jOefpemBk+iHquW3se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imgeWvueS9oOecn+W/g+ivtOS4gOWjsO+8miZsZHF1bz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vvIzkurLkuIDkurLvvIznm7jkvLTvvIEmcmRxdW87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e/oee/oOS8vOeahOe7v+iNq++8jOmHk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s+WFie+8jOmFv+mAoOWHuuW/q+S5kOeahOS9s+mFv++8jOWcqOWls+eUn+iKg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AgeWIsOS9oOi6q+aXge+8jOaEv+S9oOeVhemlru+8jOaKiu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S4veWbtOe7le+8jOS4juW5uOemj+S4gOeUn+S6pO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mmK/miJHnmoTng63mg4XvvIzns5bmnpzmmK/miJHnmoTlkbPpgZ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moTnnLznnZvvvIzmnIjlhYnmmK/miJHnmoTngbXprYLvvIzkuIDlub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PnlJ/oioLlv6vkuZDvvIE8L3A+PHA+PGVtPjUyLjwvZW0+5L2g5Lus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pyJ5bGx55qE6IO45oCA77yb5L2g5Lus5piv6Iqx77yM5Y205Lmf5pyJ6I2J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L2g5Lus5piv5bCP6bif77yM5Y205Lmf5pyJ6IuN6bmw55qE5qKm5oOz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O5LyX5LiN5ZCM77yM5aWz55Sf6IqC5Yiw5LqG77yM5oS/5L2g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44CCPC9wPjxwPjxlbT41My48L2VtPuS4gOWIhuecn+aDhe+8j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BpeW6t++8jOS4gOWIhuW/q+S5kO+8jOS4gOWIhuW5s+Wuie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uW5uOemj++8jOS4gOWIhuWlvei/kOOAguWFq+WIhueah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aIkOWlvei/kOibi+ezleOAguelneS9oOeUn+aXpeW/q+S5k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QuPC9lbT7mnInkuobkvaDvvIzkuJbnlYzmiY3mnInkuob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kurrpl7TmiY3mnInkuoblp7vnvJjvvJvmnInkuobkvaD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nvo7lpb3vvJvmnInkuobkvaDvvIzlsoHmnIjmiY3mnInkuoblppblqI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3mnInkuoblpbPnlJ/oioLvvIzmnInkuobmiJH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q5pyJ5oeC5b6X55Sf5rS755qE5Lq677yM5omN6IO96aKG55W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b5Y+q5pyJ5oeC5b6X54ix55qE5Lq677yM5omN6IO96aKG55Wl5Yi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ICM5L2g5q2j5piv6L+Z5qC35LiA5Liq5Lq677yM5Zyo6L+Z5Liq54m5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a2Q6YeM77yM56Wd5L2g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lOiKseWEv+i/mOe+juS4ve+8jOWboOS4uuS9oOeahOe+juS4vemAj+edg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lOmYs+WFiei/mOeBv+eDgu+8jOWboOS4uuS9oOeahOmdkuaYpea/gOaDhe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iKguWIsOS6hu+8jOa3sea3seeahOelneemj+mAgee7meS9oO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jO+8jOmdk+S4veaXoOmZkO+8jOWls+eUn+iKg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nmnIjmmpbpmLPnhafvvIzlpbPnlJ/kvbPoioLliLDjgILlmLTop5L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rrnpopzmt7vlp6Pkv4/jgILnlKjlv4PlvIDmgIDnrJHvvIzlv6vkuZDng6bmgbz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XnvJXoirHpppnnu5XvvIzniLHmg4XmnaXmi6XmirHjgILmhL/kvaD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jgII8L3A+PHA+PGVtPjU4LjwvZW0+6auY5qCh5aWz55Sf6YO9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6O5Li95a656aKc5peg6ZmQ5aiH5L+P44CC5b2p6KOZ57ua54OC6L+O6aOO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6L+35Lq65peg6ZmQ5aaW5aiG44CC6IO95q2M5ZaE6Iie6Lqr5ae/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v5Lq65pqW5Lq65b+D5r2u44CC6Z2S5pil6aOe5oms54Ot5oOF55Sa6auY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Km5oOz5ZCR5YmN5aWU6LeR44CC5aWz55Sf6IqC5Yiw5LqG77yM5oS/5aWz55Sf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1OS48L2VtPuW5s+WHoeeahOaIke+8jOa4qeaf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hOaIkOS6huWutueahOW4jOWGgO+8m+WmguawtOeahOaXpeWtkO+8jOa3o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OWwseS6hueIseeahOeJqeivre+8m+iAgeWp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omb3kuI3mmK/oirHlrrnmnIjosozvvIzlv4Pngb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nkZXvvJvomb3kuI3mmK/lhrDpm6rogarmmI7vvIzog7jkuK3njrLnj5HpgJrpg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mK/op6Por63oirHvvIzljbTlj6/lvZPlvIDlv4PmnpzvvJvkuI3mmK/lpb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pgrvlrrbvvIHlp5Dlp5Dlprnlprnku6zvvIzlpbPnlJ/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5qE5riF57qv5aSp55yf5rS75rO877yM5Y+v5Lq6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5py05a6e77yM5Y+L5aW944CC5L2g55qE6KGj6KOZ6Z2T5Li96aOY6YC4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L2g55qE5q2M5aOw55Sc576O5Yqo5ZCs77yM5Zue5ZGz44CC5aWz55Sf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6Z2S5pil5bGV546w77yM6K6p5rS75Yqb5Zub5rqi77yM5Y+r5qC85oC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2Mi48L2VtPueUnOicnOeahOW+rueske+8jOaflOaDh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WvgueEtuaXoOWjsO+8jOWNtOiDnOi/h+a1t+iqk+Wxseebn++8m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acm++8jOeXtOW/g+eahOWuiOaKpO+8jOaIluiuuOS4jeWkn+a1qua8q+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Km+eahOaJv+ivuuOAguS9oOeUn+aXpeWIsO+8jOaIkeWPquaEv+S4juS9o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jMuPC9lbT7mloflrZfnn63vvIzmg4XmhI/plb/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KDmgJ3lv7XvvJvomb3nhLbov5zvvIzkuqbmg6blv7XvvIzmhL/kvaDlvIDm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llpzov57ov57vvIzkuZDnv6nnv6nvvIzlubjnpo/pmarlnKjkvaDouqv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uYXvvIzlj4vmg4Xmt7HvvIznpZ3kvaDmlrDnmoTkuIDlubTmm7TlkJH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Oz5L2g77yM5ZKM6YKj5LiA5Liq5paw5pil55qE5Y2I5ZC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6X5rex5aSE57yT57yT6LWw5p2l77yM5L2g5piv5oiR5ZCr56yR55qE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aW96LGh5Lmf5rKh5pyJ5LuA5LmI5YiG5Yir77yM5Zyo5pel6Ye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q+P5LiA5Liq55Sf5pel6YeM77yBPC9wPjxwPjxlbT42NS48L2VtP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/l+S/oeadoe+8mui/meS4quS4lueVjOS4iu+8jOaAu+acieS4gOS4queUt+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uuWAmeS9oO+8jOS4uuS6huWPl+S9oOaKmOejqO+8jOS4uuS6huS7o+abv+S9o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+iOWtkOeFp+mhvuS9oOiAjOeUn+eahO+8geWNlei6q+eahOi1tue0p+aJvu+8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ahOi1tue0p+iwg+aVme+8gTwvcD48cD48ZW0+NjYuPC9lbT7kuInkuIPlpbPnlJ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vvIzkuInkuZ3or6XnlLflo6voioLkuoblkKfvvJ/pnZ7kuZ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mhJ/lhpLoioLjgILkuLrllaXvvJ/lj4zoioLpvZDoh7PvvIzlpbPlo6vku6zlp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bGRxdW875Ya7JnJkcXVvO+S6uuS6hu+8jOW4uOWkh+S4ieS5neaEn+WGkueBteWT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/q+S5kO+8gTwvcD48cD48ZW0+NjcuPC9lbT7orqnlvIDvvIzorqnlv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llabvvIHlj5HpgIHnmoTkurrnnJ/lv4Plrp7mhI/vvIzmlLb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zpmIXor7vnmoTkurrlpKflkInlpKfliKnvvIzlgqjlrZjnmoTkur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ovazlj5HnmoTkurrkuIfkuovlpoLmhI/vvIzliKDmjonnmoTkurr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Y4LjwvZW0+5a2m5Lmg5peg5Lq65LiO5L2g5q+U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w56ys5LiA77yM5aix5LmQ5LyR6Zey5LiN5aaC5L2g77yM5ZSx5q2M6Lez6Iie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biF5ZOl55y8552b55uv552A5L2g77yM5a6e5Zyo5ryC5Lqu5LiN6KeB6Zq+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Zyo5Zu0552A5L2g77yM6K+a5oGz5Yqp5Lq65Luk5Lq65Lqy44CC5aWz55Sf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rC46L+c5b+r5LmQ77yM5rC46L+c6Z2T5Li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jmOWKqOedgO+8jOi6q+W/g+iIkuWxleS6hu+8m+mjjuWQueaLgued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OaEj+S6hu+8m+awtOa1gea3jOedgO+8jOW/p+eDpuaXoOW9seS6hu+8m+iKsee7v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iUk+W7tuS6hu+8m+aci+WPi+mXruWAmeedgO+8jOWkqeWcsOa4heeI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+8jOelnua4heawlOeIve+8gTwvcD48cD48ZW0+NzA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ov7fkurrvvIzogarmmI7lpKfmlrnvvIzmiJDnhp/nq6/luoTvvIzlj4j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Z7lj7nnmoTlppnkurrlhL/vvIznlJ/ml6X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W/5Y+R5Ly854CR5biD5YC+6IKp6ICM5rO76aOY6YC45Zub5rqi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5aiH6Imz5riF57qv6a2F5Yqb5peg56m344CC5ryr5q2l5Zyo5qCh5Zut5Ly86aO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mL6Iie6Laz6LmI77yM5bGV56S65Ye65aWz55Sf55qE6Z2T5Li96Lqr5b2x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Ot5oOF5aWU5pS+44CC5aSE5Lq65o6l54mp5b2s5b2s5pyJ56S86LS756yR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7qv5rSB576O5Li955qE5b+D54G15ZaE6Imv5rip5p+U44CC5aWz55Sf6IqC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A5Li9576O6Imz5b+r5LmQ77yBPC9wPjxwPjxlbT43Mi48L2VtPuWwiuaVrO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m+S4i++8jOWcqOWls+eUn+iKguWIsOadpeS5i+mZhe+8jOW/q+S5kOimgeWQkeS9oOen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imgeWQkeS9oOiwqOinge+8jOW5s+WuieimgeWQkeS9oOacneaL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QkeS9oOWPqemmlu+8jOmhuuWIqeimgeWQkeS9oOekuuWlve+8jOivt+S9oOWw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e7n+WuieaOkuWcqOS9oOeahOi6q+i+ue+8jOWBmuS4quawuOi/nO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kIzokIzmu7TnrJHvvIzorqnnlLfnlJ/kuLrkvaDlgL7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kpLlqIfvvIzorqnniLHmg4XmipXmgIDpgIHmirHvvJvlgZrkuKrlpbPnlJ/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oTlgrLvvJvotoHnnYDkuInlhavov5jmnKrliLDvvIzlgZrkuKrlpbPnlJ/ogob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pZ3ouqvkuLrlpbPnlJ/nmoTkvaDvvIzlv6vkuZDml6D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6ICB5amG5LiA55Sf5b+r5LmQ77yM5LiH5LqL6aG65Yip54Om5oG8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CB5amG5bm456aP5Zu057uV77yM5Lqy5pyL5aW95Y+L5bi46IGa6Lqr6L6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Si5rqQ5rua5rua77yM6YeR6ZO26ZKe56Wo55So5LiN5a6M77yb5oS/6ICB5a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M56yR6YCQ6aKc5byA44CC56Wd6ICB5amG55Sf5pel5b+r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i45byA5LiN6LSl77yBPC9wPjxwPjxlbT43NS48L2VtPuesr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Ur+WUlOWUlOeahOaYr+S9oOeahOW/q+S5kO+8jOesrOS4gOatpei3r+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Yr+S9oOeahOW5uOemj++8jOesrOS4gOS4quWtl++8jOatquatquaJreaJ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Wwse+8jOiAgeWphu+8jOiwouiwouS9oOe7meS6huaIkemCo+S5iOWk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+8jOeUn+aXpeW/q+S5kOOAgjwvcD48cD48ZW0+NzY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z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jgILkurLniLHnmoTnpZ3kvaDlubTlubTnlJ/ml6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vo7lpb3vvIE8L3A+PHA+PGVtPjc3LjwvZW0+5pil5aSp5Yiw5p2l6bKc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56ue6aOO6YeH44CC5aWz55Sf5p2l5Yiw6Iqx6Lqr6L6577yM55m+6Iq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g5Lq6552s44CC5ryC5Lqu5riF57qv5L2g56ys5LiA77yM54Ot5oOF5aWU5pS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6ICA55y85piO54+g5oO55Lq66L+377yM5riF57qv5rS75Yqb5bGe5LqO5L2g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6Wd5L2g5rC46L+c5b+r5LmQ576O5Li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eahOaAnee7tOacgOeBtea0u++8jOaAu+iDveiuqeeUn+a0u+i/h+W+l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+8m+Wls+eUn+eahOingeino+W+iOmrmOi/nO+8jOaAu+iDveaKiuWbsOmavu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h+eUsuS4jeeVme+8m+Wls+eUn+eahOaJjeWNjuS4jeS4gOiIrO+8jOaAu+iDve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8lOe7jueahOacieWjsOacieiJsuOAguWls+eUn+iKguWIsOS6hu+8jOaEv+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Un+a0u+avj+S4gOWkqe+8gTwvcD48cD48ZW0+NzkuPC9lbT7mhJ/osKL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nu5nkuobmiJHkuIDkuKrnibnliKvnmoTnpLznianvvIzlsLHmmK/kvaD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ml4XnqIvvvIzmnInkvaDnm7jkvLTmmK/miJHkuIDnlJ/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vvIE8L3A+PHA+PGVtPjgwLjwvZW0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rOo5oSP6Lqr5L2T77yM5oqb5LiA5Y+q57q46aOe5py66L29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Sp5rCU5Y+Y5YyW5rOo5oSP5Ya35pqW77yM56m/6LaK5Lib5p6X5rOo5oSP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ri46KeI5rKz5bed5rOo5oSP5a6J5YWo77yM56Wd5peF6YCU5b+r5LmQ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pv+S4iuS6lOW9qeeahOiho+acje+8jOS9oOS7r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W4puS4iumlsea7oeeahOiHquS/oe+8jOS9oOS7rOaYr+mTv+m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m+WUsei1t+mGieS6uueahOatjOiwo++8jOS9oOS7rOaYr+eUnOe+ju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ls+eUn+iKguWIsOS6hu+8jOaEv+aJgOacieeahOWls+eUn+mDve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mmK/nlJznvo7nmoTvvIzov57nnInmoqLpg73ln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KLnrJHvvJvkvaDmmK/lv6vkuZDnmoTvvIzov57lj5HkuJ3pg73ooq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kvaDmmK/lj6/niLHnmoTvvIzov57ooajmg4Xpg73mmK/pgqPkuYjlqIfkv4/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iLDkuobvvIzmhL/lpbPnlJ/ku6znmoTnlJ/mtLvmsLjov5zpg73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jeDBwN2t4d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Y3gwcDdreH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3740015C765941A2AA0EAA123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