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38B25C7578C8162E22A9F5B150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38B25C7578C8162E22A9F5B150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yL5Y+L5ZyI5Zac5qyi5Y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+l5a2QPC9wPjwvZm9udD48L2NlbnRlcj48cD48ZW0+MS48L2VtPu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huaDhe+8jOWQjuadpeWNtOaYr+aIkeWKqOS6huW/g++8jOaJgOS7peWcq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WPm+eahOmCo+S4gOWIu++8jOaIkeS5n+mAieaLqeS6hu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S4jeefpeS9oOWcqOS4uuiwgeaSkeS8nu+8jOaAgOmHj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eahOa4qeW6puOAgjwvcD48cD48ZW0+My48L2VtPuayoeacieS6uuaYr+WCu+eT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XtuWAme+8jOaIkeS7rOmAieaLqeijheWCu+adpeaEn+WPl+mCo+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eahOS4nOilv+OAgjwvcD48cD48ZW0+NC48L2VtPua3seWknOedoein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i1t+S7lu+8jOeEtuWQjuaKseedgOiiq+WtkOiOq+WQj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aYjuivtOi/h+S4jeemu+W8gOeahOS6uu+8jOacgOWQju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iHs+Wkqea2r+a1t+inkuOAgjwvcD48cD48ZW0+Ni48L2VtPuS4gOS4quS6uui2i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2iuWWhOiJr++8jOS7lueci+WIsOWIq+S6uui6q+S4iueahOe+juW+t+i2iuWkm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2iuaEmuigouOAgei2iuaBtuavku+8jOS7lueci+WIsOWIq+S6uui6q+S4i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i2iuWkmuOAgjwvcD48cD48ZW0+Ny48L2VtPuS9oOaJgOacieeahOeXm+iLpumDv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+8jOiwgeWPq+S9oOiHquW3seaDs+S4jeW8gOOAgjwvcD48cD48ZW0+OC48L2VtP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quS5heivtOeahOWkquS5heS6huaIkeiHquW3semDvee0r+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rOS4jeaHgu+8n+aIkeWGmeeahOWkquWkmuS6huWGmeW+l+WkquS5he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0r+S6hu+8jOS9oOaAjuS5iOi/mOaYr+eci+S4jeaH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iEhuW8seeahOihqOeOsO+8jOWKqOS4jeWKqOWwseaDs+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lpLHljrvnmoTov5noiKzlv6vvvIzmiJHov57lpIfku7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jgII8L3A+PHA+PGVtPjExLjwvZW0+5Y2K5aSc552h5LiN552A77y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2l6LWw5Yiw5a6i5Y6F5oq95pSv54Of77yM5Y+R546w5LiA5Y+q6J+R6J6C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D6IGK5LqG5b6I6ZW/5pe26Ze077yM5oqK5oiR5a+555Sf5rS755qE55yL5rO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55qE5LiN54i977yM55Sf5rS755qE5Y6L5Yqb77yM5Y6L5qao55qE5Y+R5rOE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4Of5oq95a6M5LqG77yM5LqO5piv5oiR54ug54ug5LiA6ISa6Lip5q27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77yM5a6D55+l6YGT55qE5aSq5aSa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WcsOi/juWQiOWIq+S6uu+8jOmhvuWPiuiHquW3seeahOaDhee7quaJ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S4jeimgeS4gOebtOWOu+iuqOWlveWIq+S6uu+8jOaPkOWNh+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WFs+mUruOAguS9oOi2iuS8mOengO+8jOi2iuS4jemcgOimgeWlieaJv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8uuWkp++8jOi2iuayoeW/heimgeS+nemdoOiwg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kvaDpgq7lr4Tnu5nmiJHnmoTnpLznianvvIzlnLDlnYDmmK/kuI3mgI7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Lul5YmN5a+55L2g55qE5Zac5qyi77yM5piv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77yM6Zmq5Ly05L2g44CC546w5Zyo5a+55L2g55qE5Zac5qyi77yM5piv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77yM5LiN5Y+o5omw44CCPC9wPjxwPjxlbT4xNS48L2VtPuaYjuaYju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jheS9nOaXoOaJgOiwk+OAguaYjuaYjuW/mOS4jeaOie+8jOWNtOivt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TYuPC9lbT7kuIDkuKrkurrljZXouqvkuYXkuob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gYvniLHvvIzkvJrmhJ/op4nmnIvlj4votormnaXotorph43opoH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YXkuobvvIzlsLHkuI3mg7PljrvpgJvooZfvvIzkvJrotormnaXotor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mrYzjgII8L3A+PHA+PGVtPjE3LjwvZW0+5oC7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2A6KaB5pS+5byD77yM5L2G57uI56m26L+Y5piv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luS4iuayoeacieWGt+eUt++8jOWPquaYr+S7lu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uWQjOagt+i/meS4luS4iuS5n+ayoeacieWls+axieWtkO+8jOWPqu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yoee7meS9oOOAgjwvcD48cD48ZW0+MTkuPC9lbT7kuI3nrqHmnInlpJr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r4/mrrXmhJ/mg4XliLDmnIDlkI7pg73kvJrmmK/kuIDlnLDmsqfmo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o6n5Yi25LiN5L2P5oCd5b+1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bCx5piv54ix5oOF77yM5Y2D5LiH5Yir6aq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Ou+eci+mCo+S4quS8pOWPo++8jOWug+acieS4gOWkqeS8mue7k+e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WpOeXleS4jeikqu+8jOWPr+Wug+S4jeS8muWGjeeX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nKzku6XkuLrkvJrkupHmt6Hpo47ovbvnmoTov4fljrvvvIzmnIDlkI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moTmkpXlv4Poo4LogrrjgII8L3A+PHA+PGVtPjIzLjwvZW0+5oiR5Y+v5Lul5q+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ZaE6Imv77yM5Lmf5Y+v5Lul5q+U5Z2P5Lq65pu05Ye25oG277yM5L2g5LuA5Lm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R5bCx5LuA5LmI6IS46Imy44CCPC9wPjxwPjxlbT4yNC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WFie+8jOWFhea7oeS4jeWuie+8jOWPr+aYr+mZpO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aIkeS7rOWIq+aXoOmAieaLqeOAgjwvcD48cD48ZW0+MjUuPC9lbT7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nJ/lvoXvvIznm7jkv6Hoh6rlt7HnmoTlrZjlnKjvvIznjrDlrp7kuK3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nIDlkI7nu4jkuo7kv6HotZbvvIznnLzms6rmtYHkuIvkuIDnnqzpl7TmiY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J55uu55u45pig77yM5Lul5Li66IO95aSf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D6YeM5LiH6YeM77yM5Y205pyA57uI5pOm6Lqr6ICM6L+H44CC5LiA6ZSZ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77yM5riQ5riQ5Zyw77yM5LiN6K6w5b6X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/meS4lueVjOWkquWBh++8jOeskeaIkeiHquW3seWkquWC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nnJ/mraPnmoTkuqTmtYHlkoznnJ/mraPnmoTliJvpgKDorqnkur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liLvnmoTlubjnpo/mhJ/jgILmjqXkuIvmnaXnmoTlsoHmnIjph4zvvIz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vvIzkuI3opoHmlL7lvIPkuqvlj5fnvo7lpb3nmoTkuovnianvvIzkvYbmmK/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r7lipvlkozog73ph4/lnKjlr4zmnInliJvpgKDmgKfnmoTkuovmg4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4ix5LqG77yM5omN55+l6YGT6L+Z5bCx5piv54ix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G77yM5omN55+l6YGT5oGo5Lmf5piv5Zug5Li6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4jeW/heWkseiQve+8jOmAguWQiOiHquW3seeahOS6uueUn+WwseaYr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Un+OAgjwvcD48cD48ZW0+MzEuPC9lbT7miJHkuI3lj4rlpbnpgqPoiK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vvIzkuI3lkKborqTvvJvkvYbmiJHmr5Tlpbnmm7TniLHkvaDvvIz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Y675pyf5pyb77yM5aSx5Y675LqG5LiN5L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L6/5piv5oOK5Zac44CCPC9wPjxwPjxlbT4zMy48L2VtP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rmOWCsu+8jOS4jemcgOimgeaAnOaCr+OAgjwvcD48cD48ZW0+MzQuPC9lbT7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Yror4noh6rlt7HvvIzpgJ7lvLrlubbpnZ7mmK/kv4T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LiA5py15LiN5byA6Iqx55qE6Iqx5bCa5pyq5a2m5Lya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Lmg5LqO5YeL6Zu244CCPC9wPjxwPjxlbT4zNi48L2VtPuaXtumXtOWPr+S7pe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2iuadpei2iua3se+8jOS5n+WPr+S7peiuqea1h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e+8jOWygeaciOWRiuivieaIkeS7rO+8jOeIseW/hemhu+S4juaXtuaXpe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acgOWlveeahOeIseaDheaYr+WcqOaXtuWFieacgOa3s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lnKjnmoTml7blgJnvvIzmgLvku6XkuLrmnInmnLrkvJ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h4/ms5XvvIzop4HkuIDpnaLlsLHlsJHkuIDpn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q655ay5oOr55qE77yM5LiN5piv5bGx6auY5rC06ZW/77yM6Lev6YC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Lit5peg5rOV6YeK5oCA55qE6Ium6Ze377yM5piv5L2g5b+D5Lit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6L+c55qE5pio5aSp6KGM6LWw5Zyo6Lev5LiK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peS6juino+mHiuaJgOacie+8jOeOsOWcqOi/nuW8gOWPo+mDveinieW+l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aTpnZ7nm7jkupLllpzmrKLvvIzlkKbliJnmiYDmnI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lj6rmmK/lv4PphbjjgII8L3A+PHA+PGVtPjQxLjwvZW0+5Zue6aaW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77yM5LiN5piv5aSx6LSl77yM6ICM5piv5rKh5pyJ57uP5Y6G6Ieq5bex5oOz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iA5YiH44CCPC9wPjxwPjxlbT40Mi48L2VtPuWcqOmCo+autei/t+iMq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4jeWPquaYr+iwgei0n+S6huiwgeeahOmdkuaYpe+8jOiwgeaFjOS6huiw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DMuPC9lbT7kvaDku47mnaXkuI3nn6XpgZPvvIzkvaD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miJHmi7zlkb3pgZPmrYnlrrPmgJXkvaDnprvlvIDnmoTpgqPnp43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0LjwvZW0+5oiR5rKh5pyJ54as5aSc55qE5Lmg5oOv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5p2l5Yiw6L+Z5Liq5pyA6Z2g6L+R5L2g55qE5Zyw5pa577yM54as5aS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b6X5a2k5Y2V44CCPC9wPjxwPjxlbT40NS48L2VtPuaIkeWPr+S7peeIse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S5n+WPr+S7pei1sOeahOW5suW5suiEhuiE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fop5LpgqPmtYXmtYXnmoTnrJHvvIzpg73mmK/nlJz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Ium6KaB5a2m5Lya57uZ6Ieq5bex5LiA54K555Sc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77yM5LiA6Lev5bCP6LeR5L+d5oy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aE6Imv6L+Y5pyJ55+l6Laj77yM6Iul5rKh5pyJ5Lq66LWg5LqI5L2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6Ieq5bex55qE5bCP5aSq6Ziz77yM5LiN6L6c6LSf5pe26Ze055qE6aaI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S75oiQ6Ieq5bex5Zac5qyi55qE5qC35a2Q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7peS4uuaIkei/h+eahOmjjueUn+awtOi1t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i1sOS6huS4gOauteWPiOS4gOauteiJsOmav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7PopoHlkYror4nkvaDmiJHnmoTlv4Pmg4XjgIHljbToo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kYrnn6XkvaDlubbkuI3lhbPlv4PjgII8L3A+PHA+PGVtPjUwLjwvZW0+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77yM5piv5Li65LqG6K6p6Ieq5bex5Lul5ZCO5pu05aW96K6k5riF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S48L2VtPuS4jeaDs+WBmuaipuS6hu+8jOaipuWI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S6uui/mOayoemGku+8jOW/g+WwseWFiOmFuOS6huS4gOWkp+a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lv5jorrDnmoTkuI3mmK/lpbnvvIzmmK/miJHmm77nu4/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lr7nlpbnnmoTlpb3jgII8L3A+PHA+PGVtPjUzLjwvZW0+5L2g5L+h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ya5pyJ5LiA5Liq5Lq66buY6buY55yL5a6M5L2g55qE5q+P5p2h5b+D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WZ5LiL5Lu75L2V6K+E6K6644CC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mqhOWCsuS4gOasoe+8jOi/measoe+8jOaYr+aIkeS4jeimg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tLvnnYDnmoTkurrvvIzlj6rmmK/mnInkuIDpopfkvJr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ogIzlt7LjgII8L3A+PHA+PGVtPjU2LjwvZW0+5rex5aSc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6ISG5byx55qE5pe25YCZ77yM5Lmf5piv5oOz5b+15pyA55av54u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avui/h+aYr+WboOS4uuiIjeS4jeW+l+OAg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4jeaEv+aEj+WAvuivie+8jOi/nuS4gOWPpeWuieaFsOmDveS4jeaDs+WQrOWIs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Wp+Wao++8jOearuiCpOS7peWGheaYr+ayiem7mO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vvIzliKvnu4bmg7PvvIzmg7PpgJrkuobvvIzku4DkuYjpg73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qB54S25oOz5Yiw77yM5aSp5Zyw5LiO5Lq677yM5Li6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77yM6YO95piv5Zyo6I2S5YeJ5LiK57mB6KGN6LW35p2l55qE6IyC55u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LuO5peg5Yiw5pyJ55qE6L+H56iL77yM5pyA57uI5Y+I5bCG5Zue5Yi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6YKj5oiR6L+Y5omn552A5LuA5LmI5ZGi77yfPC9wPjxwPjxlbT42MC48L2VtPuS7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S9oOiEvuawlOWGjeWkp+mDveWPq+S4quaAp++8jOS7luiL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S9oOa4qemhuueahOWDj+WPqueMq++8jOS7lumDveWrjOS9oOaO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arlnY/kvaDlpLTlj5HnmoTnkIblj5Hlupf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vvIzlkIPlnY/kvaDogprlrZDnmoTlv6vppJDlupfkvaDkuZ/kuI3kvJrlho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qPkuKrkuIDpgY3lj4jkuIDpgY3kvKTlrrPkvaDnmoTkurrvvIzkvaD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nnYDvvJ88L3A+PHA+PGVtPjYyLjwvZW0+5Lq65ZKM5Lq65LmL6Ze05LiN6IO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5aaC5p6c5LuA5LmI56eY5a+G6YO95rKh5pyJ5LqG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44CCPC9wPjxwPjxlbT42My48L2VtPuWQjuadpemBh+ingeeahOS6uu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Pr+S9oOemu+W8gOaXtuW4pui1sOS6huaIkeWli+S4jemhvui6q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3mlaLlm57lv4blvoDkuovvvIzlj6r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bflhaXkvKTmgrLvvIzkvYbov5nooqvplIHkvY/nmoTkvKTnl5vov5jmmK/ooqvnpa3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s6rlhYnkuK3lj4zkurLmhYjnpaXnmoTpnaLlrrnmuIXmmbDotbfmnaX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kuZ/muIXmmbDotbfmnaXjgII8L3A+PHA+PGVtPjY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b+Y6K6w77yM5Y206LaK5Yi76aqo6ZOt5b+D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6uueahOS7juadpeS4jeaYr+iKseiogOW3p+ivre+8jOiAjOaYr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4qeaflOS7peWPiuecn+aMmueahOWGheW/g+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ubbkuI3kvJrkvb/kurrpmr7ov4fvvIzkvb/kurrpmr7ov4fnmoTmmK/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ljbTov5jmirHnnYDkuKTljqLmg4XmhL/nmoT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5qE5Lq65bCx566X5L2g5Li65LuW5YyW5oiQ54Gw77yM5LuW5Lmf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b6X6L+c6L+c55qE44CCPC9wPjxwPjxlbT42OS48L2VtPuacieS6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uuS6hueIseaJjeaChOaChOi6suW8g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tormnaXotorlrrnmmJPkuLrkuIDkupvkuovniannnYDov7fvvIzljbTlho3pm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pzmrKLlpb3lpJrlubTjgII8L3A+PHA+PGVtPjcxLjwvZW0+5YaN5Lmf5LiN5oOz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6KeB44CC5YaN5Lmf5LiN5pWi6KeB44CC5YaN5Lmf5LiN5Lya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vueS9oOS7jeacieeIseaEj++8jOaIkeWvue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zMuPC9lbT7po47lhL/msqHmnInnm67nmoTnmoT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qHmnInlvZLlrr/nmoTmgqznnYDvvIzkuI3nn6XpgZPmmK/po4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pmo/mhI/vvIzov5jmmK/lm6DmsqHmnInmib7liLDnm67moIfogIzml6DlpY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lv4PljbTmmK/nnJ/lrp7nmoTlm6Dliqrlipvmib7mib7lrprngrnog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0LjwvZW0+6L+Z5Liq5LiW55WM5LiK5rKh5pyJ5LuA5LmI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77yM5L2g5pS+5LiN5LiL77yM5Y+q5piv6K+05piO5L2g5LiN5aSf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4gOenjem7mOWlke+8jOWPq+aIkeS4jeeQhuS9o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S8mueQhuaIkeOAgjwvcD48cD48ZW0+NzYuPC9lbT7msqHkur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kvYbouqvovrnmiYDmnInkurrpg73nn6XpgZP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KDlj6Ppl63lj6Pmj5DnmoTpg73mmK/kvaD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52A6KKr5a2Q552h77yM5oC75Lul5Li66IO95bim57uZ5oiR5rip5bq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R546w5piv5oiR5rip5pqW5LqG6KKr5a2Q44CCPC9wPjxwPjxlbT43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ugeaEv+iiq+ivr+S8mu+8jOS5n+S4jeaDs+WOu+ino+mHiuOAguS/o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WwseWcqOS9oOS4gOW/teS5i+mXtOOAguaHguaIkeeahOS6uu+8jOS9leW/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msr/pgJTnmoTpo47mma/pg73mmK/mnInlhb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vrnotbDovrnlv5jjgII8L3A+PHA+PGVtPjgwLjwvZW0+5L2g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5Y+q5Zug5L2g5L6d54S255WZ5oGL6YKj5Liq5Lyk5a6z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BquaYjuS6uuWPmOaIkOS6hueXtOaEmu+8jO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S4iumSqeeahOa4uOmxvO+8m+WboOS4uuS7luWHreaBg+aJjemrmOWtpuW5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HquW3seeahOeLguWmhOOAgjwvcD48cD48ZW0+ODIuPC9lbT7kvaDpl67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lkJfvvJ/miJHmkYfmkYflpLTvvIzkuI3mmK/kuI3niLHkuobvvIzogIzmmK/liK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q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dDguaHRtbCI+aHR0cHM6Ly9kdWFuanV6aWt1LmNvbS9kdWFuanV6aS8wanJib3N3eH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38B25C7578C8162E22A9F5B150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