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37A4E3499A47FB854300EE985E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7A4E3499A47FB854300EE985E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mmK/msLTmnpz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mcmRxdW87JmxkcXVvO+S7gOS5iO+8nyZyZHF1bzsmbGRxdW875oiR5piv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py677yM6L+Z5qC35bCx5Y+v5Lul5oqK5L2g5qao5bmy5ZWm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vaDov5Hop4blkJfvvJ8mcmRxdW87JmxkcXVvO+S4jei/kei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yZHF1bzsmbGRxdW876YKj5L2g5oCO5LmI55yL5LiN5Ye65p2l5oiR5Zac5qyi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mg7PmiJHkuoblsLHmirHmir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JmxkcXVvO+S4uuS7gOS5iO+8nyZyZHF1bzsmbGRxdW875Zug5Li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eg5aSE5LiN5ZyoJnJkcXVvOzwvcD48cD48ZW0+NC48L2VtPiZsZHF1bzvll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ouqvlpJrkuYXkuoYmcmRxdW87JmxkcXVvO+S7juWomOiDjuWIsOeOsOWcq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55LiN6LW377yM6K6p5L2g5LmF562J5LqGJnJkcXVvO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oHljrvmtJfmvqHkuoYmcmRxdW87JmxkcXVvO+etieet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ZWlJnJkcXVvOyZsZHF1bzvmiJHmgJXmjqfliLbkuI3kvY/oh6rlt7HlsLHkuI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tJfkuoYmcmRxdW87PC9wPjxwPjxlbT42LjwvZW0+JmxkcXVvO+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1quS6hiZyZHF1bzsmbGRxdW875Li65LuA5LmI77yf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ouqvkuIrlrprlsYXllYomcmRxdW87PC9wPjxwPjxlbT43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yZyZHF1bzsmbGRxdW8777yfJnJkcXVvOyZsZHF1bzvoh6rku4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j5jlvpfkuI3niLHmlLbmi77kuobvvIE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gSZyZHF1bzsmbGRxdW875Zug5Li654ix5L2g54ix55qE5peg5rOV5pS25ou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C48L2VtPiZsZHF1bzvkvaDnjrDlnKjlnKjlk6rlhL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utiZyZHF1bzsmbGRxdW875L2g546w5Zyo5Zyo5oiR55qE6ISR5rW36Ye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kvaDliKvor7Tor53kuobjgI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vtOivneWViuOAgiZyZHF1bzsmbGRxdW876YKj5Li65LuA5LmI5oiR5ruh6IS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44CCJnJkcXVvOzwvcD48cD48ZW0+MTAuPC9lbT4mbGRxdW87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qG5aSW5Y2WJnJkcXVvOyZsZHF1bzvllYrvvJ/ngrnkuob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ieeCueWWnOasouS9oCZyZHF1bzs8L3A+PHA+PGVtPjE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WQg+S7gOS5iOagt+eahOWll+mkkOWViu+8nyZyZHF1bzsmbGRxdW87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6bqm6YGT5Yqz5aWX6aSQ6YO95Y+v5LulJnJkcXVvOyZsZHF1bzvkuI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lsZ7lpZfppJAmcmRxdW87PC9wPjxwPjxlbT4xMi48L2VtPiZsZHF1bz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zlvIrkuoYmcmRxdW87JmxkcXVvO+S7gOS5iOaEj+aAnS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Zyo5oiR5b+D6YeM5oC75piv5ruh5YiG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mbGRxdW875Lqy54ix55qE77yM5L2g55+l6YGT5ZCD55uQ5aSa5Lq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45ZCX77yfJnJkcXVvOyZsZHF1bzvlm6DkuLrnm5DmnKzouqvlsLHmmK/lkrjnmo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boOS4uumXsuS6huaJjeiDveacieabtOWkmueahOaXtumX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E0LjwvZW0+JmxkcXVvO+Wwj+WnkOWnkO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OasouWQg+ezluWRgCZyZHF1bzsmbGRxdW875Zug5Li657OW55Sc5ZG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miJHop4nlvpfns5blubbkuI3mgI7kuYjnlJw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iZyZHF1bzsmbGRxdW875Zug5Li657OW5YaN55Sc5Lmf5rKh5pyJ5L2g55S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mbGRxdW87aHVzYmFuZOaYr+S7gOS5iOaEj+aAne+8n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smcmRxdW8777yMJmxkcXVvO+aIkeiusOW+l+aYr+Wmu+Wtk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5piv5Liq5LiI5aSr77yBJnJkcXVvO+Wmu+WtkCZsZHF1bzvkuIjlpKv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BJnJkcXVvOzwvcD48cD48ZW0+MTYuPC9lbT4mbGRxdW875oiR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JnJkcXVvO+S4uuS7gOS5iO+8nyZsZHF1bzvlm6DkuLrmiJHmg7PpmarkvaDluqb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cmRxdW87PC9wPjxwPjxlbT4xNy48L2VtPiZsZHF1bzvlpoLmnpzkvaDmmK/nlL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miJHkvJrmmK/ku4DkuYjogYzkuJrvvJ8mcmRxdW87JmxkcXVvO+S7gO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nyZyZHF1bzsmbGRxdW875o+S55S75a62JnJkcXVvOzwvcD48cD48ZW0+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b+D5oOF5aW95ZCX77yfJnJkcXVvOyZsZHF1bzvlgJ/miJHlh6D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eahOWdj+S6hiZyZHF1bzs8L3A+PHA+PGVtPjE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WQlyZyZHF1bzsmbGRxdW875LiN5b+ZJnJkcXVvOyZsZHF1bzvpgqPkvaDlv5nnnY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EmcmRxdW87PC9wPjxwPjxlbT4yMC48L2VtPiZsZHF1bzvmr4/kuKrkurrpg7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lkKfjgIImcmRxdW87JmxkcXVvO+mCo+S5iOS9oOi/mOecn+aYr+aIkeea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yZHF1bzs8L3A+PHA+PGVtPjIxLjwvZW0+JmxkcXVvO+aIkeaYr+S4jeaYr+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K+l6IOW55qE5Zyw5pa56IOW77yM6K+l55ep55qE5Zyw5pa555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Kx5Lmf5rKh5pG46L+H77yM5ZKx5Lmf5LiN5pWi5pG4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mbGRxdW875LuK5pep54Wn6ZWc5a2Q5LmL5ZCO77yM5oiR5bCx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yZsZHF1bzvkuLrku4DkuYjvvJ8mcmRxdW87JmxkcXVvO+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cgOWlveeahOmDvee7meS9oO+8jOaJgOS7peavj+asoeeci+WIsOWlv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meS9oOOAgiZyZHF1bzs8L3A+PHA+PGVtPjIz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7gOS5iOelnuS5iO+8nyZyZHF1bzsmbGRxdW875L2g55qE55y856W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QuPC9lbT4mbGRxdW875oiR6KeJ5b6X5L2g6ZW/55qE5YO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JnJkcXVvOyZsZHF1bzvvvJ/vvJ/ku4DkuYjkurLmiJomcmRxdW87JmxkcXVvO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Ev+Wqs+WmhyZyZHF1bzs8L3A+PHA+PGVtPjI1LjwvZW0+JmxkcXVvO+S9o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WViiZyZHF1bzsmbGRxdW875ZOq6YeM54m55Yir5LqG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nmiJHllpzniLEmcmRxdW87PC9wPjxwPjxlbT4yNi48L2VtPiZsZHF1bzv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iorkvaDmlL7lnKjnnLzph4wmcmRxdW87JmxkcXVvOyZoZWxsaXA7JmhlbGxp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KiuS9oOaUvuWcqOW/g+mHjCZyZHF1bz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i/keaAu+aYr+aJk+WWt+Wajy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uIDmiZPllrflmo/lsLHmg7PnmoTmmK/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iZsZHF1bzvkvaDlpojmjLrkuI3lrrnmmJPnmoT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WVpu+8nyZyZHF1bzsmbGRxdW875oqK5L2g5ouJ5omv6L+Z5LmI5aSn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mmK/kuI3lrrnmmJPjgIImcmRxdW87JmxkcXVvO+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i9u+advueCue+8jOaIkeaEv+aEj+S7juS9oOWmiOaJi+S4reaOpei/h+i/meS4q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yZHF1bzs8L3A+PHA+PGVtPjI5LjwvZW0+JmxkcXVvO+mBh+ingeS9oO+8jO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IsOS6uueUn+iLpuefrSZyZHF1bzsmbGRxdW875oiR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nlJ/kuK3nlJznmoTlnLDmlrnmr5TovoPplb8mcmRxdW87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jJzmiJHnmoTlv4PlnKjlk6rovrnvvJ8mcmRxdW87JmxkcXVvO+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yZyZHF1bzsmbGRxdW875LiN5a+577yM5Zyo5L2g6YKj6L65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mbGRxdW876K6p5oiR5Lus5oiQ5Li65pyL5Y+L44CCJnJ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sZHF1bzvlm6DkuLrmiJHku6zopoHlvIDlp4vniLHkuobjgIImcmRxdW87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44CCJmxkcXVvO+aIkeeIseS9oO+8jOaKiuWug+WGmeWAk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JmxkcXVvO+eFp+eahOi/meW8oOiHquaLjeecn+S4k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GpJnJkcXVvOyZsZHF1bzvov5jkuI3lj4rkvaDmnKzkurrljYHliIbkuYvkuIDlpb3n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y48L2VtPiZsZHF1bzvlv6vov4fmnaXnnIvnnIv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EmcmRxdW87JmxkcXVvO+ecvOedm+mHjOayoeS7gOS5iO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6YeM6Z2i5pyJ5oiR5Zac5qyi55qE5Lq677yB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kvaDotormnaXotorlpb3nnIvkuoYmcmRxdW87JmxkcXVvO+aYr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ZWK77yBJnJkcXVvOyZsZHF1bzvpgqPkvaDkuYvliY3mgI7kuY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pb3nnIsmcmRxdW87JmxkcXVvO+eOsOWcqOS4jeS4gOagt+S6huWYm+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6YeM5LiN5LiA5qC377yfJnJkcXVvOyZsZHF1bzvmg4XkurrnnLzph4zlh7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YAmcmRxdW87PC9wPjxwPjxlbT4zNS48L2VtPiZsZHF1bzvmiJHlr7nkvaDor7T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mr7mh4LnmoTor53jgIImcmRxdW87JmxkcXVvO+mDveaYr+aDheivn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A5dDZ0b3pn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OXQ2dG96Z2w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7A4E3499A47FB854300EE985E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