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427344C78942A20B033E8C8B74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427344C78942A20B033E8C8B74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mVv+Wkp+Wwsei2iu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mu+S4jeW8gOeahOi/mOaYr+WutuS6uu+8jOS4jeaxguWIq+eahO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S6uumDveaXoOeXm+aXoOeXheaXoOeBvu+8jOi6q+S9k+WBpeW6t+WwseW+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7juadpeWwseWRiuivq+iHquW3se+8muWNg+S4h+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bnuWutueahOacq+ePrei9pu+8m+awuOi/nOWIq+WvhOW4jOacm+S6ju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iHquW3seWlveeCue+8jOWboOS4u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6q+i+ueeahOS6uuWlveeCue+8jOWboOS4uuS4i+i+iOWtkOS4jeS4gOWum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IkOeGn++8jOS4jeaYr+S9oOiDveeUqOW+iOWkm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Ou+W8gOWvvOWIq+S6uu+8jOiAjOaYr+S9oOiDveivtOacjeiHquW3seWOu+eQhuin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SjOS6i+OAgjwvcD48cD48ZW0+NS48L2VtPue+pOWkhOWuiOS9j+WY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WuiOS9j+W/g+OAgjwvcD48cD48ZW0+Ni48L2VtPuS4luS4iuacgOeJouWb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yZsZHF1bzvmiJHniLHkvaAmcmRxdW8777yM6ICM5pivJmxkcXVvO+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CZyZHF1bzvjgILlvbzmraTkvp3otZbvvIzmiY3mmK/mnIDmt7HnmoT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Dlip/mnInkuKrlia/kvZznlKjvvIzlsLHmmK/ku6X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gZrms5XlkIzmoLfpgILlupTkuo7lsIbmnaXjgII8L3A+PHA+PGVtPjg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6bmgbzlsLHnrJHkuIDnrJHvvIzkuJbnlYzlsLHmsqHmnInpgqPkuYjns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3otJ/lr7nmlrnlsLHlpb3vvIzmg7PkuI3otJ/mraTnlJ/lpK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Kh5pyJ5Lu75L2V5aW95oqx5oCo55qE5LqL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YO95piv5Zyo5Li65pu+57uP55qE6Ieq5bex5Lmw5Y2V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4iuWkqeeahOaXqOaEj++8jOWPkeeUn+WcqOi/meS4lueVjOS4i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S4gOagt+aYr+WHuuS6juWBtueEtu+8jOe7iOacieS4gOWkqei/m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ino+mHiuOAgjwvcD48cD48ZW0+MTIuPC9lbT7kuI3nrqH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mlL7lvIPvvIzlnZrmjIHotbDkuIvljrvvvIzogq/lrprkvJrmnIn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o47mma/jgILlv4Poi6XorqHovoPvvIzlpITlpITpg73mmK/mgKjoqID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L7lrr3vvIzml7bml7bpg73mmK/mmKXlpKnjgII8L3A+PHA+PGVtPjEz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KeJ5b6X5peg6ZyA5YaN5ZCR5Yir5Lq65o+Q6LW377yM55Sa6Ie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5o+Q6LW36L+Z5LqL5bCx5oCq5Y+v56yR55qE44CC5L2g5bCx5bey57uP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6L+Z5LiW55WM5LiK6Zmk5LqG5L2g6Ieq5bex77yM5rKh6L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iu5Yiw5L2g44CCPC9wPjxwPjxlbT4xNC48L2VtPuS4jeaWreWPkeeOs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Yr+S4quWCu+mAvO+8jOi/meWwseaYr+S6uueUn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gqPkupvkvaDmiYDlkIPov4fnmoToi6bvvIzlj5fov4fnmoTntK/vvIzog73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sIbmnaXpl6rpl6rlj5HlhYnvvIzmiJDkuLrmnIDnvo7nmoTli4v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pys5aW95Lmm77yM6Z2Z6Z2Z5oqx5Z2Q6K+75Yiw5pel5pyI5p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5Zyo5Lmm6YeM6LW35LyP77yM5o6p6ICM5LiN5ZCs6YKj5bCY5Li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pyA5a6B6Z2Z55qE5b+r5LmQ44CCPC9wPjxwPjxlbT4xNy48L2VtP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S4jeaYr+eci+S9oOeahOiEvuawlOacieWkmuWkp++8jOiAjOaYr+eci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acieWkmuW8uuOAguS4jeeuoeWBmuS7gOS5iO+8jOS4jeeuoeermeWcqOS7gOS5i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sOS9j++8jOWunuWKm+awuOi/nOmDveWkp+S6juS4gOWI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lt7HkuIDkuKrkurrnmoTml7blgJnvvIzmmK/lvojni6znq4vlvojp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bDot6/pg73luKbpo47vvIzkvYbkuZ/mnJ/lvoXkvaDov4fmnaXlh7bmiJHmirHmiJH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vvIzorqnmiJHova/lvLHjgII8L3A+PHA+PGVtPjE5LjwvZW0+5aaE5Zu+5Y2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c6KW/77yM5oC75piv6KaB5LuY5Ye65Luj5Lu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eci+WIsOWJjemdoueahOmYtOW9se+8jOWIq+aAl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jOWQjuaciemYs+WFieOAgjwvcD48cD48ZW0+MjEuPC9lbT7lv4PmnInlpJr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PlsLHopoHmnInlpJrnoazvvJvlkKbliJnmvKvmvKvkurrnlJ/ot6/lpoLkvZXot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IyLjwvZW0+5Zyo6L+95rGC54ix5oOF55qE5YiX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6L2m56qX77yM5Y+v5Lul5qyj6LWP5Yiw6K645aSa5LyY576O55qE5pmv6Im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+35LiN6KaB55WZ5oGL77yM5Zug5Li657uI54K556uZ5omN5piv55yf5q2j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44CC5L2G5oS/5oiR6IO95aSf5oiQ5Li65L2g5rC46L+c55qE57uI54K5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Au+acieS4gOS4quS6uu+8jOiuqeS9oOeskeW+l+acg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acgOW9u+W6leOAgjwvcD48cD48ZW0+MjQuPC9lbT7kurrku6zlm6DkuLrmlY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o/ov5zvvIzkurrku6zkuZ/lm6DkuLrot53nprvlpKrov5HogIzml6XkuYXnlJ/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mlYzmhI/jgII8L3A+PHA+PGVtPjI1LjwvZW0+5L2g5piv5L2g5qKm5oOz6Lev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aKZ77yM6LaK6L+H5Y6777yM5YWo5LiW55WM6YO96IO955yL6KeB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i48L2VtPuavj+WkqemDveacieaXoOaVsOasoeWvue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dgOW/g++8jOWPr+aJi+aXoOWvuOmTge+8jOaAu+S8mumZt+WFpeWvueWzmeeahOWD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uuS6uumDveWPr+S7peaIkOS4uuS7luS6uueahOWGm+W4iO+8jOWPr+i/m+mAgO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aXoOS6uuS4juWFseOAguivtOWIsOW6leWViu+8jOS6uueUn+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Mo+aJju+8jOS4gOS4quS6uueahOaImOaWl+OAgjwvcD48cD48ZW0+Mj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hI/liKvkurrnmoTog4zlvIPlkozkuI3lloTvvIzkuI3lpoLnu4/okKX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lkoznvo7lpb3jgII8L3A+PHA+PGVtPjI4LjwvZW0+5pyL5Y+L77yM5LiN6KaB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Z2O5Z2344CC5Zug5Li65aSn5Zyw55qE5LiN5bmz6KGh77yM5omN5pyJ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Zug5Li65rip5bqm55qE5LiN5bmz6KGh77yM5omN5pyJ5LqG5LiH54mp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b5Zug5Li65Lq655Sf55qE5LiN5bmz6KGh77yM5omN5pyJ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5Sf5ZG944CCPC9wPjxwPjxlbT4yOS48L2VtPuS6uu+8jOWcqOacgOS9ju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S8muaDs+edgOa2iOWkseS4gOmYteWtkO+8jOetieedgOaatOmbqOWBn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4h+mHjOaZtOepuuOAgjwvcD48cD48ZW0+MzAuPC9lbT7muIXmtYXnmoT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pI/lpKnor7votbfmnaXvvIzllIfpvb/nlZnppp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5qE5LiA5Liq5Z2P5aSE5piv77yM5rex5L+h5LiN55aR55qE5Lic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5LqG44CC5aW95aSE5piv77yM6LaK5p2l6LaK5LiN6ZyA6KaB5a+5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ex5L+h5LiN55aR5LqG44CCPC9wPjxwPjxlbT4zMi48L2VtPuaIkeS7rOacgO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Oq+i/h+S6juWvuemZjOeUn+S6uuekvOiyjO+8jOWvueWutuS6uuiAkOW/g++8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9k+i0tO+8jOWvueaXp+S6uuS4jeaJk+aJsOOAgjwvcD48cD48ZW0+MzM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lvojkuLrpmr7vvIzku5bkuI3lj6/og73miormiYDmnInnmoTlpb3kuovpg73orq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lj6/og73miormiYDmnInnmoTkuI3lubjpg73loZ7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+q6KaB6L+Y5pyJ5piO5aSp77yM5LuK5aSp5bCx5rC46L+c5piv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zNS48L2VtPuacieaXtuWAme+8jOWboOS4uuiHquW3seS4je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ivtOWHuueahOivneiuqeWIq+S6uuS4jeW8gOW/g++8jOiHquW3seWFtuWunuS5n+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uOAgjwvcD48cD48ZW0+MzYuPC9lbT7kuIDkuKrkurrlho3lpb3vvIzku5bkuI3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DkuYjnlKjkuZ/msqHmnInvvIHnnJ/mraPnmoTlubjnpo/vvJr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bPlv4PlkozkvZPotLTvvIzmmK/nlJ/mtLvkuK3ngrnngrnmu7Tmu7TvvIz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mg6borrDjgII8L3A+PHA+PGVtPjM3LjwvZW0+5q+P5LiA5Liq5paw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K+e55Sf77yM6YO95Zyo5b6I55+t55qE5pe26Ze06YeM5Y235bit5Lq/5LiH5Lq6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LiA5pe277yM5L2G5Y+I6L+F6YCf6KKr6IOM5byD44CCPC9wPjxwPjxlbT4z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mgumSu+WtkO+8jOW/hemhu+mbhuS4reWcqOS4gOeCuemSu+S4i+WOu+aJje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kuPC9lbT7mnInml7blgJnkvaDmiorku4DkuYjmlL7kuI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qoHnhLblsLHoiI3lvpfkuobvvIzogIzmmK/lm6DkuLrmnJ/pmZ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KflpJ/kuobvvIzmiJDnhp/lpJrkuobvvIzkuZ/lsLHnn6XpgZPov5nkuIDpobX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ljrvkuobjgII8L3A+PHA+PGVtPjQwLjwvZW0+5Yir5bm75oOz55qE5aSq6L+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5y85YmN6K+l5YGa55qE5LqL77yM5pyq5p2l5omN5LiN5Lya6L6c6LS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QouejqO+8jOaYr+eXm+eahO+8jOaIkeaYr+S4gOWdl+aj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inkueahOaWueegmuWPsO+8jOS4gOWdl+Wlveegmu+8jOWcqOS6juWug+efs+i0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SjOWug+a2puejqOWHuuadpeeahOWiqOmmme+8jOiAjOS4jeaYr+iiq+ejq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eQg++8jOS7u+S6uuaKiueOqeOAgjwvcD48cD48ZW0+NDIuPC9lbT7kuI3nrqH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nl5vnmoTkuovmg4XvvIzliLDmnIDlkI7pg73kvJrmuJDmuJDpgZflv5j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og73mlYzlvpfov4fml7blhYn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uI54K577yM5LiN5Zyo5bGx5rC06LiP5bC95pe277yM5Lqm5LiN5Zyo55Sf5ZG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mL5ZCO77yM6ICM5piv5Zyo5LqO5pS+5LiL5YyF6KKx55qE6YKj5LiA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lueVjOS4iuayoeaciee7neWvueeahOWFrOW5s++8jOS5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eeahOaXoOacm+OAgjwvcD48cD48ZW0+NDUuPC9lbT7kvaDnmoTpgInmi6nmmK/lgZ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kvYbkuI3lgZrlsLHmsLjov5zkuI3kvJrmnInmnLrkvJ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oSf5oOF6LWw6L+c5LqG77yM6YKj5bCx6K6p5a6D6LWw5ZCn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Lmf6K645L2g6L+Y6IO95aSn5pa55Zyw56Wd5aW55bm4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2g55qE5oiQ6ZW/77yM5Zug5Li65aSx5oGL6L+H77yM5omN55yf5q2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55So5b+D5Y6754+N54ix5LiA5Liq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+8jOWkp+amguaYr+WBmuS4gOS4queugOWNleeahOS6uu+8jOaAgOedgO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q+WPl+iiq+eIse+8jOiAjOS4jeaYr+S4gOWRs+WNleWQke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lv4PmnLrnmoTlpbPlranlrZDmiY3kvJrooqvlloTlvoXvvIz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sqHmnInlv4PmnLrnmoTvvIzmtLvor6XkuI3ooqvllpzmrK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Lq65Zyo5L2g6Z2i5YmN6YGT5LuW5Lq65piv6Z2e5pe2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LuF5piv5LiN5Y+C5LiO77yM5Lmf5LiN6KaB5Y675ZCs77yM5ZCm5YiZ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a6i6KeC55qE5Yik5pat44CCPC9wPjxwPjxlbT41MC48L2VtPuS6uueUn+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+8jOS4gOenjeaYr+eXm+iAjOS4jeiogO+8jOWPpuS4gOenjeaYr+eske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EuPC9lbT7kurrnlJ/lsLHmmK/ov5nmoLfvvIzkva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gLvopoHliLDkvaDkuI3lho3mjIfmnJvnmoTpgqPkuIDliLvvvIzmiY3lp5flp5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LlnKjmsqfmoZHlsoHmnIjph4zlh6Dluqbmsonmta7vvIzkurrnlJ/mnIn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hqfmhqzvvIzmiY3kvJrmnInmoqbmg7Plkozov73msYL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Oz5L2g77yM5L2G5Lmf5Y+q5pWi5oOz5oOz6ICM5bey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2g55qE5LuA5LmI5Lq644CCPC9wPjxwPjxlbT41My48L2VtPuaIk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i0pe+8jOS9huaYr+aIkeS4jeWFgeiuuOiHquW3seeIrOS4j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kvaDkvZnnlJ/kuI3lv4XpgJ7lvLrvvIzkuI3lv4Xor7TosI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g73mh4LkvaDmiYDmnInmqKHmoLfjgII8L3A+PHA+PGVtPjU1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ri05pyb5YGa5LuA5LmI77yM6ICM5piv55+l6YGT6Ieq5bex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gOeykuexs+WFu+aBqeS6uu+8jOS4gOefs+exs+WF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iAgeS6uuivtOeahOivneayoemUmeOAguS4jeimgeWKqOS4jeWKqOWws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VmeS4gOS6m+mqhOWCsuS4juW/g+eWvOe7meiHquW3se+8jOiusOW+l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4jei/h+S6uuW/g+OAgjwvcD48cD48ZW0+NTcuPC9lbT7miJHku6zpg73mnIn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oHmnIjvvIzniLHnmoTml7blgJnkuI3pob7kuIDliIfvvIzooqvniL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kuI3op4nvvIE8L3A+PHA+PGVtPjU4LjwvZW0+5LiA5q616Lev77yM6LWw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5yL5LiN5Yiw5biM5pyb77yM6YKj5bCx5pS55Y+Y5pa55ZCR77yb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qG5b6I5LmF77yM5L6d54S257qg57uT5LqO5b+D77yM6YKj5bCx6YCJ5ou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i/meS4quS4lueVjOW3sue7j+Wkn+S4uumav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GjeS4uumavuiHquW3seS6hu+8jOabtOS4jeimgeiuqe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a3u+WgteS6hu+8jOWlveWlveeIseiHquW3s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lj6rmnInkurrlkI3nnJ/nmoTvvJvlsI/or7TvvIzlj6rmnInkurrlkI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xLjwvZW0+5pyq5p2l5LiA5a6a5Lya5b6I5aW977yM5Y2z5L2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6Imw6L6b77yM5L2g6KaB55u45L+h77yM57Of57OV55qE5pel5a2Q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Ymp5LiL55qE5bCx5piv5aW96L+Q5rCU44CC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e7j+W+iOiJsOmavu+8jOaYjuWkqeS8muabtOmavu+8jOS9huWQjuWkq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+juWlveOAguW9k+eEtu+8jOWkp+mDqOWIhuS6uuWPr+iDveaYjuaZmuWwseatu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WmguaenOaUvuW8g+S6huS/oeW/te+8jOmCo+S5iOWwse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QjuWkqeWNh+i1t+eahOWkqumYs+OAgjwvcD48cD48ZW0+NjM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nlJ/nmoTmhJrnlpHvvIzogIzluKbmnaXkuoboh6rlt7HnmoTng6bmgbz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JfnlJ/nmoTml6Dnn6XvvIzogIznl5voi6b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e26Ze05bm25LiN5Lya5biu5Yqp5oiR5Lus6Kej5Yaz5LuA5LmI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6YKj5Lqb5Y6f5pys5b6I6YeN6KaB55qE6Zeu6aKY5Y+Y5b6X5LiN5Ya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2NS48L2VtPuaAleS7gOS5iOi3r+mAlOmBpei/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acieS4gOatpeeahOmjjuaZr++8jOi/m+S4gOatpeacieS4gOatp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+8jOWcqOi3r+S4iuOAgjwvcD48cD48ZW0+NjYuPC9lbT7msqHmnInnu4/mtY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vvIzlsLHnvLrlsJHoh6rlsIrvvIzmsqHmnInmgJ3ogIPkuIrnmoT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LrlsJHoh6rkuLvvvIzmsqHmnInkurrmoLzkuIrnmoTni6znq4vvvIzlsLHnvLrls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Y3LjwvZW0+54as5b6X5L2P5bCx5Ye65LyX77yM54as5LiN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77yM55u45L+h57Of57OV55qE5pel5a2Q54as6L+H5Y675LqG77yM5Ymp5Li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L+Q5rCU44CCPC9wPjxwPjxlbT42OC48L2VtPuayoeacieS6uuS8m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sOWNle+8jOS9oOimgeS5iOWKquWKm+WQkeS4iueIrO+8jOimgeS5iOeDg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gOW6leWxgueahOazpea3lumHjO+8jO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L7lv4PlkKfvvIHov5nkuIDliLvkvaDmlL7kuI3kuIvnmoTkurrlko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73kvJrmm7/kvaDovbvmj4/mt6HlhpnjgII8L3A+PHA+PGVtPjcw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5aSq6YeN6KaB77yM5L6/6YCJ5oup5YGa5pyL5Y+L77yM5Zug5Li65pyL5Y+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oGL5Lq66LWw55qE6L+c44CCPC9wPjxwPjxlbT43MS48L2VtPuaChOaChOWcs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EtuWQjuetieWPmOWOieWus+S5i+WQju+8jOi5puWHuuadpeaKiuabvue7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eahOS6uuWQk+S4gOWkp+i3s++8jOaJjeaYr+S9oOeOsOWcqOmcgOimg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uagh+eahOS6i+OAgjwvcD48cD48ZW0+NzIuPC9lbT7ku7vnuqLlsJjlh6HkuovmuIXm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HljbfkupHoiJLvvIzlm6DkvaDkuIDnrJHpl7TnlJjloJXova7lm57jgILpgoD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kuI3pl7vmm7Lnu4jkurrogZrmlaPjgILlvoXliLDmta7oirHmtarolYrkv7H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ub3ni6zjgILku4rmnInmnJ3mrYzlpJzlvKbkuYvpq5jmpbzvvIzkuIrmnI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gL7lm73kuYvoiJ7oopbjgILosIHlsIbng5/nhJrogZrvvIzlpJrkuoblv4PlpLT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lubjnpo/mmK/ooqvkvaDpnIDopoHvvIE8L3A+PHA+PGVtPjczLjwvZW0+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Y+X77yM6ICM5LiN5piv5LiA5ZGz5Zyw6L2v5byx5ZKM5oqx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Bh+S4iuS7gOS5iOS6uuaYr+WRvei/kOeahOS6i++8jOS9hueIse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eemu+W8gOS7gOS5iOS6uu+8jOWImeaYr+iHquW3s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og73liLDovr7nmoTlnLDmlrnpg73mmK/ov5zmlrnvvIzogIzljr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bTlt7LmiJDov4flvoDjgII8L3A+PHA+PGVtPjc2LjwvZW0+5Y+L6LCK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aaC5p6c5oiR5oiQ5LqG5L2g5Lus55qE6YeN5ouF77yM6YKj5LmI5L6/5LiN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G44CCPC9wPjxwPjxlbT43Ny48L2VtPua0u+eahOW8gOW/g+acgOmH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eWkmuWwkeaMq+aKmO+8jOmDveimgeWKquWKm+WGs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lb/lpKflkI7vvIzov5nkuKrnpL7kvJrmlZnkvJrkuobmiJHvvIznnIv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43ogIzkuI3lv6vkuZDvvIzmsqHlv4PmsqHogrrvvIzmsqHmhJ/op4nvvIzkuI3nl5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I3lnKjkuY7jgII8L3A+PHA+PGVtPjc5LjwvZW0+5LiA6LSl5raC5Zyw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C06LW35Lmf5aW977yM5oiR6YO954ix5L2g44CCPC9wPjxwPjxlbT44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WKm+aJgOiDveWPiueahOS6i++8jOi/meaYr+S6uu+8m+WBmuS4gOWIh+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meaYr+elnuOAguacieaXtuWAmeS9oOS7peS4uuWkqeimgeWhjO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HquW3seermeatquS6huOAgjwvcD48cD48ZW0+ODEuPC9lbT7lpoLmnp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llpzmrKLkuIDkuKrkurrvvIzpgqPkuYjvvIzkv53mjIHkuIDkuKr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lpJ/kuobvvIzov5nmoLflj6/ku6XkuIDovojlrZDjgILljYPkuIfkuI3opoH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naDov5HvvIzkurrkuIDml6bmnInkuobotKrmrLLvvIzlsLHms6jlrpropoH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2T5L2g56m35Zuw5r2m5YCS5pe277yM5aW56L+Y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b5omA5Lul77yM5b2T5L2g6aOe6buE6IW+6L6+5pe277yM5Yir5omT56K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4My48L2VtPuaIkeaJgOacieeahOaIkOeGn+mDveaYr+WBh+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JgOacieeahOW5vOeomumDveaYr+ecn+aAp+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V5MGYzdWFj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leTBmM3VhY2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427344C78942A20B033E8C8B74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