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0D67ED24E833C27B556B9AA610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0D67ED24E833C27B556B9AA610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YWt5pyI6L+O5o6l5LiD5pyI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WIh+S6pO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Rvei/kO+8jOaIkeWPquWBmuWKquWKm+iAhe+8jOS9oOWlve+8jOWIsOadpeS4g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reaciOWGjeinge+8jOS4g+aciOS9oOWlve+8jOaY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7iuWkqeabtOWlveOAguaEv+aJgOacieW/p+S8pOa4hembtu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eUqOW+rueskeS7o+abv++8jOaEv+S7peWQjueahOiHquW3seacie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y48L2VtPuWFreaciOWGjeinge+8ge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6puebm+Wkj++8jOS4jeingeS4jeaVo+OAgjwvcD48cD48ZW0+NC48L2VtPjIwMj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nrKzkuIDlpKnmnaXkuobvvIzkuIPmnIjkvaDlpb3vvIzku47ov5nkuKrmnIj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ov5DlsIbkvJrmjqXouLXogIzoh7PvvIE8L3A+PHA+PGVtPjU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nu4/kuI3kvY/kvLzmsLTmtYHlubTlsoHmnIjlj5jov4HvvIzovaznnL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ov4fljYrjgILlha3mnIjlho3op4HvvIzkuIP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l7bmnLrmnKrliLDvvIzotYTotKjkuI3lpJ/vvIzor7fnu6fnu6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vo7lpb3nmoTkuIPmnIjjgII8L3A+PHA+PGVtPjcuPC9lbT7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vvIzmiJHku6zmnInnmoTmmK/lhrDmt4fmt4vlkozlhrDplYf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guPC9lbT7ov4fkuobku4rlubTkuIPmnIjvvIzmiJHov57lgb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LrkvJrpg73msqHmnInkuobjgII8L3A+PHA+PGVtPjkuPC9lbT7ml6Dorrr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7nkvaDmgI7kuYjmoLfvvIzpg73or7fkvaDkuIDlpoLml6LlvoDnmoTliqr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HlhYXmu6HluIzmnJvvvIzkvaDlpb3vvIzkuIPmnIj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YaN6KeB77yM5LiD5pyI5L2g5aW977yB6L2s55y86Ze05LiA5bm05bey6L+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K5Y2K5bm055qE5LuY5Ye65bCG5Lya5Zyo5LiL5Y2K5bm05pyJ5om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Sf5rS777yM5LiO5LiA5YiH55qE576O5aW955u46Y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nOasouWFreaciOeahOmbqO+8jOS4g+aciOeahOS8j++8jOS4jeiQ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SjOmZjOS4iueahOS5pummmeOAgjwvcD48cD48ZW0+MTIuPC9lbT7kuIPmnI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JDlip/nmoTliY3lpY/vvIzluKbnu5nmiJHlm57lkbPmv4Dmg4XvvIzkvZPpq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nmoTlv6vkuZDml7blhYnvvIzkuIPmnIjkvaDngrnnh4PkuobmiJHnmoT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vvIzkuIPmnIjvvIE8L3A+PHA+PGVtPjEzLjwvZW0+5LiK5Y2K5bm0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K5bm077yM5L2g5aW977yBPC9wPjxwPjxlbT4xNC48L2VtPuS4g+aciOaYr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IkeaDs+aIkeWPr+S7peWBmuWbnuS7peWJjeeahOiHquW3s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keS4iu+8jOeEtuWQjuiupOecn+i/h+Wlveavj+S4gOWkq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or7flr7nmiJHlpb3kuIDngrnvvIzlj6rmg7PlnKjlrrblvZPkuIDmnaHl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ha3mnIjlt7Lnu4/miormiJHmipjno6jnmoTkurrkuI3kurrprLzkuI3prL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2g5piv6buE5piP5ZCO55qE5pqu5YWJ77yM5piv5pyI5Li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YWJ5Lqu55qE5biM5pyb44CC5YWt5pyI5YaN6KeB77yM5LiD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9rOecvOmXtO+8jOS4gOW5tOW3sui/h+WNiuOAg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OAgjwvcD48cD48ZW0+MTguPC9lbT7kuIPmnIjvvIzlnKjmu6H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kuIvvvIzpgYfop4HmnIDnvo7nmoTml7blhYnjgII8L3A+PHA+PGVtPjE5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D5pyI77yM5oS/5q+P5LiA5Liq6LWw6L+H5LiD5pyI55qE5Lq6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5CG55Sx44CCPC9wPjxwPjxlbT4yMC48L2VtPuaIkeW+iOiuqOWOjO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+aciOaYr+S4gOW5tOmHjOacgOeDreeahOS4gOS4quaciOOAguS9huaYr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9oO+8jOaJgOS7peaIkeWPr+S7peW+iOWWnOasouS4g+aci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nj43mg5zml7blhYnvvIzkuI3opoHnrYnmnq/ol6TogIHmoJHmiY3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mm77nu4/nu5nkuojnmoTpnZLmmKX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JHkvJrpo47lh7DmtoXmp4PvvIzltK3mlrDotbfoiKrvvIz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miYDmnInnmoTmsZfmsLTpg73mnInmlLbojrfvvIzmiYDmnInnmo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oqvovpzotJ/vvIzmhL/miJHku6zkurrnlJ/lpoLlpI/oirHoiKznmoTnu5r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yw5LiK55qE5Zyf5Z2X6KKr5pmS5b6X5rua54Or5rua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+q6buR6KSQ6Imy55qE5aSn6IKa6J+L6J+A77yM5a6J552A5by557Cn5Ly855qE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mm5Y6744CCPC9wPjxwPjxlbT4yMy48L2VtPuWFreaciOWGjeinge+8jOi/meaYr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k+adn++8geS4g+aciOS9oOWlve+8jOi/meaYr+WNiuW5tOeahOW8gOWni++8g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aIkeS7rOWcqOW/meeijOS4reWli+WKm+WJjeihjO+8jOS4i+WNiu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Gp+aGrOS4reaso+eEtuWJjeW+gO+8gTwvcD48cD48ZW0+MjQuPC9lbT42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+aciOS9oOWlve+8jOS4gOWNiuaYr+abvue7j++8jOS4gOWNiuaYr+e7p+e7re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i/h++8jOaDn+aEv+acquadpe+8jOS9oOiDveaDs+W8gO+8jOeci+W8gO+8jO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0kuiEseeahOWnv+aAge+8jOWGmeWlveS4i+WNiuW5t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lhYnlg4/lnZDngavovabvvIzmgLvmmK/lnKjmjIfnvJ3pl7T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mtYHotbDvvJvov4fljrvnmoTmma/oibLpgqPmoLfnvo7vvIzlj6/kvaDmgLv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Lov4fljrvnmoTov5nkuKo25pyI77yM5L2g55WZ5LiL5LqG5LuA5LmI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6YGX5oa+77yf5Yiw5p2l55qEN+aciO+8jOS9oOWPiOacieWTquS6m+ebruagh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Rou+8nzwvcD48cD48ZW0+MjYuPC9lbT7otbDov5vnlJ/mnLrnm47nhLbnmoT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kuIPmnIjmu5rng6vnmoTor5fooYzvvIzlgL7lkKzmn7Pojavmt7HlpITmipH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jKvnmoTonYnpuKPvvIzkvaDlpb3vvIzkuIPmnIjvvJvlho3op4HvvIzlha3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K5Y2K5bm05bim57uZ5oiR5oiQ5Yqf55qE5YmN5aWP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ZGz5r+A5oOF77yM5L2T6aqM576O5aW95Lq655Sf55qE5b+r5LmQ5pe25YWJ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4K554eD5LqG5oiR55qE5r+A5oOF44CCPC9wPjxwPjxlbT4yOC48L2VtPuS7su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S4g+aciOacquWkruOAguiAjOaIkeS4juS9oO+8jOW5tOWwkei9u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oHmnIjljIbljIbvvIzml7blhYnmgqDmgqDvvIznu4/kuI3kvY/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kuZ/nlZnkuI3ov4flsoHmnIjlj5jov4HvvIzovaznnLzpl7TvvIwyMD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JmhlbGxpcDvmhL/oh6rlt7HvvJrlnKjlt53mtYHkuI3mga/nmoTml7blhY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pZ7ph4fpo57miazvvIzmtLvlh7rnsr7lvanvvIzml6nlronvvIw3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jIwMjHlubTnmoTkuIPmnIjmnaXkuobvvIzkuIPmnIjkvaDlpb3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PmnIjvvIzltK3mlrDnmoTvvIzmiJHmnKrmi6XmnInov4fnmoTkuIP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ub5aSP55qE6KW/5rmW5q+U6KW/5a2Q77yM5rip5p+U5ZKM54W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eg55eV44CC5rmW5LiK54Of6Zu+6KKF57uV77yM5pma6Zye5Yid6Iez44CC6Ii56Ie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E77yM54Gv54Gr6ZiR54+K77yM5LiD5pyI77yM5bCx5Zyo6L+Z5rip5ZKM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+p57+p6ICM6Iez44CCPC9wPjxwPjxlbT4zMi48L2VtPuS4g+aciOafs+adoeaKv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ebm+W8gO+8jOmBl+aGvueahOWIq+WGjemBl+aGvu+8jOS4i+WNiuW5t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t+WlveWlveePjeaDnO+8jOaDs+imgeeahOivt+WKquWKm+WOu+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4PngbXnuYHnm5vlpoLlpI/vvIzkuJbnlYzlpITlpITnvo7kuL3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3mnIjvvIzkvaDlpb3kuIPmnIjjgII8L3A+PHA+PGVtPjM0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K5aSp5piv5LiD5pyI576O5aW955qE5byA56uv77yM5Zyo6L+Z6YeN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65L2g6YCB5LiK5pyA5ZCJ56Wl55qE56Wd56aP77yM5oS/5L2g5LiD5pyI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Li65L2g55qE5LiD5pyI5byA5LiA5Liq5aW95aS0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S8muiLpuS4gOi+iOWtkO+8jOS9huaAu+S8muiLpuS4gOmYteWtkO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uuS6humAg+mBv+iLpuS4gOmYteWtkO+8jOWNtOiLpuS6huS4gOi+iOWtkO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eWKoOayue+8geW4jOacm+S4gOWumuaYr+Wc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PjeaDnOS7iuWkqe+8jOW/mOiusOi/h+WOu++8jOWxleacm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L/kuIPmnIjnmoTmiJHku6zvvIzog73lpJ/mmILpppbpmJTmraX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Y/mg6fjgII8L3A+PHA+PGVtPjM3LjwvZW0+5pe26Ze05aaC5rC05rWB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2s55y86Ze0MjAyMeW5tOW3sui/h+WNiu+8jDfmnIjmnaXliLDkuobvvI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lZnkvY/ml7bpl7TvvIzkvYbliqrlipvnmoTkurrog73lpJ/miormj6H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LvotbfvvIzojqvotJ/ml7blhYnvvIw25pyI5YaN6KeB77yMN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4PmnInlpJrlpKfvvIzoiJ7lj7DlsLHmnInlpJrlpKf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vvIE8L3A+PHA+PGVtPjM5LjwvZW0+6K+05pyN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6YeP55qE6K+05pyN77yM5YW35L2T5bCx5piv5L2T6IO955qE6K+05pyN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0MC48L2VtPuaXoueEtu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jeWQr++8jOacquadpeivt+e7p+e7reWLh+avheWJjeih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mbTlpKnkuL3ml6XvvIzlsLHpnZnotY/pl7LkupHvvJvoi6Xpm6jokL3mlb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JTlkKzpo47lkJ/vvJvoi6XmtYHlubTmnInniLHvvIzlsLHlv4Ppmo/oirH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PmnIjvvIznlZnkuIDkupvml7bpl7Tnu5noh6rlt7HvvIzlm57lvZLmnKz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oh6rlt7HlkJHlvoDnmoTnlJ/mtLvlkKfvvIE8L3A+PHA+PGVtPjQyLjwvZW0+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I5oCO5qC377yM6Liu6LW36ISa5bCW5bCx5pu05o6l6L+R6Ziz5YWJ44CC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Yqq5Yqb77yM6Z2S5pil5LiN6LSf6Ieq5bex44CCN+aciO+8jOe7p+e7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mhL/mnIvlj4vku6zvvIzlnKjmlrDnmoT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lrp7njrDmoqbmg7PvvIHlvIDlvIDlv4Plv4P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D5pyI77yM5L2g5aW95ZGA77yb5LiL5Y2K5bm0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Zyw6L+H5aW95q+P5LiA5aSp44CCPC9wPjxwPjxlbT40NS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Ys+WFieato+Wlve+8jOaEv+S9oOS4jui/h+WOu+a8guS6rueahOWRiuWIq+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DreaDheeahOaLpeaKse+8geS4jeS4uuWwhumAneWOu+eahOWFreaciOa1ge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g+aciOiAjOWKquWKm+OAgjwvcD48cD48ZW0+NDYuPC9lbT7mtJflh4Dlha3mnI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IbovazkuIPmnIjpmLPlhYnvvIzlho3op4HvvIzkuIrljYrlubTvvIz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vvIzmhL/miYDmnInnmoTno6jnu4Pnu4jmnInmlLbojrfvvIz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iqvpg73og73lnIbmu6HjgILlha3mnIjlho3op4HvvIzkuIPmnIjkvaDlpb3vvIzmmK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Yvpl7TvvIzlpb3lg4/lj6rpmpTkuobkuIDmnLXoirHlvID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D5pyI77yM5LiN5aaC6K6k55yf5aSa5LiA54K577yM6LWi5LiA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0OC48L2VtPuaEv+S9oOS4iuWNiuW5tOaJgOaci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Yr+S4i+WNiuW5tOaDiuWWnOeahOmTuuWeq++8jOaXoOiuuuaYr+OAgeeUn+a0u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eeIseaDheOAgjwvcD48cD48ZW0+NDkuPC9lbT7kurrnlJ/kuI3kvJ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vvIzlv4Pmg4XlpI3mnYLnmoTml7blgJnnnIvnnIvouqvovrnnmoTkuovnia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lvojlpJrnmoTvvIzlha3mnIjlho3op4HvvIzkuIP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5qE5LiD5pyI77yM5oS/5pyJ5Lq65b+15L2g5Ya35pqW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5LqI5L2g5b+D5a6J77yb5oS/5pyJ5Lq66Zmq5L2g5bqm6L+H5omA5pyJ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PC9wPjxwPjxlbT41MS48L2VtPuW4jOacm+S4g+aciOeahOWWnOiu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OAgjwvcD48cD48ZW0+NTIuPC9lbT7ml7blhYnpo57pgJ3vvIz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ovaznnLzpl7Tlv5nnooznmoQyMDE45bm06L+H5Y675Y2K5bm077yM5YWF5ru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K5bm05bey5ZCR5oiR5Lus6LWw5p2l44CC5L2G5oS/5oiR5Lus5LiN5Ya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Jm1kYXNoOyZtZGFzaDvlho3op4HkuIrljYrlubTvvIzliqrlipvkuIvljYrlub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w35pyI77yBPC9wPjxwPjxlbT41My48L2VtPueBq+i+o+i+o+eahOWFreac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i+o+eahOi/h++8jOaMpea0kuaxl+awtOS5n+W/q+S5kOOAguS4g+aci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n+aDn+WIsOadpe+8jOWFtuS5kOiejeiejeWTiOOAgjwvcD48cD48ZW0+NT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IvljYrlubTpg73og73mlLbojrfmg4rllpzvvIzkuI3otJ/ml7blhYn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lgZrlhajmlrDnmoToh6rmiJHvvIHlkYrliKvkuIrljYrlubTvvIzlha3mnIj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ng63mg4Xmi6XmirHkuIPmnIjjgII8L3A+PHA+PGVtPjU1LjwvZW0+5YWt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55qE5L616JqA77yM5Lmf5pyJ54OI5pel55qE54KZ54Ok77yM5biM5pyb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eS5oeS55qE77yM5aSp56m66JOd6JOd55qE44CCPC9wPjxwPjxlbT41Ni48L2Vt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jeinge+8jOS4i+WNiuW5tOS9oOWlve+8jOaEv+WygeaciOWPr+S7peWWhOW+h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4gOWIh+WKquWKm+mDveaciee7k+aenOOAgjwvcD48cD48ZW0+NTc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mnJ/ogIzpgYfnmoTmg4rllpzvvIzkuZ/mjqXlj5fnqoHlpoLlhbbmnaXnmoT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vvIzkuIrljYrlubTmiYDmnInnmoTmgrLllp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WGjeinge+8jDfmnIjkvaDlpb3vvIzkuIDljYrmmK/mm77nu4/vvIzkuIDljYrmmK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U5LjwvZW0+5Lmw6KW/55Oc55qE5pe25YCZ5LiN5Y+v5Lul5o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T77yM5Lya5oOK5Yqo5L2P5Zyo6YeM6Z2i55qE5aSP5aS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iKseiQveWwve+8jOaIkeW/g+S4reS7jeacieiKseiQveeahOWjsOmfs+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cte+8jOWcqOaXoOS6uueahOWxsemXtOi9u+i9u+mjmOiQve+8jOS4g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mXtOW3suWcqOaIkeeahOW/g+mHjOiQveS4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miJHmr5XkuJrkuobvvIzlkYrliKvkuoblrabnlJ/pmLbmrrXlubznqJ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PmnIjmiJHouI/lhaXnpL7kvJrkuobvvIzov47mjqXmmI7lpKnlhajmlr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bCP5LiDJmxkcXVvO+aLjeS6huaLjSZyZHF1bz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kvaDkuIPmnIjkuZ/opoHliqrlipvjgII8L3A+PHA+PGVtPjYz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oiQ5bCx5peg6ZmQ44CC5L2g5aW977yM5LiD5pyI77yb5YaN6KeB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jbmnIjnmoTmnIDlkI7kuIDlpKnvvIHml7bpl7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r4/kuIDkuKrnlKjlipvlpZTot5HnmoTkurrvvIHkuIrljYrlubTlho3op4Hvv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gLzlvpfmm7Tlpb3vvIE8L3A+PHA+PGVtPjY1LjwvZW0+5LiD5pyI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KF5a2Q5ZGz55qE5pma6aOO77yM55Sc55Sc55qE6KW/55Oc77yM5Lik5LiJ6aK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Gz55qE5pif44CCPC9wPjxwPjxlbT42Ni48L2VtPuaIkOi0peS4gOeskei/h+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JjeihjOOAguS6uueUn+WFhea7oeWPmOaVsO+8jOS4jeefpeS4i+S4gOWIhu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WwhuWcqOS9leWkhOOAguaJgOS7pe+8jOWIq+iuqeiHquW3seeahOW/g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S4gOeCue+8jOW/q+S5kOS4gOS6m++8jOeci+iKseW8gOiKseiQve+8jOWQr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uua9uu+8jOWlveWlveePjeaDnOeUn+a0u+eahOavj+S4gOWkqe+8jOi9u+advuW/q+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7juWuueWcsOWOu+eUn+a0u++8geWGjeingeWFreaciO+8jOS9oOWlveS4g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p4vljrvlhqzlr5LmmKXlj4jmmqfvvIzngo7ng63nmoT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kuLTvvIzkuIPmnIjlsIbov47mnaXmnIDng63nmoQmbGRxdW875LiJ5LyP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jeingeWFreaciO+8gTwvcD48cD48ZW0+NjguPC9lbT7kuIDlubTlt7Lov4flj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m57mnJvvvIzkuIDljYrlkJHlvoDvvIHkuIrljYrlubTvvIzpgZfmhr7miJbmmK/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t7LmiJDov4flvoDvvJvkuIvljYrlubTvvIzliqrlipvov5jmmK/mh4jmgKD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jgILmhL/miJHku6zkuIrljYrlubTmiYDmnInnmoTliqrlipvvvIzpg73mmK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mg4rllpznmoTpk7rlnqvjgILliqDmsrnlkKfvvIzlsI/kvJnkvLTku6z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5pyI77yBPC9wPjxwPjxlbT42OS48L2VtPuWIq+ivtOivu+S5puiLpu+8jOmCo+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i3r+OAguS4g+aciO+8jOWKoOayue+8gTwvcD48cD48ZW0+NzA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ov4fljrvnmoTlt7Lnu4/ov4fljrvvvIzkuI3nuqDnu5PjgIHkuI3nlZnmg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nIvvvIzkuI3nrqHmgI7moLfvvIwyMDIx6L2s55y85bCx6L+H5LqG5LiA5Y2K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qG5Y2K5bm055qE6Ieq5bex77yM6YGT5LiA5aOw77ya6L6b6Iu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+aciO+8jOmXt+eDreeahOWkqeawlOW4puedgOS6m+Wwkeiuu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+8jOS9v+S6uuaEn+WIsOaXoOavlOeahOeDpui6geWPiuWOjOa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rrnlJ/kuI3kvJroi6bkuIDovojlrZDvvIzkvYbmgLvopoHoi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jgILluIzmnJvlnKjmmI7lpKnvvIzliqrlipvlnKjku4rlpKnjgILkuIPmnIj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czLjwvZW0+5LiD5pyI6ICM5b6A77yM55Sf5rCU55uO54S2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5Sf5ZG957ua5Li955KA55Ko44CC57uG6Zuo5rGg5aGY77yM6bG85oiP6I6y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55qE6ZSm6bKk56m66Iul5peg5omA5L6d44CC54ag54ag5aif5aif77yM5omH5om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77yM5Y2D54K555qE6aOe5YWJ5oiQ6IGa5aaC5pif5pWj44CC6J2J6bij5aOw5aOw77yM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5YWl6ICz77yM5bC95oOF5Zyw5q2M5ZSx55Sf5ZG955qE54OC5ryr44CC6L+Z77yM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r+A5piC55qE5LiD5pyI5aWP5puy44CCPC9wPjxwPjxlbT43NC48L2VtPuiuqeiKseW9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gkeW9kuagke+8jOmjjuW9kueDremjju+8jOmbqOW9kuaatOmbqOOAguS6uueUn+WR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+nOi1t+S8j++8jOWciOWciOe7lee7le+8jOW5uOWlvei/mOacieWkj+Wkqe+8jO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S4g+aciOOAgjwvcD48cD48ZW0+NzUuPC9lbT7mlrDnmoTkuIPmnI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jrvvvIzkuI3nlY/lsIbmnaXvvIzmhL/kvaDku47lrrnosYHovr7vvIzota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LmhL/kvaDku6XkvZPpnaLlnabnhLblnLDlp7/mgIHvvIzov47mjqXlvZP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vvIzotbDlpb3mnKrmnaXnmoTmr4/kuIDmraXot6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Ieq5bex77yM5pu05Li65LqG6YKj5Lqb54ix5L2g55qE5Lq6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7un57ut55Sf5rS744CC5LiD5pyI77yM5LiA5YiH6YO95Lya5pu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ivu+aHguS6hua1geiQpOmXqueDgeeahOS4g+aciO+8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gOenjeadpeiHqumBpei/nOeahOaKmuaFsO+8jOijuee0p+S9oOiiq+mjjuWQu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OAguS9oOWlve+8jOS4g+aciO+8gTwvcD48cD48ZW0+NzguPC9lbT7kvaD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lsLHmmK/pgqPpmYjlubTmuIXphb/vvIzmmK/pgqPkuIPmnIjmgKXpm6jvvIz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3ovr7mhI/nmoTmuKnmn5TvvIzmmK/miJHnmoTlv4PkuIrkurr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l5paH5a2X5Li66I2r77yM5rex5oOF5Li65Zyw77yM5Li65pyA6L+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L2g5Lus77yM5a6J6Z2Z5rKP5LiA5aO25bKB5pyI55qE56aF6Z2S6Iy2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mq5L2g5Lus77yM5LuO5pmo6ZKf6aWu5Yiw5pqu6byT77yM5LuO5pel5Y2H6aWu5Yi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7q15L2/77yM6aWu5Yiw5peg5ZGz77yM5oiR5Lus5L6d5pen5LiN56a7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PC9wPjxwPjxlbT44MC48L2VtPuaIkeWWnOasouS4g+aciO+8jOWcqOS6j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Ys+WFie+8jOWcqOS6juS9oOWvueeni+WkqeivmuaMmueahOS7mOWHuu+8j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S9oOeahOenr+iThOabtOWKoOS4sOehle+8jOS6uuexu+WboOS9oOeahOS7mOWH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tmOOAguS9oOWlve+8jOS4g+aciO+8gTwvcD48cD48ZW0+ODEuPC9lbT7nlLHmmK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kvLzkuY7lj6rpmpTkuobkuIDlnLrpm6jnmoTot53nprvjgILml7bpl7Tov4flv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lYrvvIznnKjnnLzpl7QyMDIx5bm05bey6LWw6L+H5Y2K56iL44CC5piv5pe25YCZ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GT5Liq5Yir77yM5Lmf5piv5pe25YCZ5ZKM5bCG5p2l6Zeu5Liq5aW944CC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ZWm77yB6L+Z5LiA5Yi777yM5LiK5Y2K5bm055qE6ZyJ6L+Q5ZKM5LiN5byA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o5bC977yM5LiD5pyI77yM5L2g5aW95ZGA77yB5LiL5Y2K5bm077yM6KaB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L+H5aW95q+P5LiA5aSp44CCPC9wPjxwPjxlbT44Mi48L2VtPuS4g+aciO+8jO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4qeW6pueahOS4iuWNh+mHjOOAguS4g+aciO+8jOaykOa1tOWcqOWkj+mbq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OAguS4g+aciO+8jOW8gOWQr+S4i+WNiuW5tOeahOWkp+mXqO+8jOWug+W8oOW8g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keaIkeS7rOi1sOadpeOAgjwvcD48cD48ZW0+ODMuPC9lbT7kuIP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HmhJ/mganmiYDmnInnmoTnm7jpgYf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aSa5b2p55qE5LiD5pyI77yM5Zac5qyi5L2g55qE54Gr6L6j77yM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6JGX77yM5Zac5qyi5L2g5Y+Y5bm76I6r5rWL55qE5aSp56m677yM5Za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+O55qE5pys5oCn77yM5LiH54mp5Zug5L2g55qE54Gr54Ot6ICM5Yqg5b+r5Lq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LiH54mp5Zug5L2g55SY6Zyy55qE6LCD5ZKM6ICM5oSJ5b+r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77yM5LiD5pyI77yBPC9wPjxwPjxlbT44NS48L2VtPuacgOe+ju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pv+i/h+S6uue+pOaJvuWIsOaIkeeahOmCo+S4quS4g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ha3mnIjlho3op4HvvIzkuIPmnIjkvaDlpb3vvIHljIblv5nkuYvpl7T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bDlpoLnmb3pqbnov4fpmpnvvJvmta7lhYnmjqDlvbHvvIzmlpHpqbPpmYbnprvlho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mlrDnmoTkuIDmnIjvvIzlj4jmmK/mlrDnmoTlvIDlp4v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46w5Zyo6LW377yM5LiD5pyI5bCG5piv5LiA5Liq5paw55qE5byA5aeL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F6KKx77yM5pyJ5LiA5Liq5ZaE5b6F6Ieq5bex55qE5oCB5bqm77yb5pS+5LiL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6aG55Z2a5oyB5Zac5qyi55qE5LqL54mp77yb5pS+5LiL5raI5p6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CR5b6A55Sf5rS755qE576O5aW977yb5pS+5LiL5re35rWK77yM5pyJ5LiA6aKX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b+D54G144CCPC9wPjxwPjxlbT44OC48L2VtPuS9oOeahOmAieaLq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6juWGs+WumuS9oOeahOS6uueUn+i0qOmHj++8jOS9oOS4gOebtOS7peadp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aYr+WGs+WumuWboOe0oO+8jOWHoeaYr+eUqOW/g++8geWHoeaYr+WwveWKm++8g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LpeeUqOW/g+eahOS6uuWFqOS4lueVjOmDveS8muS4uuS9oOiuqei3r++8g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+8gTwvcD48cD48ZW0+ODkuPC9lbT7lha3mnIjlho3op4HvvIH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ngo7ng63nmoTml6XlrZDvvIzmuIXlh4nkuIDlpI/jgILml7blhYnkuI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laPov4fnmoTlvIDlv4PmiY3mmK/njovpgZP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D5pyI55qE5L2g5LiN57qg57uT77yM5bCR5L+X6JmR77yM6ZqP6YGH6ICM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FreaciOWwhuWwve+8jOS4g+aciOWwhuiHs++8jOW5tOW3s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suWkj+adpeS4tOOAguaEv+aJgOacieeahOe+juWlve+8jOWmguacn+iAjOiH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Wlve+8jOmaj+mjjumjmOaVo+OAgjwvcD48cD48ZW0+OTIuPC9lbT7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nmoTlj6bkuIDkuKrlkI3lrZfvvIzkuIPmnIj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rC46L+c5LiN6KaB5a+55Lu75L2V5LqL5oSf5Yiw5ZCO5oKU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A5bqm5bCx5piv5L2g5oOz6KaB55qE44CC5LiD5pyI77yM5LiA6Lev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FreaciOWGjeinge+8jOS4g+aciOS9oOWlve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4gOWumuaYr+WcqOaYjuWkqe+8jOePjeaDnOS7iuWkqe+8jOW/mOiu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cquadpeOAgjwvcD48cD48ZW0+OTUuPC9lbT7mnJ3oirHmmq7ml6X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mmKXljrvnp4vmnaXvvIznianmmK/kurrpnZ7vvIzkvLzmsLTmtYHlubTvvI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moqbjgILkuIDlpKnlpKnvvIzkuIDlubTlubTvvIzlsoHmnIjlg4/po47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mjIflsJbkuI3nu4/mhI/pl7TlsLHov4fljrvkuobjgILkvaDlpb3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k2LjwvZW0+5LiD5pyI77yM5rOo5a6a5piv5oOK6Im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S7iuWkqeaYrzbmnIjmnIDlkI7kuIDlpKnvvIzkuZ/mmK/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kI7kuIDlpKnjgII8L3A+PHA+PGVtPjk4LjwvZW0+MjAyMeW3sue7j+i/h+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abvue7j+iNkuW6n+aXtuWFieeahOS9oO+8jOayoeaXtumXtOmBl+aGv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i1tuWSjOaUueWPmO+8jOWIq+iuqeaYjuWkqeeahOS9oO+8jOWGjeaGjuaBq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wveWKm+eahOiHquW3se+8geWFreaciO+8jOWGjeinge+8geS4g+aciO+8jOWli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kuPC9lbT4yMDIx6L+H5Y675LiA5Y2K5ZWm77yM5LiL5Y2K5bm0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44CCPC9wPjxwPjxlbT4xMDAuPC9lbT4yMDIx5bm077yM5rOo5a6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A5bm077yM5LiN566h5oCO5qC377yM5LuK5aSp5Zyo5aSn55qE5Lq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6YO95piv5bCP5LqL77yb5rKh5pyJ6LCB6IO95aSf55WZ5L2P5pe2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6IO95aSf5oqK5o+h5pe26Ze077yM5LuO5q2k5Yi76LW35LiN6LS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Iul5bm06L2777yM5bKB5pyI5LiN6ICB77yb5Lq66Iul5LmQ6KeC77yM5pe2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Yqg5rK577yM5L2g5piv5pyA5qOS55qE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ZzdicnV5dWt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c3YnJ1eXVr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0D67ED24E833C27B556B9AA610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