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84FF68BB9DE2C8B829FB40714B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84FF68BB9DE2C8B829FB40714B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mf6L+H5a6M5LqG5b+D5oOF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h+acn+e7k+adn+S6hu+8jOWPiOimg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0p+W8oOeahOW3peS9nOW9k+S4reS6hu+8jOaIkeimgeabtOWKquWKm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btOWlveOAgjwvcD48cD48ZW0+Mi48L2VtPuWBh+acn+ato+W8j+e7k+adn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cieWlveWkmuWwj+iuoeWIku+8jOimgee7p+e7reWKquWKm+aQrOeg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h+acn+e7k+adn+S6hu+8jOWbnuWOu+W3peS9nOS6h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k+e0p+aXtumXtOWbnuadpeWViuOAgjwvcD48cD48ZW0+NC48L2VtPuWunuWcqOaYr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S/oe+8jOS7iuWkqeecn+eahOW3sue7j+S4iuePreS6h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e7k+adn++8jOmHjeaWsOWbnuW9kuato+W4uOeUn+a0u+S6hu+8jOS4jeeGr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W6iu+8jOS4jeiDveaBjeaBjeaDmuaDmu+8jOWKquWKm+W3peS9nOWKquWK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HquW3seWPquacieiHquW3seWPr+S7peS+nemdoO+8jOiHquW+i+iHquin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uWKm+a0u+aIkOiHquW3seaDs+aIkOS4uueahOagt+Wt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WQjuesrOS4gOWkqeS4iu+8jOWwj+mbqOS4i+S4jeWBnO+8gei/meWkqe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WwseaYr+mAguWQiOi1luW6iuWkqeawlOWYm++8gTwvcD48cD48ZW0+Ny48L2VtP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mVv+WBh+eahOa9h+a0ku+8jOWbnuWIsOW3peS9nOeahOiAg+mqjO+8jOWBnOato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ahOW/g+aAgO+8jOWbnuWIsOWKquWKm+eahOe+gee7iu+8jOe7iOatouS6huaCoOW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+8jOWbnuWIsOWKnuWFrOahjOeahOS+nei1lu+8jOmVv+WBh+e7k+adn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Age+8jOWKquWKm+W3peS9nO+8gTwvcD48cD48ZW0+OC48L2VtPuWBh+acn+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kqeimgeS4iuePreS6huOAguS7iuWknOWkseec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Bh+acn+e7k+adn+S6hu+8jOacieS4gOenjea4qeaalu+8jOWPq+i/lOeo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+euseOAguWHuumXqOaXtu+8jOeItuavjeaBqOS4jeW+l+WcqOmHjOmdouWhnua7o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g+epv+eUqOW6puOAgjwvcD48cD48ZW0+MTAuPC9lbT7mmKXoioLlgYfmnJ/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lvIDlp4vmlrDnmoTnlJ/mtLvmlrnlvI/vvIzliqrlipv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JC96ISa55qE5pe25YCZ6L+Y5piv6LiP5a6e55qE44CC5Lul5Li65a+5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F5ruh5LqG55WZ5oGL77yM6JC96ISa55qE6YKj5LiA556s6Ze05omN5Y+R546w5a+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55qE5L2g5Lus5Lmf5YWF5ruh5oOz5b+15ZGA77yB5YGH5pyf57uT5p2f5ZW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7un57ut5Yqq5Yqb5ZGA77yBPC9wPjxwPjxlbT4xMi48L2VtPuaYp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7k+adn+S6hu+8geWkp+WutuS7iuW5tOimgeabtOWKquWKm+W3peS9nO+8ge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h+iBjOWKoOiWqu+8jOeUn+a0u+i2iuadpei2iuWlv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u5PmnZ/vvIzlpb3lpb3liqrlipvlkKfvvIznjrDlnKjnmoTkvaDkuYv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qTlj6/vvIzmmK/lm6DkuLrkvaDov5jkuI3lpJ/kvJjnp4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I2P6IuS77yM6L2s55y85pil6IqC5YGH5pyf57uT5p2f77yM5LiN5bCR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5+t5pqC55qE5YGH5pyf6L+H5ZCO6LiP5LiK5LqG5Zue56iL44CC6Zmk5LqG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S25ou+55qE5ruh5ruh55qE6KGM5ZuK77yM5oiR5Lus6L+Y5bim552A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LiJ5Y+u5Zix5ZCv56iL44CCPC9wPjxwPjxlbT4xNS48L2VtPuW5tOWQj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Pre+8jOi/meS4quW/g+aDheWViu+8jOecn+aYr+ayiemH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XoioLlkI7nrKzkuIDlpKnkuIrnj63vvIzlm7DlvpfmiJH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vvIHmmKXlm7DjgIHnp4vkuY/jgIHlpI/miZPnm7njgIHlhqznnKDjgIL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mmK/mg7PnnaHop4nvvIHluIzmnJvmmI7lpKnkuIDliIfmgaLlpI3lvoDluL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H5pyf57uT5p2f5LqG77yM6L+Y5pyJ5LiA5aCG5LqL6KaB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YiH5a6J5aW944CCPC9wPjxwPjxlbT4xOC48L2VtPuWBh+acn+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LvuW/g+aDheS4iuePreWOu+S6huOAgjwvcD48cD48ZW0+MTkuPC9lbT7lr7n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v5nkuKrlgYfmnJ/mmK/mnIDmvKvplb/nmoTvvIzkuZ/mmK/mnIDmnInmhI/kuY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4mp6ZKf5LuO6L+H5bm05bCx5pyJ54K56aKg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aSc6YeM5oCd57uq5LiH5Y2D5LiA54K55LiA54K55rKJ5reA77yM5YGH5pyf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p2f77yM6KaB5byA5aeL5Yqq5Yqb5a+55b6X6LW36L+Z5LiA5bm05bm05Yid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pma5a6J5ZKv44CCPC9wPjxwPjxlbT4yMS48L2VtPuWBh+acn+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e7reWKquWKm++8jOelneemj+iHquW3semfp+aAp++8jOmAmumAj+eahOi/h+Wlv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MjIuPC9lbT7lgYfmnJ/nu5PmnZ/kuobvvIzmmI7lpKn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pPntKfml7bpl7TliqrlipvlrabkuaDllYrvvIzpgqPkuYjlpJrkvJjnp4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iqrlipvvvIzmiJHov5jmnInku4DkuYjohLjkvJHmga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ZCO56ys5LiA5aSp5LiK54+t77yM5bCP5LyZ5Ly05Lusfu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MjQuPC9lbT7lgYfmnJ/nu5PmnZ/kuobvvIzopoH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Lnp6/mnoHnlJ/mtLvvvIzorqTnnJ/lt6XkvZzjgILlt6XkvZzov5jopoH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1LjwvZW0+55Sf5rS75pyJ56aF77yM5bm456aP56Wl5Z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56aF77yM5LmQ5Zyo5YW25Lit44CC5ZCs6Ze75L2g5q2k5qyh5YGH5pyf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Zue56aF5b+D5LiA6aKX77yM5oGt56Wd5L2g5LuO5q2k5LqL5LqL6aG65b+D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GC5oS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OWpqYWg3bDF1Lmh0bWwiPmh0dHBzOi8vZHVhbmp1emlrdS5jb20vZHVhbmp1emkvZjlq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84FF68BB9DE2C8B829FB40714B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