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B3B485751FA70F06DAA6C73BEA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B3B485751FA70F06DAA6C73BEA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pCe56yR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a1he+8jOiIlOS4gOiI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mTge+8jOeisOS4gOS4quOAgjwvcD48cD48ZW0+My48L2VtPuaE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uaAleWWneWkp+eil++8m+aEn+aDhea3se+8jOWTquaAleiIlOS4gOiI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aXpemFku+8jOS7iuaXpemGie+8jOS4jeimgea0u+W+l+Wkq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S48L2VtPuacieS7gOS5iOS6i+S6i+S4gOadr+mFkuS4jeiDve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Rou+8jOWmguaenOaciemCo+WwseS4pOadr+OAgjwvcD48cD48ZW0+Ni48L2VtP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+8jOi/m+WFpeaipumHjOmdouOAgjwvcD48cD48ZW0+Ny48L2VtPumFk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+adr+Wwke+8jOiDveWWneWkmuWwkeWWneWkmuWwke+8jOWWneS4jeS6huWwsei1tu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djueZvemlrumFku+8jOa2jOeOsOeahO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+8jOaIkeS7rOmlrumFku+8jOWPkeeOsOeahOaYr+eUn+a0u+eahOaWs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Fkua7oeOAgeemj+a7oe+8jOmFkua7oeW/g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Jrllp3nmb3phZLllp3llaTphZLvvIzov5nmoLflubLpg6jlvpfosI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A6Iis55qE5aWz5Lq65LiN5Zad6YWS5ZOO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Y+v5LiN5LiA6Iis5ZOm44CCPC9wPjxwPjxlbT4xMi48L2VtPuWWnemFku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+8jOWWneWQjuWGjeS4jemGieOAgjwvcD48cD48ZW0+MTMuPC9lbT7mkILnnYDphZ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lj6PjgII8L3A+PHA+PGVtPjE0LjwvZW0+6KOF5Zyo55O26YeM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yo6IKa6YeM6Ze56ay844CCPC9wPjxwPjxlbT4xNS48L2VtPuS6uueUn+WwsemCo+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iwgeWFiOWWneWujOiwgeWFiOi1sOOAgjwvcD48cD48ZW0+MTYuPC9lbT7phZ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ZLmiJbnlJzphZLvvIzkuZ/oi6bphZLmiJbmtqnphZ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Zad6YWS77yM5rS755qE5YOP5p2h54uX77yM5p6J5Zyo5LiW5LiK6LWw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aSq55uR77yM5Lqk5LiN5Yiw5aW95pyL5Y+L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mXueS6i+WEv++8jOmCo+aYr+mFkuayoeWKsuWEv++8jOWWnemFkumXueS6hu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aYr+mFkueahOS6i+WEv+OAgjwvcD48cD48ZW0+MTkuPC9lbT7lpKnok5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ok53vvIzkuIDmna/kuIDmna/lvoDkuIvkvKDjgII8L3A+PHA+PGVtPjIw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H5Y6755qE5LiN5Zue5aS077yM5pyq5p2l5LiN5bCG5b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jeWKoeWRmO+8jOS9oOi/memFkuaYr+S4jeaYr+WFkeawtO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67miJHog73mnInlpJrlsJHph4/vvIzmiYvmjIflpKfmtbf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IzLjwvZW0+5bim5aS05Zad5YCS77yM5pyq5p2l5Li75a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muW8gOWni+WWnei+o+WYtO+8jOWWneS4gOS8muWDj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cgOWQjuaJvuS4jeWIsOWMl+OAgjwvcD48cD48ZW0+MjUuPC9lbT7kurrnlJ/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honvvIzmiJHnmoTpmr7lvpflnKjlk6rph4zvvJ8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6K+05Ye65Y+j77yM5YCS5Zyo5p2v6YeM5YWo5piv6YWS77yM5LiA5p2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v77yM5Zad5q275oiR6YO95LiN5pS+5omL44CC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kO+8jOWPiOaYr+WRle+8jOi/mOWcqOS4jeWBnOS5seWYmuWY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v4DliqjnmoTlv4PvvIzpoqTmipbnmoTmiYvvvIzmiJHnu5npooblr7zmlaz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I5LjwvZW0+5p2l77yM5oiR5pWs5L2g5LiA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6oumFkuWWne+8jOeZvemFkuWWne+8jOingemFkuWwseWWn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05b3M0YXlv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tOW9zNGF5b3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B3B485751FA70F06DAA6C73BEA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