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D3C1E9C74F311ADFAFE5142799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D3C1E9C74F311ADFAFE5142799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iQ54a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WKqOWIq+S6uuWuueaYk++8jOaUvu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+8jOS9huaYr+WboOS4uuacquadpe+8jOS5n+imgeWtpuS8muePjemHj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uiemdmeWSjOelpeWSjOOAgjwvcD48cD48ZW0+Mi48L2VtPuWPquaciei/m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mFjeeUn+a0u+WSjOiHqueUse+8jOWBh+WmguS7luavj+WkqeS4uuS5i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eUt+S6uueahOS4gOeUn+WwseWDj+elnuW6memAg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JjemdoueahOi3r+acieWkmuWdjuWdt++8jOS4uuS6humHkeW4ge+8jO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ls+S6uuW5uOemj++8jOeUt+S6uumZpOS6huWllOi3ke+8j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mZquWtqeWtkOivu+S5pumVv+Wkp+aYr+S4qu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inguW/temVv+Wkp+WQjuaYr+S6uuaJjeOAgjwvcD48cD48ZW0+NS48L2VtP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8geS4muWutu+8m+S4reiAheaYr+S9nOWutu+8m+WQjuiAheaYr+e7j+a1ju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aAu+aKiuacgOeBv+eDgueahOeskeWuu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WJje+8jOaAu+aKiuacgOiQveWvnueahOW/g+eXm++8jOmakOiXj+Wcq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vj+S4quS6uuiDjOWQju+8jOmDveacieWIq+S6uuS9k+S8muS4jeWI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vj+S4quS6uuW/g+mHjO+8jOmDveacieaXgeS6uuaXoOazleaEn+WPl+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eIseaDheS4jeaYr+WlveS4nOilv+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s+aIkeS7rO+8m+Wus+W+l+i/meS4quagt+WtkO+8jOi/mOiIjeS4jeW+l+emu+W8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quaEmueXtOS6hu+8jOS4gOWumuimgeinieaC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/g+elnuaJgOiDveaehOaAneiAjOehruS/oeeahO+8jOS6uuS+v+iDveWu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5jeS4tOS6uueUn++8jOS9oOWcqOWTr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eske+8jOeUn+WRvee7iOe7k++8jOS9oOWcqOeske+8jOeIseS9oOeahO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kurrnlJ/pnIDopoHlj43mgJ3vvIzlk4HlkbP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joi6bkuK3ljYfljY7jgII8L3A+PHA+PGVtPjExLjwvZW0+5pe25YWJ5Zyo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yo5reh5rOK44CC5oiR5Lus5bi45bi46K6k5Li65Lya5ZKM5LiA5Lqb5Lq6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iQ6ICB44CC5Y205LiN55+l5pyJ5pe257uP5LiN5L2P5aSW55WM55qE6LSo55aR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u45r+h5Lul5rKr55qE5bmz6Z2Z77yM5pyA5ZCO5oiQ5LqG5LqS5LiN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acieenr+aegeeahOS6uueUn+aAgeW6pu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CueaMq+aKmOWwseaDs+S4jeW8gO+8jOS6uueUn+acgOWwiui0teiAheiOq+i/h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i7zlkb3ljrvkuonlj5bmiJDlip/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IDlrprmiJDlip/jgII8L3A+PHA+PGVtPjE0LjwvZW0+5LiN5oCV5Lq655S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5oCV6Ieq5bex5LiN5LqJ5rCU77yM5Lq655Sf6Zq+77yM5omN5pyJ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77yM5omN6IO96Zev6I2h55qE6Ieq5L+h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JgOmcgOimgeeahO+8jOaXoOmdnuWwseaYr+acieS4quefpeW/g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/g+mHjOeahOivne+8jOWUoOWUoOi0tOW/g+eahOWXkeOAguW/q+S5kO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6q+WIhuS6q++8jOWPl+S8pOS6hu+8jOWPr+S7peWvhOaJmOWvhO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oajnjrDvvIzlsLHkuI3og73ooqvlj5HnjrDjgILkuI3ooqv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lvpfliLDlrp7njrDjgII8L3A+PHA+PGVtPjE3LjwvZW0+5LiN6KaB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5y85YWJ5Y6755yL6L+H5Y6777yM5Zug5Li66L+H5Y675YaN5Lmf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6IGq5piO55qE5Yqe5rOV77yM5bCx5piv5aW95aW955qE5oqK5o+h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iZsZHF1bzvmsJQmcmRxdW875L6/5piv5Yir5Lq65ZCQ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o6l5Yiw5Y+j6YeM55qE6YKj56eN5Lic6KW/77yM55Sf5rCU5L6/5piv55S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6ZSZ5p2l5oOp572a6Ieq5bex55qE5LiA56eN6KCi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W8uuavlOS7gOS5iOmDveW8uu+8jOimgeefpemBk++8jOWvu+aJv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lveS5mOWHie+8jOS4jeWmguiHquagveiHquWFu+iHquS5mO+8geWHie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aj+aXtuacieWPr+iDveaUtuWbnuWOu++8jOWPquacieiHquW3seWIm+mA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S4i+adpeOAgjwvcD48cD48ZW0+MjAuPC9lbT7ml6DorrrniLHmg4XmmK/lkKb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LHoh6rlt7Hov5nkuovlhL/lkKfvvIzpg73or6XlnZrlrprkuI3np7vlnLDlgZ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iLHnmoTml7blgJnorqTnnJ/niLHvvIznlKjlipvniLHjgILkvYbliKvlv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lpb3kuIDngrnjgII8L3A+PHA+PGVtPjIxLjwvZW0+5b+Y5LiN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LiN5LqG55qE5oGo77yM5Y+q5piv5LiA5Liq6L+H56iL77yM5LiA5Liq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6L+H56iL44CCPC9wPjxwPjxlbT4yMi48L2VtPuWmguaenOaIkeS7r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XrumimOmDveS4ouaIkOS4gOWghu+8jOeEtuWQjueci+eci+WFtuWug+S6u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KiuaIkeS7rOeahOaNoeWbnuadpeOAgjwvcD48cD48ZW0+MjMuPC9lbT7li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nIvlvpfov4fph43vvIzmlL7lvIPmmK/lj6bkuIDnp43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aE6K+76ICF77yM6aaW5Zyo5ZaE44CC5ZaE6YCJ5oup77yM5ZaE5Yqo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W5YW257K+6ICM5Y675YW257KV44CC6ICM5ZaE55So5p2D77yM5ZaE6K+G5Lq6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M5Lmf44CC5ZaE5YiZ5peg5Z2a5LiN5YWL77yM5peg5b6A5LiN6I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imgeiuqeiHquW3seiiq+S4ieS7tuS6i+aJgOaOp+WItu+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SjOmHkemSseOAgjwvcD48cD48ZW0+MjYuPC9lbT7mlofoibrlhrP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moaXvvIzogIzmmK/miJHnmoTnlJ/lkb3jgII8L3A+PHA+PGVtPjI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6K+a5oya6ICM54Ot5oOF56yR5a6555qE5Lq677yM5omA5Yiw5LmL5aSE6I6r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i6L+O77yM6ICM5oSB5a655ruh6Z2i55qE5Lq677yM5YiZ5Zub5aSE56Kw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S4jeiDvemihOefpeaYjuWkqe+8jOS9huS9oOWPr+S7p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m+S9oOS4jeiDveaOp+WItuS7luS7rO+8jOS9huS9oOWPr+S7pe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lvZPmiYDmnInmmJ/mmJ/pg73mjaLkuobmlrn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mJ/kvp3nhLbkvJrlnKjljp/lnLDvvIzlvZPmiYDmnInkurrkuI3kuobop6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p/osIXkvaDnlJroh7PnprvlvIDkvaDvvIzlj6ropoHmiJHlrojlnKjljp/ln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7fot6/jgII8L3A+PHA+PGVtPjMwLjwvZW0+5pe25YWJ5piv5LiA6byT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a6D5ou/6LWw5LqG5oiR5Lus5pyA5aW955qE5bm05Y2O77yM5Y205Y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WZ5LiL55WZ5LiL5ruh55uu55qE5Yib55eN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W9k+aIkeS7rOW5tOi9u+eahOaXtuWAmeaXoOazleaHguW+l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ahOaXtuWAmeW3suS4jeWGjeW5tOi9u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Z/mm77ov5nmoLfvvIzlv4Pph4zlvojmg7Plkozmn5DkuKrkurrogY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IzmnJvku5blhYjmnaXmib7kvaDvvIzlkYblkYbnmoTnnIvnnYDku5bnmoTlpLT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jgII8L3A+PHA+PGVtPjMzLjwvZW0+5LiA5Liq5Lq65bm25LiN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pe25omN5a2k5Y2V44CCPC9wPjxwPjxlbT4zNC48L2VtPuaJg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W3s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zUuPC9lbT7mlLvlh7vkvaDnmoTkurrvvIzlj6rkvJ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miYDku6XlkITnp43miZPlh7vjgII8L3A+PHA+PGVtPjM2LjwvZW0+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W55WM55yf55qE5b6I57K+5b2p77yM5peg5aWI5LiA54K577yM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M576O77yM5bKB5pyI6L6X6L2s77yM5Lq655Sf5oC75piv5peg57yY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6L+Y5piv5oKy5Lyk77yM5Y+q5piv55Sf5ZG955qE5LiA5Liq5oSf5Yq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iq6ZSZ6KeJ44CCPC9wPjxwPjxlbT4zNy48L2VtPuivtOaAqOivn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+8jOWvueiHquW3seeUn+WRveeahOS4jeWFrO+8jOS6uua0u+ed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KseaAqO+8jOaXtumXtOetieedgO+8jOS4jeaYr+S4uuS6huiuqeiHquW3s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bm+OAgjwvcD48cD48ZW0+MzguPC9lbT7niLHkurrogIXvvIzkurrmgZLniLHku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rrogIXvvIzkurrmgZLmlazkuYvjgII8L3A+PHA+PGVtPjM5LjwvZW0+6K+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LiN5rGC5Lmf5Lya5oul5pyJ44CCPC9wPjxwPjxlbT40M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mluaAqui2iuadpei2iuWkmu+8jOWUkOWDp+i2iuadpe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poHmg7PmtLvlvpflpb3vvIzohLjlvoDoo6Too4bph4zmlL7jgIL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/ku6XkuI3lsZHkuIDpob7vvIzkvYbkvaDkuI3og73kvY7kvLDkuoblroPnmo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4/jgII8L3A+PHA+PGVtPjQyLjwvZW0+MjAyMOWvk+aEj+eIseS9oO+8jOeIse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lveWlvea0u+edgO+8jOeUqOWKm+eIse+8gTwvcD48cD48ZW0+ND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vvIzkuZ/mmK/liKvkurrjgILoh6rlt7Hlho3kuI3loKrvvIzkuZ/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kuIDml6DkuoznmoToh6rlt7HjgILlj6ropoHliqrlipvljrv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nlJ/otrPnn6PjgILkuLroh6rlt7HnmoTkurrnlJ/otJ/otKP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bDljZXjgII8L3A+PHA+PGVtPjQ0LjwvZW0+5ZSv5pyJ5reh5rOK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omN6IO95ZOB5ZGz6aao6aaZ5Zub5rqi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RqOWbtOacieS6uuWrieWmkuS9oO+8jOmCo+S5iOS9oOWPr+S7p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9oOeahOernuS6ieiAheS5i+WIl+aOkumZpOS6hu+8jOWrieWmkuS6uuS5i+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IkOWkp+S6i+OAgjwvcD48cD48ZW0+NDYuPC9lbT7lv7XlpLTnq6/mraPvvIznpo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7XlpLTkuI3mraPvvIzngb7mmJ/nhafjgII8L3A+PHA+PGVtPjQ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5qE5pe25YCZ77yM5bCx5LiN6KaB5pS+5byD6aOe77yb5b2T5L2g6IO95q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iN6KaB5pS+5byD5qKm44CC5LiW55WM5rKh5pyJ5bC95aS0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pyJ6L+95rGC77yM5Lq655Sf55yf5q2j55qE57uI54K55piv5biM5pyb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Vv+S6huS4gOWJr+WPquacieS9oOWmiOS8m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WGjeS4jeWKquWKm+S9oOWwseWujOibi+S6h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lKjpgJTlubbkuI3lnKjplb/nn63ogIzlnKjmiJHku6zmgI7moLf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orrjlpJrkurrmtLvnmoTml6XlrZDlubbkuI3lpJrvvIzljbTmtLvkuoblvoj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Cx566X6Zq+6L+H77yM5piO5aSp5Lmf6KaB5ruh6K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S48L2VtPue0r+S6hu+8jOWPr+S7peedoeS4gOini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JsO+8jOayoeS6i+aJk+aJsO+8jOS9oOWwseS8muW5uOemj+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mg4XvvIzkvaDkuI3ov5jvvIzml7bpl7TplIHotbDkvaD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4XvvIzkvaDkuI3ov5jvvIzml7bpl7TplIHotbDkvaDnmoTlvq7nrJHvvIz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ovvvIzmnInml7bpl7TvvIzmnInlnLDngrn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q+5b6X77yM5L2b5rOV6Zq+6Ze744CC5Lq66Lqr6Zq+5b6X5LuK5bey5b6X77yM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e75LuK5Lqm6Ze744CC5q2k6Lqr5LiN5ZCR5LuK55Sf5bqm77yM5pu05ZCR5L2V55S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44CCPC9wPjxwPjxlbT41NC48L2VtPueUn+a0u+aciei/m+aciemAgO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seiHquaatOiHquW8g++8jOS4juWFtuivheWSkum7keaal++8jOS4jeWmgueHg+i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ayoeacieS6uuiDvee7meS9oOWFieaYju+8jOmZpOS6h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jrDlrp7nlJ/mtLvkuK3vvIzlvojlpJrkurrpg73lnKjmirH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mtLvkuI3lrrnmmJPvvIzlpKroi6bkuobvvIzlpKrntK/kuobvvIzlpKrpmr7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lJ/mtLvlsLHmmK/ov5nmoLfvvIzmsqHmnInkuI3oi6bkuI3ntK/kuI3pm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vaDlj6/ku6XmiornlJ/mtLvov4flvpforqnoh6rlt7H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ZCR5p2l5Zac5qyi5bSH5ouc6Ieq5bex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iA5a6a5Zac5qyi6Ieq5bex5bSH5ouc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IkeS7rO+8jOeUqOiHquW3seWSjOmdkuaYpeWSjOWKs+WKq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i+ieeFjOOAgjwvcD48cD48ZW0+NTguPC9lbT7lvZPkuIDlsI/miJ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gp/nmoTkuIDliLvvvIzku5bmipvljbTot5/ku47lpJblvIPkuJbnlYznmoT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lpLTot5/ku47ku5blv4Pph4zkuJbnlYznmoTnnJ/mraP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eq5bCK5piv5LiA5Liq5Lq655qE6ISK5qKB77yM6Ieq5bCK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qE5rCU5qaC44CCPC9wPjxwPjxlbT42MC48L2VtPuaKiuS4jeW/meS4jemXs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WHuuiJsu+8jOaKiuS4jeWSuOS4jea3oeeahOeUn+a0u+i/h+W+l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7zlkb3ljrvkuonlj5bmiJDlip/vvIzkvYbkuI3opoH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jgII8L3A+PHA+PGVtPjYyLjwvZW0+5aaC5p6c5L2g5oSk5o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Q5ZaK77yb5aaC5p6c5L2g5ZOA5Lyk77yM5L2g5bCx5ZOt5rOj77yb5aaC5p6c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bCx6KGo6L6+77yb5aaC5p6c5L2g5Zac5qyi77yM5L2g5bCx6L+95rG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LSs5L2O77yM5LiN6Ieq5oCo6Ieq6Im+77yM6LWw5Ye65Y6777yM5YuH5pWi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Oy55CG5paH56ugPC9wPjxwPjxlbT42My48L2VtPuWls+S6uuimge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wiOaBi+eIseWIsOe7k+Wpmu+8jOimgeS5iOeOqeeOqeWIq+W9k+ecn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CsueahOWNlei6q+OAguS9leW/heeUqOiHquW3seeahOmdkuaYpeiwg+aVm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i/mOmCo+S5iOiupOecn+OAgjwvcD48cD48ZW0+NjQuPC9lbT7lv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j5HnjrDkvaDnmoTmg4Xnu6rkuI3og73nlKjor63oqIDor7Tlh7rmna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rqnoh6rlt7HmuJDmuJDmtojlpLHlnKjmt7HlpJzkuq7nnYDljY7kuL3ooZfng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IrvvIzov5nlsLHmmK/lraTni6zjgII8L3A+PHA+PGVtPjY1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+q6KaB5pyJ5L2g44CC5oiR5pyJ55qE5LiN5aSa77yM5aaC5p6c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5L2g44CCPC9wPjxwPjxlbT42Ni48L2VtPuWtpuWOhuaYr+mTnOeJjO+8jOiDv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eJjO+8jOS6uuiEieaYr+mHkeeJjO+8jOato+ehrueahOaAnee7tOaYr+eOi+eJ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i+eJjOayoeacie+8nzwvcD48cD48ZW0+NjcuPC9lbT7or53vvIzlj6ror7Tnn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vvIzopoHlkJDlloTor63jgII8L3A+PHA+PGVtPjY4LjwvZW0+6KGo55m95oiW6KK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25LiN5Y+v5oCV77yM5Y+v5oCV55qE5piv77yM57uT5bGA5LiN5piv6LCI5LiA5qy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bCR5LiA5Liq5pyL5Y+L44CCPC9wPjxwPjxlbT42OS48L2VtP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aAjuS5iOivhOS7t+S9oO+8jOS9oOawuOi/nOS5n+S4jeiDveWB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W3seOAgjwvcD48cD48ZW0+NzAuPC9lbT7kurrnlJ/msqHmnInpgInmi6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vvJvkurrnlJ/msqHmnInliJvpgKDmmK/kuIDnp43mgrLli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66Ieq5bex5rS7552A55qE5Lq677yM5L2O5Yqj77yb5Li65Yir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Lq677yM5ri65bCP77yb5Li65Yir5Lq65bm456aP5rS7552A55qE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jxlbT43Mi48L2VtPuWPi+aDhe+8jOS9oOaYr+S4peWGrOmHjOeahOeC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mFt+aakemHjOeahOa1k+iNq++8jOS9oOaYr+a5jea1geS4reeahOi4j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mbvua1t+mHjOeahOiIquagh+eBr++8jOS9oOaYr+eci+S4jeing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Yr+aNieS4jeWIsOeahOmYs+WFieOAgjwvcD48cD48ZW0+NzM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IDnm7TlnKjmlK/lh7rml7bpl7TnmoTov4fnqIvvvIznrYnml7bpl7T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nlJ/lkb3kuZ/lsLHotbDliLDkuoblsL3lpL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ug5Li65L2g56eY6ICM5LiN5a6j55qE5oCd5oOz6ICM6K6w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s+W6uOeahOS6uu+8jOaAu+aYr+WcqCZsZHF1bzvku4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CO5oKUJmxkcXVvO+aYqOWkqSZyZHF1bzvvvIznqbrmg7MmbGRxdW875piO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7lueahOS4gOeUn+WwseatpOiZmuW6n+OAgjwvcD48cD48ZW0+NzY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IDopoHli4fmsJTvvIzlpoLmnpznnJ/nmoTlvojllpzmrKLvvIznnJ/nmoTlvoj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uI3lpoLvvIzliKvnrYnkuobvvIzlkYror4nlr7nml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uO5Yir5Lq66YKj6YeM5b6X5Yiw5oCd5oOz77yM5L2g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Y2z54aU6ZO45oCd5oOz55qE5qih5a2Q5Y205b+F6aG7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S5i+ebuOWkhOWcqOS6juecn++8jOaDheS5i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6juW/g+OAguaDheaYr+S4gOWkqeS4gOWkqeaNouWbnuadpeeahO+8jOW/g+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khOWHuuadpeeahOOAguS6uueUn+S5n+aYr+S4gOmhteS4gOmhteecn+Wun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eahOOAgjwvcD48cD48ZW0+NzkuPC9lbT7kurrmg4XkvLznurjlvKDlvKDo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oLmo4vlsYDlsYDmlrDjgILmmJPmtqjmmJPpgIDlsbHmuqrmsLTvvIzmmJPlj43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sI/kurrlv4PjgII8L3A+PHA+PGVtPjgwLjwvZW0+5Zyo5oqx5oCo6Ieq5bex6LWa6ZK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WI5Yqq5Yqb77yM5a2m552A6K6p6Ieq5bex5YC86ZKx44CC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qq5Yqb5ZKM5pe25YWJ77yM6YKj5LmI5pe25YWJ56ys5LiA5Liq5bCx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S48L2VtPuS9oOaYr+iiq+S9oOiHquW3seS4gOatpeatpe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7juS9oOW8gOWni+S4uuiHquW3seeahOeVj+e8qeaJvuWAn+WPo+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3sue7j+W8gOWni+aFouaFouWPmOaIkOiiq+S9oOeci+S4jei1t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ExMDY5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zBxMTA2OWkwaX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D3C1E9C74F311ADFAFE5142799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