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AED3C21627EB4F43DEF30A80CE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AED3C21627EB4F43DEF30A80CE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pyL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sOeQg+S7jeeEtui9rOedgO+8jOS4lumXtOS+neaXp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IkeawuOi/nOeIseS9oOOAgjwvcD48cD48ZW0+Mi48L2VtPuiwgeWcqO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wgeWcqOeJteaMguaCqO+8m+iwgeiIjeS4jeW+l+aCqO+8m+iwgeemu+S4jeW8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acgOW/g+eWvOaCqO+8m+iwgeacgOS6huino+aCqO+8m+iwgeacgOaDpuiusOaCq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lneemj+aCqO+8m+WIq+aDs+S6hu+8gemZpOS6huaIkei/mOacieiwge+8geeln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m+enkuenkuaXoOW/p++8gTwvcD48cD48ZW0+My48L2VtPuW5uOemj+e7n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Yr+actOe0oOeahOOAguWug+S4jeS8muWDj+S/oeWPt+W8ueS8vOeahO+8jOWcq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qemZhemXqueDgee6ouiJsueahOWFieiKkuOAguWug+aKq+edgOacrOiJsu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Ih+a4qeaaluWcsOWMheijuei1t+aIkeS7rOOAgjwvcD48cD48ZW0+N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iyjO+8jOeIseS9oOeahOW/g+i3s++8jOayv+mAlOacieS9oOmZquS8tO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+juWmme+8jOmYs+WFieWcqOS9oOiEuOS4iuaSkuWoh++8jOaciOiJsu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+rueske+8jOaYn+i+sOmXquWKqOedgOaIkeS7rOW/g+ivreaYn+aEv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IseS9oOaXoOaegemZkOOAgjwvcD48cD48ZW0+N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aJi+S4reeahOmjjuetne+8jOWJquaWreS6hue6v++8jOS9oOWwseiHq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abtOW4jOacm+aYr+S9oOaJi+S4reeahOe6v++8jOmjjuetnemjnuS6h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S9oOaJi+S4reOAguWklemYs+S4i++8jOerpeivneS4gOiIr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aEv+S9oO+8jOWcqOi/meeJueWIq+eahOaXpeWtk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W/g+aDhee+juS4ve+8m+elneaEv+S9oO+8jOWcqO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IseaDheeUnOicnO+8jOS6i+S6i+WmguaEj++8m+elneaEv+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ebuOS8tO+8gTwvcD48cD48ZW0+Ny48L2VtPuaPoe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9huaEn+inieWIsOS9oOeahOa4qeaflO+8jOeci+S4jeWIsOS9oOeahO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aDs+i1t+S9oOeskeWuueOAguaDs+ingeS9oO+8jOWNtOaYr+e7j+W4uOWcqO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eIseS9oO+8jOWNtOWPquiDveWcqOW/g+mHjO+8geatpOaXtuatpOWIu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OAgjwvcD48cD48ZW0+OC48L2VtPuWkqeepuuaYr+eZveS6keeah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Yr+aYjuaciOeahOmZquS8tO+8jOa1t+a0i+aYr+awtOa7tOeahOeIseaB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aYr+Wwj+iNieeahOWutuWbre+8jOS9oOaYr+aIkeeahOaAneW/t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S4jeWPmO+8jOeIseS9oOawuOi/nO+8geS6sueIseeahO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eUnOicnOeahOeIseaDhemHjO+8jOeVmeS4i+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m+W5uOemj+eahOeUn+a0u+mHjO+8jOazqOWFpeS6huW5s+WHoe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sueIseeahO+8jOelneS9oOeUn+aXpeW/q+S5kO+8jOaIkeimgemZquS9oOW6p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S4queUn+aXpe+8gTwvcD48cD48ZW0+MTAuPC9lbT7llpzmrKL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iJHplJnkuobvvIzniLHkuIrkvaDmiJHnnJ/nmoTlj5jkuoborrjlpJrvvIH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Hmg4XkurroioLlv6vkuZDvvIE8L3A+PHA+PGVtPjExLjwvZW0+6K6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qE5pil6aOO5oqK54Om5oG857uf57uf6YCB6LWw77yM6K6p5rWq5ryr55qE5pil6Zu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Wi5oWi5ruL5ram77yM6K6p57ua54OC55qE5pil6Iqx5oqK55Sf5rS75aW95aW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M6K6p5rip5pqW55qE5pil5aSp5oqK56Wd56aP5aSa5aSa5oyC5ruh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rC46L+c77yBPC9wPjxwPjxlbT4xMi48L2VtPuaciee8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+8m+acieaEj++8jOaIkeS7rOebuOefpe+8m+acieW5uO+8jO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buOivhuaYr+e8mO+8jOebuOefpeaYr+e8mO+8jOebuOeIseabtOaYr+e8m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aDnOe8mO+8jOeIseaDheavlOicnOeUnOOAguaEv+aIkeS7rOeJteaJi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eUn+iKseWlveaciOWchuOAgjwvcD48cD48ZW0+MTMuPC9lbT7po47lkLn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nta7vvIzpm6jmqKHns4rkuobmnJ/nm7znmoTop4bnur/vvIzmoJH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mt7HnmoTmgJ3lv7XvvIzol6TmiY7ntKfkuobkuIfljYPnmoTlv4Pnu5PjgILlvZ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DlkK/vvIzmtYHmmJ/liJLov4fvvIzmgJ3lv7XlpoLmva7msLTmtozmnaX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pZ3mhL/vvIE8L3A+PHA+PGVtPjE0LjwvZW0+5oiR5oOz5L2g55qE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peg6K665oiR5Lus55u46Led5aSa6L+c77yM5YmN6Z2i55qE6Lev5pyJ5aSa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Y+q5oOz6K+077ya5L2g5piv5oiR5LuK55Sf5pyA5aSn55qE5bm4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S48L2VtPuivtOeCueeUnOiogOicnOivr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iFu+edgOS9oO+8jOivtOeCueixquiogOWjruivreWQp++8jOaAleWQk+edg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iDoeiogOS5seivreWQp++8jOaAleawlOedgOS9oO+8jOWFtuWunuS4ieiogOS4pOiv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Co+WHoOWPpeivne+8muaEv+aIkeW/g+eIseeahOS9oOS4juW/q+S5kOebuOa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buOS8tOOAgjwvcD48cD48ZW0+MTYuPC9lbT7lvZPniLHkuI3og73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pgInmi6nml6DmgpTvvJvkuI3nrqHmnaXnlJ/lpJrkuYjnvo7kuL3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LHljrvku4rnlJ/lr7nkvaDnmoTorrDlv4bjgILmiJHkuI3msYLlpKnplb/lnLD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iJHlj6ropoHnlJ/nlJ/kuJbkuJbnmoTova7lm57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g5Li654ix77yM6Led56a76YCQ5riQ6Z2g6L+R77yb5Zug5Li65oOF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riQ5riQ6L+c56a777yb5Zug5Li65L2g77yM55yf5oOF5oWi5oWi6KGN55Sf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oOF5oKE54S26ZmN5Li077yb5LqO5piv77yM55Sf5rS76LaK5p2l6La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2g55qE6Zmq5Ly077yM54ix5L2g5LiN5YiG5pyd5aS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S9oO+8jOeIseS9oO+8jOeUqOaIkeS4gOi+iOWtkOeahOeUn+WRv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eaKpOS9oO+8jOi/meaYr+aIkeWvueS6uueUn+acgOi1t+eggeeahOimgeaxguOAgu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IkeeahOS4lueVjOmHjOW/q+W/q+S5kOS5kO+8jOaXoOW/p+aXoOiZ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+8jOa9h+a9h+a0kua0kuOAgjwvcD48cD48ZW0+MTkuPC9lbT7mt6Hmt6H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iqjlsoHmnIjnmoTpo47pk4PvvIzml7bpl7TnmoTorrDlv4blj4jlpY/otbf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6vkuZDvvIzlubPml6Xph4zlv5nlv5nnooznooznmoTkvaDvvIzku4rlpKn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bvmnb7kuIDkuIvouqvlv4PvvIzkuqvlj5fkuIDkuIvnlJznlJzonJzonJz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jgII8L3A+PHA+PGVtPjIwLjwvZW0+6K+3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44CC5oiR5LiN6IO96Zmq5Zyo5L2g55qE6Lqr6L6577yM5bqm6L+H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oiR5Zyo6YGl6L+c55qE5LuW5Lmh77yM5b6I5oOz5L2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eUn+a0u+S4reS4jeS4gOWumu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+eRsO+8jOS9huS4gOWumuimgeacieiHquW3seeahOecn+eIseOAguS4gOWNoei9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oeS4gOeil+mlremHjeimge+8jOeOq+eRsOS4gOWkleS8muWHi+aui++8jOey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OhuS5heW8peaWsO+8gTwvcD48cD48ZW0+MjIuPC9lbT7lnKjov5nkuKrlsZ7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ml6XlrZDph4zvvIzmiJHor5rmjJrnmoTpgIHkuIrkuIDlj6XmnIDlj6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4jmmK/mnIDmlrDpspzlh7rngonnmoTnpZ3npo/vvJrnlJ/ml6Xlv6vkuZDvvIHnu4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IzLjwvZW0+5Yir6L+95rGC5aSW6KGo77yM6YKj5a655piT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ir6L+95rGC5Yqf5Yip77yM6YKj5a655piT5aSx5Y6777yM6L+Y5piv6L+9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W25ruh6ZK755+z55qE5Yqz5Yqb5aOr5ZCn77yM5pyA6LW356CB546w5Zyo5L2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R5LiA56yR77yB5oOF5Lq66IqC5b+r5LmQ77yBPC9wPjxwPjxlbT4yNC48L2VtPu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rueFp+S9oOaJgOacieeahOaXpeWtkO+8jOiuqeiKseacteW8gOa7oe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uWygeaciOeahOW5tOi9ruWDj+mCo+ato+WcqOaXi+i9rOedgOeahOm7k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+8jOWcqOaIkeS7rOavj+S4gOS4quS6uueahOWGheW/g+a3seWkhO+8jOaSreaUvu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aXp+aXpeaDheabsuOAguaEv+S9oOWygeWQjueahOS6uueUn+S+neeEt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souaEieWSjOaIkOWKn++8gTwvcD48cD48ZW0+MjUuPC9lbT7mg4XkurroioL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lK/kuIPoibLoirHvvJrnuqLoibLmmK/lkInnpaXvvIzok53oibL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u7/oibLmmK/nlJ/mnLrvvIzpu4ToibLmmK/lubjov5DvvIzmqZnoibLmmK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oibLmmK/lv6vkuZDvvIzntKvoibLmmK/lubjnpo/jgILmhL/kvaD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PlvankurrnlJ/vvIE8L3A+PHA+PGVtPjI2LjwvZW0+5oiR5oqK5pyI5YWJ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77yM54aU5YyW5Zyo54ix55qE55Sc6Jyc5Lit77yb5oiR5oqK5pif5YWJ5Y+W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bWM5Zyo54ix55qE5bm456aP5Lit77yb5oiR5oqK5pe25YWJ6K+75LiA6YG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i755S75Zyo5L2g5oiR5LiA55Sf5Lit77yM54ix5L2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UnOicnOa6kOS6juW/g+mXtO+8jOi1t+WboOaYr+S9o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S8tOWcqOi6q+i+ue+8jOWboOS4uuacieS9oO+8jOacieS4gOenjeW/q+S5k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tOe7le+8jOebuOa/oeS7peayq++8jOacieS4gOenjeeIseaBi+awuOS4jei/h+ac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aIke+8jOS6sueIseeahO+8jOaIkeeIseS9o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kvaDkuI3pnIDopoHoqIDor63vvIzku7vmgJ3lv7Xpo5jojaHlnKj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uqvlvbHlnKjmoqbkuK3po5jpo5jnp7vnp7vvvIznibXmjILnmoTlv4Pnu6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nYDnlJzonJzvvIzlk6rmgJXnrYnkvaDkuIDkuJbnuqrvvIzmiJHku43ml6fkvJr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kuIDlpoLml6LlvoDlnLDniLHkvaDvvIHnlJ/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WZ5Zyo5L2g55qE5b+D5LiK77yM5LiA5aaC5L2g5Zyo5oiR55qE5b+D5Li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46w5Zyo77yM5oiR5Lus5LiA55u05piv5Lik5Liq5b285q2k5LiN6IO955aP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zMC48L2VtPum7keWknOmHjO+8jOmCo+a7oeWkqe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HneinhuS9oOeahOecvOedm+OAgumCo+eajua0geaYjuaciO+8jOaYr+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elnuaDheOAgumCo+a1qua8q+i9u+mjju+8jOaYr+aIkeebuOS8tOS9oOeahOa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Co+aYjueBreeahOeBr+WFie+8jOaYr+aIkeelneemj+S9oOeahOW/g+WjsO+8m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lneS9oOW/q+S5kOavj+S4gOWkqe+8gTwvcD48cD48ZW0+MzE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soHmnIjmtYHov4fnmoTnl5Xov7njgILkuIDlpKnkuIDlpKnvvIzmmK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sLTmu7TjgILkuIDngrnkuIDngrnvvIzmmK/lm57lv4bnlZnkuIvnmoTotrP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6XkuIDlj6XvvIzpg73lnKjllLHnnYDmrYzlhL/vvJrmiJ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oOz5b+15L2g55y85bqV55qE5rip5p+U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06KeS55qE56yR5a6577yM55y35oGL5L2g5rex5oOF55qE55u45oul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iw5rC45LmF77yM5a6d6LSd77yM6Led56a76Zi75oyh5LiN5LqG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O5L2g5ZCM5Zyo77yM5oS/5a6D5bim57uZ5L2g5Lil5a+S6YeM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0u+azvOeahOS9oO+8jOiuqeaIkeW/g+WKqO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DheeahOS9oO+8jOiuqeaIkeaXtuW4uOaDs+i1t++8m+W8gOW/g+eahO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Wbm+a6ou+8m+i9u+advueahOS9oO+8jOiuqeaIkeaUvuW/g+WuiemAuO+8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9oO+8jOiuqeaIkeWlveeUnOicnOOAguWPr+eIseeahOWunei0ne+8jOaDs+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QuPC9lbT7nlJ/mtLvnu5nmiJHlh7rkuobkuKrpmr7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ov5nkuYjlj6/niLHnmoTkvaDvvIzmiJHor6XmgI7kuYjluobnpZ3vvJ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kvaDlh7rkuobkuKrpmr7popjvvIzpgIHnu5nkvaDov5nkuYjlv6Dor5r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lpoLkvZXop6PlhrPvvJ/orqnmiJHku6zlhbHluqbov5nmuKnppqjnmoT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1LjwvZW0+5LuO5b+D54ix5L2g77yM5LuO5oSf6KeJ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06K+d5Y+K55uu5YWJ5Lit54ix5L2g77yM5LuO5Zi06KeS5ZC75L2g77yM5LuO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5LuO54af552h5Lit6K6w6LW377yM5oqx552A5L2g77yM5ZG1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ahOWQjeWtl+WwseaYr+aIkeWcqCZsZHF1bzvniLHnmoT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cmRxdW876YeM5oOf5LiA55qE5Y2V6K+N77yM5L2g5Lmf5bCx5piv5oiR5Zyo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yZyZHF1bzvph4zmg5/kuIDnmoToiKrnj63vvIHorqnkvaDmiJHkuIDlk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5noiKrnj63ov4fkuKrmtarmvKvlv6vkuZDnmoTmg4XkurroioL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a5Zyo6L+Z54m55Yir55qE5pel5a2Q77yM5oiR5Y+q6IO9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buY6buY5Zyw5oOz5L2g54ix5L2g44CC5Y+q5oOz5ZGK6K+J5L2g77ya5rC46L+c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iM5pyb5L2g5q+P5bm055qE5LuK5aSp6YO96IO96L+H5Li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PC9wPjxwPjxlbT4zOC48L2VtPua0quS6rueahOmSn+WjsOiNoeawlOWbn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ahOeDn+iKsee+juS4vee7veaUvu+8jOa9uua9uueahOa6quawtOWPruWSmu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tjOabsuS4uuS9oOatjOWUseOAguelneS9oOeUn+aXpeW/q+S5kO+8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5s+WuieWQieelpe+8jOWlvei/kOawuOi/nOS8tOS9oOi6q+aX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6XmnIjova7ovazmsLjkuI3mlq3vvIzmg4Xoi6XnnJ/mjJrplb/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ouqvlnKjlpKnmtq/mtbfop5LvvIzmiJHlsIbmsLjov5zorrDkvY/ov5n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ovrDlv6vkuZDjgII8L3A+PHA+PGVtPjQwLjwvZW0+5YGH5aaC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77yM5ZOI5ZOI44CC5oiR5Lus5piv5ZCM5ZG95Lq644CC6LCB6K+0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omN6IO96L+H5oOF5Lq66IqC77yB5oiR56Wd5L2g6L+H5LiA5Liq5b+r5LmQ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5qE5oOF5Lq66IqC77yBPC9wPjxwPjxlbT40MS48L2VtPuacrOS6uuiZ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mAgueUqOeUt++8jOiHquW8uuiHqueri+WNiui+ueWkqe+8jOeIseW/g+S4gOmil+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+8jOaflOaDheS4gOeJh+WPr+WFu+minO+8jOeUnOiogOicnOivreiDvemlseiF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WhOiJr+aKl+S4peWvku+8jOmHjeWkp+aXpeWtkOihqOW/g+aEv++8jOivt+S9o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Ag+mqjOOAguacgOe+jueahOaXpeWtkOaUvuW/g+mXtO+8jOWPiuaXtumAgeS4i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OelneaEv++8muaEv+S9oOeUn+aXpeWwveW8gOminO+8jOeUn+a0u+WkqeWkqemDv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IuPC9lbT7lsIbnlJzonJznmoTlkbPpgZPlr4TlrZj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nmoTmhJ/op4nmsLjkuYXlnLDmjIHnu63vvIzmiorniLHmg4XnmoTluIzl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7Tlv4PmiZPljIXvvIzli4fmlaLlnLDog4zotbfvvIznlKjmiJHmt7Hmt7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kvaDku4rnlJ/nmoTnlJzonJzvvIzmhL/lv6vkuZDkuI7kvaDkuI3nprvkuI3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yo6ZSZ55qE5pe26Ze06YGH5LiK5a+555qE5Lq6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77yb5Zyo5a+555qE5pe26Ze06YGH5LiK6ZSZ55qE5Lq65piv5LiA5aOw5Y+5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LiK5a+555qE5Lq65piv5LiA55Sf5bm456aP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piv5bm456aP55qE77yB5Zug5Li66IO96YGH6KeB5L2g5bm25LiU5ZK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44CC5oOF5Lq66IqC5b+r5LmQ77yBPC9wPjxwPjxlbT40NC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Wkqe+8jOaIkeayoeiDveWcqOS9oOi6q+i+ue+8jOW/g+mHjOW+iOmavuWPl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4jOacm+S9oOiDveeOqeeahOW8gOW/g++8jOimgeiusOW+l+aIkeawuOi/n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gTwvcD48cD48ZW0+NDUuPC9lbT7kvaDlvq7nrJHvvIzmiJHnmoTlv4Pmg4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kvaDmtYHms6rvvIzmiJHkvJrkvKTlv4PlpJzpmr7lr5DvvJvkvaD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lvbHlk43miJHnmoTogrrlkozog4PvvIzku7vmsqfmtbflj5jvvIzml7blhYn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niLHmsLjkuI3mgpTvvIE8L3A+PHA+PGVtPjQ2LjwvZW0+5rip5pqW55qE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oWw5L2g55qE54Om5b+n44CC5LiL6Zuo55qE5a2j6IqC77yM5oOz5b+15L2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6aOY6Zuq55qE5Yas5aSc77yM5Ya35Ya75L2g55qE5b+D5oSB44CC566A5pi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amw6aqL5L2g55qE5omA5rGC44CC5oOF5Lq655qE56Wd56aP77yM6YCB5Y67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ZOm77yBPC9wPjxwPjxlbT40Ny48L2VtPuS9oOW8gOW/g+aXtumZquS9o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+8jOS9oOmavui/h+aXtuaIkeeahOW/g+avlOiwgemDveeXm++8jOaKiuS9o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guWcqOaAgOmHjOWuieaFsOS9oO+8jOi9u+i9u+WQu+WOu+S9oOiEuOS4iu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J/mtLvlj6/ku6XmmK/lubPmt6HnmoTvvIznirnlpoL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oqfok53nmoTmuZbmsLTjgILnlJ/mtLvkuZ/lj6/ku6XmmK/or5fvvIzlnKjkuID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kuK3pq5jmrYzjgILlj6ropoHmiJHku6znibXnnYDmiYvvvIzmr4/kuID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jgII8L3A+PHA+PGVtPjQ5LjwvZW0+5LiA5Lid5rip5p+U77yM5LiA57yV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G54m15oyC55WZ5LiL77yM5LiA5aOw6Zeu5YCZ77yM5LiA5Lu95YWz54i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WZ5LiL77yM5piv5L2g55WZ5LiL54mH54mH5oOF77yM5piv5L2g57uZ5LqI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G5oiR55qE5b+D55Sw6KOF5ruh44CCPC9wPjxwPjxlbT41MC48L2VtPuaIkeeU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aflOaDhe+8jOWAvuWwveS4gOeUn+i/vemAkOW/g+S4reeahOWbvuiFvu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qOiLpeaYn+i+sOeahOe8mOWIhuaKiuS9oOW4puWIsOaIkei6q+i+ue+8jOeyieWimem7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i+e+juWlveeahOeIseaBi++8jOaEv+S4juS9oOazm+iIn+axn+a5lu+8jOeVhea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juWgoe+8geS6su+8jOaDs+S9oOS6hu+8gTwvcD48cD48ZW0+NTE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qjnibXnnYDmiJHnmoTlsI/miYvlnKjlpJXpmLPkuIvmlaPmraXvvIzmuIXpo4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5Tnvo7vvIzku4rml6Xov5zlnKjlpKnmtq/nmoTmiJHku43orrDlvpfpgqPlpJXpmL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47vvIzor7flroPku6zluKbljrvmiJHnmoTnpZ3npo/vvJr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mb6LW3JmxkcXVvO+aAneW/tSZyZHF1bzvlpKfml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b0mbGRxdW8754yu54ixJnJkcXVvO+atpuWZqO+8jOmrmOWRvCZsZHF1bzvnm7jlro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j5Y+377yM6L+b5YabJmxkcXVvO+eIseS6uiZyZHF1bzvlv4PlupXvvIzkuIDnm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Izml6nlt7LlgbflgbfniLHkuIrkvaDvvIzmg4XkurroioLnnJ/mg4X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miJHniLHkvaDvvIHmg4XkurroioLlv6vkuZDvvIE8L3A+PHA+PGVtPjUz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py65piv5Li65LqG6Lqy5L2g77yM5YGc5py65piv5Li65LqG5b+Y6K6w5L2g77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L+H5pyf5piv5Li65LqG6K6p5b+Y6K6w5Z2a5oyB5Yiw5bqV77yB5L2G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aSx6LSl44CC5Lqy54ix55qE77yM5oiR5L6d54S25oOz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Au+aYr+mCo+agt+WQuOW8leedgOaIke+8jOiLpeaYjuiLpeaal+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sOaDkeaXtueahOaYjueBr++8jOS9oOaYr+aIkeW5uOemj+eahOWCrOWMluWJ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etneeahOmCo+aguee6v++8jOawuOi/nOeJteW8l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4XkurrkvbPoioLpo47lhL/lkLnvvIzlkLnlvpfmtarkurrlv4PlhL/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Krmg4XkvqPnm7jmkK3phY3vvIzmtarmvKvnmoTmiJDlj4zmiJDlr7nvvIz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lv4Pnoo7vvIzlubjnpo/nmoTmsLjkuI3mtojpgIDvvIznpZ3kvaD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Y6f6LCF5oiR5bCG5L2g55qE5omL5py65Y+356C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G5LiA5Liq6ZmM55Sf5Lq677yM5LuW5Y+r5LiY5q+U54m577yM5LuW6KaB5biu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b5oiR5Y+q5Zac5qyi5L2g77yM5oiR5Y+q5Zyo5LmO5L2g77yM5oiR5Y+q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5Sf5pel5b+r5LmQ77yBPC9wPjxwPjxlbT41Ny48L2VtPuWWneS6hu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IseaDheeahOmFku+8jOWmguaenOayoeaciee7readr++8jOaDheaEv+a4t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miJHmhL/mhI/lgZrnlJznlJznmoTom4vns5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lJznmoTnpZ3npo/vvIzmiJHmhL/mhI/lgZrmn5Tmn5TnmoTng5vlhYn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npZ3kvaDnlJ/ml6Xlv6vku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Jm954S25b6I5Ya377yM5L2G5piv5oyh5LiN5L2P5oiR55qE54Ot5oOF77y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I6L+c77yM5L2G5piv5Ymy5LiN5pat5oiR55qE5oCd5b+177yb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5qE5Yas5aSp77yM6YKj5oiR5bCx5oqK5ryr5aSp55qE6Zuq6Iqx5L2c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6S854mp6YCB57uZ5L2g77yM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ZveeEtuS4jeiDvemZquS9oOW6pui/h+i/meeJueWIq+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S+neaXp+WHhuaXtumAgeS4iu+8mu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S4re+8jOW/g+aDs+S6i+aIkO+8geeUn+aXpeW/q+S5kO+8geWOn+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acieeahOW5uOemj++8jOaJgOacieeahOa4qemmqO+8jOaJgOacieeah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tOe7leWcqOS9oOi6q+i+ue+8geeUn+aXpe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kvaDvvIznlKjnvo7nvo7nmoTlpJzvvJvnnIvkvaDvvIznlKjnl7Tnl7TnmoTnnL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nlKjmu6Hmu6HnmoTniLHvvJvmirHkvaDvvIznlKjmmpbmmpbnmoTmgID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nlJznlJznmoTlmLTvvJvmg7PkvaDvvIznlKjnqbrnqbrnmoTlv4PvvJ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sLjov5znmoTmg4XvvIE8L3A+PHA+PGVtPjYyLjwvZW0+5LiA55Sf5a6I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6A5Y2V6IuN55m955qE5bGx55uf5rW36KqT77yM6ICM5piv5peg5pWw5Liq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5ZCM6Iif5YWx5rWO77yM55u45r+h5Lul5rKr44CC5LiO5L2g5YWx5bq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iv5oOF5Lq66IqC77yMYmFiee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hJ/mg4XkuIrnmoTkuovpmr7ku6Xor7TmuIXvvIzlpKvlprvpl7Tnmo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ibLoiI3jgILniLHkvaDmsqHmnInku4DkuYjnkIbnlLHvvIzlkLvkvaD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iLHnmoTooajovr7vvIzlkIzkuqvlj5flhbHmgqPpmr7vvIzniLHkvaDlsLHov5np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sqHlvpfllYbph4/jgII8L3A+PHA+PGVtPjY0LjwvZW0+5L2g54ix5aW55ZCX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aW577yM5L2V5b+F5oqK5oCd5b+15LmL6Ium6JeP5Zyo5b+D5bqV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W55piv5L2g5ZG95Lit5rOo5a6a55qE5aa75a2Q77yM6ZSZ6L+H5LqG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PC9wPjxwPjxlbT42NS48L2VtPuS6sueIseeahO+8jOWRiuivieS9oO+8jO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rumimO+8jOi6q+mrmOS4jeaYr+i3neemu++8jOS9k+mHjeS4jeaYr+WOi+WK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aYr+iDveWKm+OAguaJgOS7peaIkeS7rOWumuimgeawuOi/nOWcqOS4gOi1t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eci+edgOS9oO+8geaDheS6uuiKgu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puJ/lhL/nmoTnv7Hnv5TvvIzlpKnnqbrlsLHlpLHljrvkuob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sqHmnInpsbzlhL/nmoTlvpzlvonvvIzmuqrmsLTlsLHlpLHljrvkuob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sqHmnInkvaDnmoTpmarkvLTvvIzmiJHnmoTkuJbnlYzlsLHlpLHljrv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orqnmiJHku6zmsLjov5zlnKjkuIDotbfvvIE8L3A+PHA+PGVtPjY3LjwvZW0+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77yM5LiA5Liq5Lq65YG35YG35oOz5L2g77yM5bey5oiQ5Li65oiR5pyA6Zq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aW95Yeg5qyh5qKm5Lit5pyJ5L2g77yM5oiR5L6/6LSq5oGL552A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pS+57q16Ieq5bex5oGj5oSP5Y2g5pyJ5L2g55qE5Ly85rC05p+U5oOF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+r5LmQ77yBPC9wPjxwPjxlbT42OC48L2VtPueci+i/h+eahOacgOe+jueahOmj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4puS9oOWOu+eci++8jOWQg+i/h+eahOacgOWlveWQg+eahOS4nOilv+mDveaDs+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wneS4gOWwneOAguaIkeS4gOebtOmDveWcqOa3seeIseedgOS9oO+8jO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kuPC9lbT7kuI3mmK/lm6DkuLrlr4Llr57m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m6DkuLrmg7PkvaDmiY3lr4Llr57jgILlraTni6znmoTmhJ/op4n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oLmraTkuYvph43vvIzlj6rmmK/lm6DkuLrmg7PlvpflpKrmt7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a2k54us5oiR5LiN5Zyo5LmO77yM5Lmf5LiN5Zyo5LmO6Z2S5Lid5Y+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R5Y+q5oOz5peg5oCo5peg5oKU5Zyw6Z2Z6Z2Z5Zyw562J5L2g77yM562J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5y85YmN44CCPC9wPjxwPjxlbT43MS48L2VtPuS4q+WktOWPiO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S6hu+8jOaEn+iwoui/meS4que+juWlveeahOaXpeWtkO+8jO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IkeeahOeUn+a0u+WPmOW+l+abtOWKoOWkmuWnv+WkmuW9qe+8j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nKjkvaDnlJ/ml6XnmoTnibnliKvml6XlrZDph4zvvIz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m4vns5XvvJrpppnnlJznmoTlpbbmsrnmmK/miJHlr7nkvaDnmoTmtZPmtZ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vo7kuL3nmoToirHmnLXmmK/kvaDlqIfoibPnmoTlrrnpop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piv5LiA56eN5oSf5Y+X77yM6L+Z56eN5oSf6KeJ5Zyo5pe2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aC5q2k576O5aW977yM5bGx5rC06YO955+l6YGT5b+D5Lit55qE5bm456aP77yM5b2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+X56a75Y675LqG5Lul5ZCO77yM5L6/5Y+q5pyJ55e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iuWkqeaYr+S9oOeahOeUn+aXpe+8jOS4uuS9oOmAgeS4iuS4gOS7v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mueCueeHg+eUn+aXpeeahOe6ouicoe+8jOeVmeS9j+i/meautee+ju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WRiuWIq+aYqOaXpeeahOmjjumcnOmbqumbqO+8jOi/juaOpeS7iuaX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+8m+aUvumjnuaJgOacieeahOS8pOaDheaUtui1t+aJgOacieeahOecvOaz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eahOatjOWjsOS4remZtumGie+8geaEv+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uIDnlJ/lvIDlp4vnmoTlpKfnpZ3npo/vvIzkuIDot6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lsI/npZ3npo/vvIzmr4/mrKHngrnnh4PonKHng5vnmoTmlrDnpZ3npo/vvIz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ga3onKHng5vnmoTogIHnpZ3npo/vvIznlJ/ml6Xlv6vkuZDvvIzkvaDopoH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2LjwvZW0+6YaS5p2l55qE56ys5LiA55y85bCx5oOz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ZCs5Yiw5L2g55qE5aOw6Z+z77yB55yL552A5oiR6L+Z5Liq5LiN5aSn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5Yiw5LqG5b6I5aSa5b6I5aSa5oOz5Yiw5LqG5oiR5Lus5LiA6LW35omT6Ze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OF5pmv44CCPC9wPjxwPjxlbT43Ny48L2VtPuaDs+S9oO+8jOWwseaYr+edge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XreecvOaYr+S9oO+8m+W/teS9oO+8jOWwseaYr+W8gOWPo+aYr+S9oO+8jO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OAguS9oO+8jOWwseS7v+S9m+aSreenjeWcqOaIkeeahOW/g+mHjO+8j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ahOeUn+mVv++8jOaXqeW3suaXoOazleaLlOmZpO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zpooTnpZ3mnInmg4XnmoTkvaDmsLjov5zmtarmvKvjgIH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pnZLmmKXjgIHnnJ/mg4XnmoTkvaDmsLjov5zlvIDlv4PjgIHnuq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jgIHmt7Hmg4XnmoTkvaDmsLjov5znlJzonJzjgIHnl7Tmg4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c5LjwvZW0+5aaC5p6c5L2g6Iqx5b+D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Wl5oiR55qE6Iqx5Zut44CC5aaC5p6c5L2g5YGH5oSP77yM6K+35Yir6L+b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oiR5Y+q5oOz5om+5LiA5Liq6K+a5oGz55qE55S35a2Q77yM6L+H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m456aP55Sf5rS744CC5LiN56a75LiN5byD77yM6Iqz6b6E5rC457u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HquS7juaIkeW+l+WIsOS9oOeahOeIse+8jOWlveWDj+Wcq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S4reingeWIsOS6huWFieaYju+8jOWlveixoeWcqOaXoOa2r+eah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abtOWlveWDj+WcqOWxseefs+S4reWPkeeOsOS6huS4gOaen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AjuiDveS4jeaEn+iwouS9oOWRou+8n+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I/lpJznmoTmmJ/lhYnpl6rogIDvvIzmt7Hmt7HnmoTmgJ3lv7XmgoTm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m57prYLnibXmoqbnu5XvvIzlpJrlsJHmrKHlvbvlpJzpmr7nhqzvvI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grnmu7TmrKLnrJHvvIzlv5jkuI3kuobkvaDnmoTkupvorrjng6bmgb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vvIzkvZXml7bmiY3og73mi6XkvaDlhaXmgIDmirH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Zug5Li65LiA6aaW5q2M5Zac5qyi5LiK5LiA5Liq5Lq677yM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Z+O5biC77yM5Zug5Li65LiA5Liq5Z+O5biC5Zac5qyi5LiK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S25ZCO5oiQ5Li65LiA6aaW5q2M77yM5oOz5b+15p+Q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ZveeEtuS5puS/oeW+gOi/lOaYr+mCo+agt+eahOmavuW+l++8jO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aYr+mCo+agt+efreaagu+8jOW9vOatpOeahOaDheiwiuWNtOaKiuaIkeS7r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ezu+OAguelneeUn+aXp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NhdmQxanJ0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jYXZkMWpyd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AED3C21627EB4F43DEF30A80CE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