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E485D54B7DA65866651574E356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E485D54B7DA65866651574E356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nlLfkurrnmoTor5flj6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YeN6L+H6ZiK6Zeo5LiH5LqL6Z2e44CC5ZCM5p2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ZCM5b2S44CC5qKn5qGQ5Y2K5q275riF6Zyc5ZCO77yM5aS055m96biz6biv5aSx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5Y6f5LiK6I2J77yM6Zyy5Yid5pme44CC5pen5qCW5paw5Z6F5Lik5L6d5L6d44C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n5ZCs5Y2X56qX6Zuo77yM6LCB5aSN5oyR54Gv5aSc6KGl6KG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Lrpk7jjgIrpuafpuKrlpKkmbWlkZG90O+mHjei/h+mYiumXqOS4h+S6i+md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jOadpeacm+aciOS6uuS9leWkhO+8n+mjjuaZr+S+neeogOS8v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6LW15ZiP44CK5rGf5qW85pen5oSfL+axn+alvOaEn+aXp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OmXqOa3ruawtOe7v++8jOeVmemqkeS4u+S6uuW/g+OAg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iJr+aOvu+8jOaYpea9ruWknOWknOa3seOAgiZtZGFzaDsmbWRhc2g7546L5piM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Ot5Y+45LuT44CLPC9wPjxwPjxlbT40LjwvZW0+5Lq655Sf55u05L2c55m+5bKB57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iH5Y+k5LiA556s5Lit44CCJm1kYXNoOyZtZGFzaDvmnZzniafjgIrmsaDlt5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v5/lhYjovojjgIs8L3A+PHA+PGVtPjUuPC9lbT7ljrvlubTlsITomY7ljZflsbH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ZLmgKXpm6rmu6HosoLoo5jjgIImbWRhc2g7Jm1kYXNoO+mZhua4uOOAiuS4ieaci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knOmGieS4reS9nOOAizwvcD48cD48ZW0+Ni48L2VtPumGieWQjuS4jeefpeWkq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7oeiIuea4heaipuWOi+aYn+ays+OAgiZtZGFzaDsmbWRhc2g75ZSQ5rip5aaC44CK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iz5Y6/6Z2S6I2J5rmW44CLPC9wPjxwPjxlbT43LjwvZW0+5rKz6L6554us6Ieq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aSc57uH5aSp5Lid6Zq+5o6l57ut44CCJm1kYXNoOyZtZGFzaDvnjovlu7rjgI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7LjgIs8L3A+PHA+PGVtPjguPC9lbT7kurrpnaLkuI3nn6XkvZXlpITljrvvvIz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rJHmmKXpo47jgIImbWRhc2g7Jm1kYXNoO+W0lOaKpOOAiumimOmDveWfjuWNl+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iKpuWPtua7oeaxgOa0su+8jOWvkuaymeW4pua1hea1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mHjei/h+WNl+alvOOAguafs+S4i+ezu+iIueeKueacqueos++8jOiDveWHo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reeni+OAgum7hOm5pOaWreeftuWktO+8jOaVheS6uuS7iuWcqOWQpu+8n+aXp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eaYr+aWsOaEgeOAguassuS5sOahguiKseWQjOi9vemFku+8jOe7iOS4jeS8vO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OAgiZtZGFzaDsmbWRhc2g75YiY6L+H44CK5ZSQ5aSa5LukJm1pZGRvdDvoiqblj7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tLLjgIs8L3A+PHA+PGVtPjEwLjwvZW0+6LCB5LiT5bCP5a2m5Zu95pyd5Yid77yM57GN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OJ5pWw5LqM5b6Q44CC6L6I6KGM6Jm95bGF6aqR5pu55ZCO77yM5YW45YiR5YWo5piv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aA44CC5p+z5a626I6r56yR5aec6Iq95omL77yM6YOR6ICB5pa56IC95p+/5Y+2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6X6Zeo5YmN5rqq5rC06buR77yM5Yet55yL5ZCI5L2c5a6a5L2V5aa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arol7vjgIrov5jlkLTnprnlip/lvpDluJbjgIs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6O6YWS5paX5Y2B5Y2D77yM5ZK46Ziz5ri45L6g5aSa5bCR5bm044CC55u46YCi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6aWu77yM57O76ams6auY5qW85Z6C5p+z6L65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JHlubTooYzjgIs8L3A+PHA+PGVtPjEyLjwvZW0+5YW05Lqh5Y2D5Y+k57mB5Y2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y85YCm5aSp5rav44CC5a2U5p6X5LmU5pyo77yM5ZC05a6r6JST6I2J77yM5qWa5bqZ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44CC5pWw6Ze06IyF6IiN77yM6JeP5Lmm5LiH5Y2377yM5oqV6ICB5p2R5a6244CC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77yf5p2+6Iqx6YW/6YWS77yM5pil5rC054WO6Iy2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YXjgIrkurrmnIjlnIYmbWlkZG90O+WxseS4reS5puS6i+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kupHmmKDmsLTmkYfnqbrln47vvIznmb3pnLLlnoLnj6Dmu7Tnp4vmn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mHkemZteWfjuilv+alvOaciOS4i+WQn+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nnLzpnZLlsbHmnKrlvpfov4fvvIzplZzkuK3ml6DpgqPprJPkuJ3kvZX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4vogIHovazml6DkuovvvIzmrLLliLDkuK3lubTkuovmm7Tlp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Jp+OAiuS5puaAgOOAizwvcD48cD48ZW0+MTUuPC9lbT7lkIzmmK/lpKnmtq/msqb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jpgKLkvZXlv4Xmm77nm7jor4bjgIImbWRhc2g7Jm1kYXNoO+eZveWxheaYk+OA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ihjOOAizwvcD48cD48ZW0+MTYuPC9lbT7ov6Xlvbvova7liJ3mu6HvvIzlraTmmI7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vrXjgIImbWRhc2g7Jm1kYXNoO+mZiOe+veOAiuS4reeni+WknOS4tOmVnOa5luac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kvYbkuJzmnJvmlYXkurrnv5jppp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tOWkjeWPpOOAiui0uuaWsOmDjuOAizwvcD48cD48ZW0+MTguPC9lbT7ljYHlubTnprv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lb/lpKfkuIDnm7jpgKLjgIImbWRhc2g7Jm1kYXNoO+adjuebiuOAiuWWnOingeWk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iogOWIq+OAizwvcD48cD48ZW0+MTkuPC9lbT7prJPkuJ3ml6Xml6Xmt7vnmb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lKblubTlubTnhafnnLzmmI7vvJsmbWRhc2g7Jm1kYXNoO+aut+Wwp+iXqeOAiuerr+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jAuPC9lbT7lt7TlrZDln47lpLTpnZLojYnmmq7jgILlt7Tlsb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7jpgKLlpITjgIImbWRhc2g7Jm1kYXNoO+W8oOWFiOOAiua4lOWutuWCsiZtaWRkb3Q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s6L6f6LWg44CLPC9wPjxwPjxlbT4yMS48L2VtPuS4gOiHquiDoeWwmOWFpeaxi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S8iua0m+i3r+a8q+a8q+OAgiZtZGFzaDsmbWRhc2g76ZmI5LiO5LmJ44CK5ZK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44CLPC9wPjxwPjxlbT4yMi48L2VtPuaVsOS6uuS4luebuOmAou+8jOeZvuW5t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+l+WHoOWbnuWPiOOAgiZtZGFzaDsmbWRhc2g75L2V5qKm5qGC44CK5pG46bG85YS/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rrDlubTml7bkurrkurrkvZXlpITjgIs8L3A+PHA+PGVtPjIzLjwvZW0+57qz56a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ma77yM6JKZ5oGp5pyq5ZCs6L6e44CC54yW54uC5oCd5YaN5riO77yM5oSf5oGL54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L2G5pyJ6Iqx5byA5pel77yM5peg6Z2e6aWu6YaJ5pe244CC55m95aS05L2V5om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LiO5o+S6Iqx5p6d44CCJm1kYXNoOyZtZGFzaDvmnajkuIfph4zjgIrkuIrnq6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Ynor4/kuI3lhYHmhJ/mgankuabmgIDjgIs8L3A+PHA+PGVtPjI0LjwvZW0+5paZ5Zug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G77yM5q6L5q+h5oul6Zuq77yM5pWF5Lq65b+D55y8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rop6Pov57njq8mbWlkZG90O+WtpOmbgeOAizwvcD48cD48ZW0+MjUuPC9lbT7lr5L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gIHnu4Dlo7bmuJDmmpbvvIzlubTkuovlr7njgIHpnZLnga/mg4rmjaL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Wh+iLseOAiuiKseeKryZtaWRkb3Q76LCi6buE5aSN5bq16Zmk5aSc5a+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p6d44CLPC9wPjxwPjxlbT4yNi48L2VtPueZveWPkeWCrOW5tOiAge+8jOmdkumYs+mA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OAgiZtZGFzaDsmbWRhc2g75a2f5rWp54S244CK5bKB5pqu5b2S5Y2X5bG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qOiKseiQveWwveWtkOinhOWVvO+8jOmXu+mBk+m+meagh+i/h+S6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p2O55m944CK6Ze7546L5piM6b6E5bem6L+B6b6Z5qCH6YG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+E44CLPC9wPjxwPjxlbT4yOC48L2VtPuWNgeS6jOmYkeW5su+8jOaVheWbve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46L5bqt562g44CK5Yek5qCW5qKnJm1pZGRvdDvoobDmn7P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i5Tmu6HlnLDjgIs8L3A+PHA+PGVtPjI5LjwvZW0+5LiN5aCq6IKg5pat5oCd5Lmh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e/6Iqx5Lit6LaK6bif5ZW844CCJm1kYXNoOyZtZGFzaDvmnY7lvrfoo5XjgIrosKr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ZPkuK3kvZzjgIs8L3A+PHA+PGVtPjMwLjwvZW0+6KW/5bSW5L2z5qCR57u/5bGC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bGx54Of5ruh5qCR55Sf44CC6JCn54S25YCa5p2W55aP56+x5aSW77yM6YGl5ZCs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at57ut6bij44CCJm1kYXNoOyZtZGFzaDvlvKDltbLjgIrmmZrmnJvopb/ltJ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rW35YaF5a2Y55+l5bex77yM5aSp5rav6Iul5q+U6YK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i4PjgIrpgIHmnZzlsJHlupzkuYvku7vonIDlt54v6YCB5p2c5bCR5b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JyA5bed44CLPC9wPjxwPjxlbT4zMi48L2VtPuaVmeWtkOaVmeWls++8jOi+m+WLpO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7oeWktOeZveWPke+8jOeUmOS5s+S4gOeUn+OAgiZtZGFzaDsmbWRhc2g744CK5biI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eZu+iIn+acm+eni+aciO+8jOepuuW/huiwouWwhu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aSc5rOK54mb5ria5oCA5Y+k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Ev+ihjOWNg+mHjOi3r++8jOS6suW/g+WNg+mHjOmA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aZ44CK5Yqd5a2d5q2M44CLPC9wPjxwPjxlbT4zNS48L2VtPueZvuW5tOaYpeaipu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S4jeWkjeWQueeuq+WQkeatpOeVmeOAgumHjuiNieiHquiKsei/mOiHquiQv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veebuOS5s+S6puebuOmFrOOAguaXp+i5iuWfi+ayoeW8gOaWsOW+hO+8jOacseaIt+as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eeUu+alvOOAguassuaKiuS4gOadr+aXoOS8tOS+o++8jOecvOeci+WFtOW6n+S9v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46L5a6J55+z44CK5Y2I5p6V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keiKseWvku+8jOWknOWdkOW9kuW/g+Wjru+8jOWPiOaYr+S7luS5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Y+v5LmF44CK5ruh5bqt6IqzJm1pZGRvdDvlrqLkuK3kuZ3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WM5Lmm5raI5b6X5rO86Iy26aaZ77yM5b2T5pe25Y+q6YGT5piv5a+7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lrrnoi6XjgIrmtaPmuqrmspn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05rex6buE5pyI6JC977yM5aSc5LmF6Z2l5pif56iA44CCJm1kYXNoOyZtZGFzaDv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j6TjgIrlkozplb/lrZnnp5jnm5HkuIPlpJXjgIs8L3A+PHA+PGVtPjM5LjwvZW0+54i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bC977yM5b2S5a625Zac5Y+K6L6w44CC5a+S6KGj6ZKI57q/5a+G77yM5a625L+h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paw44CC6KeB6Z2i5oCc5riF55im77yM5ZG85YS/6Zeu6Ium6L6b44CC5L2O5b6K5o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pWi5Y+56aOO5bCY44CCJm1kYXNoOyZtZGFzaDvokovlo6vpk6jjgIrlsoH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jgIs8L3A+PHA+PGVtPjQwLjwvZW0+6K+V6Zeu6Zey5oSB6YO95Yeg6K6444CC5Li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2J77yM5ruh5Z+O6aOO57Wu77yM5qKF5a2Q6buE5pe26Zu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k7jjgIrpnZLnjonmoYjjgIs8L3A+PHA+PGVtPjQxLjwvZW0+6LCB55+l5rGf5Li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O5pWF5Lq65YC+44CCJm1kYXNoOyZtZGFzaDvlkajntKvoip3jgIrkuLTmsZ/ku5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aOO5YWJ5ruh6Lev5peX5bmh5Ye677yM5p6X5LiL6auY5Lq6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b44CC56yR6JeJ57Sr5YWw55u45ZCR6YaJ77yM6YeO6Iqx5Y2D5qCR6JC957q357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nvr3jgIrlkoznjovkuK3kuJ7kvb/lkJvmmKXml6Xov4fpq5j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3lsYXjgIs8L3A+PHA+PGVtPjQzLjwvZW0+5Yu/6KiA6I2J5Y2J6LSx5Y+l77yM5bm4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Lit44CCJm1kYXNoOyZtZGFzaDvmsojnuqbjgIrlko/mlrDojbflupTor4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bm057Sr56aB54Of6Iqx77yM55u46YCi5oGo5LiN55+l6Z+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gb3jgIrmsLTpvpnlkJ8mbWlkZG90O+mAgeeEpuWSjOS5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Wkj+ihjOecgeOAizwvcD48cD48ZW0+NDUuPC9lbT7nm7jmv6Hku6Xmsqv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kuo7msZ/muZbjgIImbWRhc2g7Jm1kYXNoO+OAiuW6hOWtkCZtaWRkb3Q75aSn5a6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aBsOWmgueBr+S4i++8jOaVheS6uuS4h+mHjO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9seOAgiZtZGFzaDsmbWRhc2g76buE5bqt5Z2a44CK5ZOB5LukJm1pZGRvdDvojLb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6eL56m65piO5pyI5oKs77yM5YWJ5b2p6Zyy5rK+5r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np4vlrrXmnIjkuIvmnInmg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Zey5LqR5r2t5b2x5pel5oKg5oKg77yM54mp5o2i5pif56e75Yeg5bqm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i4PjgIrmu5XnjovpmIHluo/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D5pyq5LiO5bm05L+x6ICB77yM5q275Y6754q56IO95L2c6ay86Zu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kuabmhKTkupTpppYmbWlkZG90O+WFtuS6jO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ku6Plh4Tlh4nkuI3lj6/pl67vvIzlvoDmnaXllK/op4HmsLTkuJzmtY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mAguOAiuWPpOWkp+aigeihjOOAizwvcD48cD48ZW0+NTEuPC9lbT7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jlvoHpk47vvIzlrqLooYzmgrLmlYXkuaHjgIImbWRhc2g7Jm1kYXNoO+a4qeW6re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WxseaXqeihjOOAizwvcD48cD48ZW0+NTIuPC9lbT7opb/nqpfkuIvvvIzpo47mkYf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IznlpHmmK/mlYXkurrmnaXjgIImbWRhc2g7Jm1kYXNoO+enpuinguOAiua7oeW6re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mmZPnnIvlpKnoibLmmq7nnIvkupHvvIzooYzkuZ/mgJ3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Z/mgJ3lkJvjgIImbWRhc2g7Jm1kYXNoO+WUkOWvheOAiuS4gOWJqu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uYHljY7kuovmlaPpgJDpppnlsJjvvIzmtYHmsLTml6Dmg4XojY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adnOeJp+OAiumHkeiwt+Wbre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zku4ror4blsL3mhIHmu4vlkbPvvIzmrLLor7Tov5jkvJHjgILmrLLor7Tov5jkv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ZPlpKnlh4nlpb3kuKrnp4vjgIImbWRhc2g7Jm1kYXNoO+i+m+W8g+eWvuOAiuS4keWl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aWRkb3Q75Lmm5Y2a5bGx6YGT5Lit5aOB44CLPC9wPjxwPjxlbT41Ni48L2VtPuS7iuW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nOaXoOS6uuWFse+8jOWNp+eci+aYn+ays+WwveaEj+aYju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J44CK6Zuo5pm0Jm1pZGRvdDvlpKnnvLropb/ljZfmsZ/pnaLmuI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d6KeB5pel5LiK5aSp77yM5pqu6KeB5pel5YWl5Zyw44CC5LiN6KeJ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+95bm05LiJ5Y2B5Zub44CCJm1kYXNoOyZtZGFzaDvnmb3lsYXmmJPjgIrmhJ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4LjwvZW0+57+g56y854+N5p6c5pyb6L+Y6LWK77yM5oql5oiR55y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pyo55Oc44CC6YeH5o6H5oGQ5rK+56eL5b6E5rm/77yM5Lyg55yL5LiN6KeJ5aSc54Gv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x55+l5a6e5b636Z2e6Jma6K+t77yM6ISx5bC95rWu5Y2O5piv5aSn5a6244CC5by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K+X5Lik5aWH57ud77yM5ri05b+D5L2V5b+F5bu65rqq6Iy2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JzpmLPjgIrmm7Dlt53ppojml6DoirHmnpznrZTkuJ3nk5zkuYvotaDlj6DliY3pn7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O5pyI5Ye65aSp5bGx77yM6IuN6Iyr5LqR5rW36Ze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hbPlsbHmnIjjgIs8L3A+PHA+PGVtPjYwLjwvZW0+5pe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q5bu677yM5pe25b6A5bKB6L296Zi044CCJm1kYXNoOyZtZGFzaDvpmYbmnLrjgIrn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oYzjgIs8L3A+PHA+PGVtPjYxLjwvZW0+546y54+R6aqw5a2Q5a6J57qi6LGG77yM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+l5LiN55+l44CCJm1kYXNoOyZtZGFzaDvmuKnluq3nraDjgIrmlrDmt7vlo7D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or43jgIs8L3A+PHA+PGVtPjYyLjwvZW0+6IC/5pac5rKz44CB55aP5pif5reh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R5b6u5bqm44CCJm1kYXNoOyZtZGFzaDvlvKDlhYPlubLjgIrotLrmlrDpg4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iDoemCpuihoeW+heWItui1tOaWsOW3nuOAizwvcD48cD48ZW0+NjMuPC9lbT7oir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g7nmgajlub3jgILmg7PliY3kuovmgqDmgqDjgIImbWRhc2g7Jm1kYXNoO+efs+W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eHleW9kuaigSZtaWRkb3Q75pil5oSB44CLPC9wPjxwPjxlbT42NC48L2VtPuS4ie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ruiKseS7jumjju+8jOepuueVmeWPr+aAnOS4juiwgeWQjOOAgiZtZGFzaDsmbWRhc2g7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K5Lic6aOe5Lyv5Yqz5q2M44CLPC9wPjxwPjxlbT42NS48L2VtPuW5tOW5tOS7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NjuWmgue7g++8jOmVv+aYr+S6uuWNg+mHjOOAgiZtZGFzaDsmbWRhc2g76IyD5Luy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6h6KGX6KGMJm1pZGRvdDvnp4vml6XmgIDml6fjgIs8L3A+PHA+PGVtPjY2LjwvZW0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mY6Iif5bCG5qyy6KGM77yM5b+96Ze75bK45LiK6LiP5q2M5aOw44CC5qGD6Iqx5r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D5bC677yM5LiN5Y+K5rGq5Lym6YCB5oiR5oOF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DmsarkvKbjgIs8L3A+PHA+PGVtPjY3LjwvZW0+57u/6YeO5aCC5byA5Y2g54mp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oyH6YGT5Luk5YWs5a6244CC5Luk5YWs5qGD5p2O5ruh5aSp5LiL77yM5L2V55So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u056eN6Iqx44CCJm1kYXNoOyZtZGFzaDvnmb3lsYXmmJPjgIrlpYnlkozku6Tlhaz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oILnp43oirHjgIs8L3A+PHA+PGVtPjY4LjwvZW0+57Sg6KGj6I6r6LW36aOO5bCY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Y+K5riF5piO5Y+v5Yiw5a6244CCJm1kYXNoOyZtZGFzaDvpmYbmuLjjgIrkuLTlro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J3pnIHjgIs8L3A+PHA+PGVtPjY5LjwvZW0+6ZW/56m65r655r655a2k6bif5rKh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rKJ5ZCR5q2k5Lit44CC55yL5Y+W5rGJ5a625L2V5LqL5Lia77yM5LqU6Zm15pe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eL6aOO44CCJm1kYXNoOyZtZGFzaDvmnZzniafjgIrnmbvkuZDmuLjljp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el5pyI5b+95YW25LiN5re55YWu77yM5pil5LiO56eL5YW25Luj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Yjljp/jgIrnprvpqprjgIs8L3A+PHA+PGVtPjcx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Sr77yM6L6+5Lq655+l5ZG944CCJm1kYXNoOyZtZGFzaDvnjovli4PjgIrmu5Xnjov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s8L3A+PHA+PGVtPjcyLjwvZW0+5pWw5Lq65LiW55u46YCi77yM55m+5bm0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eg5Zue5Y+I44CCJm1kYXNoOyZtZGFzaDvkvZXmoqbmoYLjgIrmkbjpsbzlhL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KeB5Lq65Yid6Kej6K+t5ZGV5ZGA77yM5LiN6IKv5b2S55yg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44CC5LiA5aSc5ZW85ZOt57yY5bqV5LqL77yM5Li65auM6KGj5bCR57yV6YeR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oTjgIrkuI7lsI/lpbPjgIs8L3A+PHA+PGVtPjc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KB5bKB57qi6I6y5aSc77yM5Lik5aSE5rKJ5ZCf5ZCE6Ieq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5zlpJTjgIrpuafpuKrlpKkmbWlkZG90O+WFg+WkleacieaJgOai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JzmnaXopb/po47ph4zvvIzkuZ3lpKnpuY/puZfpo57jgILlm7DnhZ7kuK3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PooaPjgILmgrLvvIzmlYXkurrnn6XmnKrnn6XvvJ/nmbvmpbzmhI/vvIzmgajml6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q/vvIEmbWRhc2g7Jm1kYXNoO+mprOiHtOi/nOOAiumHkeWtl+e7jyZtaWRkb3Q7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6YeM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NmZ2dnNoNDV2Lmh0bWwiPmh0dHBzOi8vZHVhbmp1emlrdS5jb20vZHVhbmp1emkveTZm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E485D54B7DA65866651574E356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