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8F3759712E4FE5FFD9B1C73187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8F3759712E4FE5FFD9B1C73187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a2Q5Y+R5pyL5Y+L5ZyI55q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l5a2QPC9wPjwvZm9udD48L2NlbnRlcj48cD48ZW0+MS48L2VtPuWxseays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geiNieacqOS4jeeUn++8m+WjruW/l+WcqO+8jOS4jeaEgeS6i+S4muS4je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a0u+acieS4gOeZvuenjei/h+azle+8jOWIq+S6u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Wlve+8jOS9oOS5n+aIkOS4jeS6huS4u+inku+8m+S9oOaDs+a0u+aIkOS7gOS5i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uW3seWGs+WumuOAgjwvcD48cD48ZW0+My48L2VtPueUn+a0u+eahOeUnOe+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eXm+i/h+WQjueahOeskeWjsOOAgjwvcD48cD48ZW0+NC48L2VtPuS6uuacieS6h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i/veaxguWwseiDveW/jeWPl+S4gOWIh+iJsOiLpu+8jOmAguW6lOS4gOWIh+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9k+S9oOS4jeWGjeaApeS6juWQpuiupOmUmeivr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tpuWIsOS6humHjeimgeeahOS4gOivvuOAgjwvcD48cD48ZW0+Ni48L2VtPuePj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iuW4nei/mOiuqeS9oOa0u+edgO+8jOWwseiCr+WumuacieS7lueah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7veiAleiAmO+8jOS4gOS7ve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douWvueWbsOmavuOAgeaMq+aKmOOAgeaMkeaImOWPquimgeS9oOiCr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4jeaWreWKquWKm+eahOS7mOWHuu+8jOWTquaAleS9oOeOsOWcq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jumbtuW8gOWni++8jOS9oOmDveWPr+S7peWBmuW+l+WI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aegeeahOS6uuWcqOavj+S4gOasoeW/p+aCo+S4remDveeci+WIsO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2iOaegeeahOS6uuWImeWcqOavj+S4quacuuS8mumDveeci+WIsOafkOenjeW/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AuPC9lbT7nu4boioLlhrPlrprlkb3ov5DvvIzmgIHluqblhr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jgII8L3A+PHA+PGVtPjExLjwvZW0+5ZG96L+Q5bCx5YOP5piv5o6M57q5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7u85aSN5p2C77yM5L2G5aeL57uI5o6M5o+h5Zyo6Ieq5bex5o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bruagh+WSjOS/oeW/tee7meS6uuS7peaMgeS5heeahOWKqOWKm+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eyvuelnuaUr+afseOAgjwvcD48cD48ZW0+MTMuPC9lbT7kuI3ku47ms6Xms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moTlsI/pgZPkuIrov4jmraXvvIzlsLHouI/kuI3kuIrpk7rmu6HpspzoirHnmoTlpKf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o5Zi05Y676ZiQ6L+w5b+r5LmQ77yM55So5omL5Y67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Lyk5Y+j77yM55So5b+D5Y675oSf5Y+X5bm456aP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i1sOWwvei/mOacieWwj+i3r++8jOWPquimgeS4jeWBnOWcsOi1sO+8jOWwseacie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mjjuWFieOAgjwvcD48cD48ZW0+MTYuPC9lbT7pnaDlsbHlsbHkvJrlgJLvvIz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kvJrot5HvvIzlj6rmnInoh6rlt7HmnIDlj6/pn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eS5LiN5pS+5byD77yM5LiL5LiA56eS5bCx5pyJ5biM5pyb77yB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iQ5Yqf77yBPC9wPjxwPjxlbT4xOC48L2VtPuS4gOS4quS6uuacieaXoO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6juS7lumdkuW5tOaXtuacn+aYr+S4jeaYr+acieW/l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lnKjkuJblsLHlupTor6Xlg4/mn6/ljZfpgqPmoLf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iLDlk6rlsLHorqnliKvkurrmrbvliLDlk6rnmoTpnLjmsJ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Yqf5aSr5rex77yM6ZOB5p2156Oo5oiQ6ZK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W/mOS7h+aBqO+8jOaYpeaaluiKseW8gOOAguW/g+acieWkmuWkp++8jOiInuWP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kp+OAgjwvcD48cD48ZW0+MjIuPC9lbT7lj6rmnInnu4/ljobov4flnLDni7H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jno6jvvIzmiY3mnInlvoHmnI3lpKnloILnmoTlipvph4/jgILlj6rmnInmtYHov4f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Y3og73lvLnlh7rkuJbpl7TnmoTnu53llL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pep5bey6L+H5Y6777yM5LiN6ZyA5oiR5Lus5oKy5Lyk5Zyw5Y67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mN5bGe5LqO5L2g77yM6ZyA6KaB5oiR5Lus5piO5pm65Zyw5oqK5o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R5py644CC5bim552A5aOu5b+X77yM5Zyo5piO5aSp55qE6Lev6YCU5Lit5q+r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6Wd5L2g5byA5Yib5LiA54mH6Ieq55Sx5aSp5Zy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cvOazqua1geWwveeahOaXtuWAme+8jOeVmeS4i+eahOW6lOivpeaYr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7Pov4fljrvmmK/mnYLlv7XvvIzmg7PmnKrmnaXmmK/lpoT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miormj6HlvZPkuIvml7bliLvjgII8L3A+PHA+PGVtPjI2LjwvZW0+5Yeh5Lq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77yM5LiN6IO95aWi5pyb5Yir5Lq65a+55L2g5aSa55So5b+D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6Ieq5bex6ICD6JmR77yBPC9wPjxwPjxlbT4yNy48L2VtPuimgeW+quW6j+a4k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1sOi/h+eahOmBk+i3r++8jOWwseaYr+S4gOadoeW+quW6j+a4kOi/m+eahO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hJ/mg4XkuI3mgJXlkYrnmb3vvIzmnIDmgJXnrYnlvo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iKvmgJXovpzotJ/vvIzlsLHmgJXnqbrnmb3jgILlroHlj6/lgZrplJnvvIzkuZ/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oh7PlsJHor4HmmI7oh6rlt7Hmi6XmnInov4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aSa5aSn77yM6Iie5Y+w5bCx5pyJ5aSa5aSn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8vOS5juavj+WkqeWcqOaOpeWPl+WRvei/kOeahOWuieaOku+8jOWunumZheS4i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WkqeWcqOWuieaOkuedgOiHquW3seeahOWRvei/k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voDlvIDmnaXov47mlrDlsoHvvIzkuL7ph5Hmna/mmKXmu6HkuIfmiLfvvIzkuI7ml7bk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LrkuLDlubTvvIzkvKDnrJHor63llpznm4jljYPlrr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q2j6KeG6Ieq5bex55qE5peg55+l77yM5omN6IO95omp5aSn6Ieq5bex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JjeihjOeahOi3r++8jOS4jeaAleS4h+S6uumYu+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iHquW3seaKlemZje+8m+S6uueUn+eahOW4hu+8jOS4jeaAleeLgumjjuW3q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iHquW3seayoeiDhumHj++8geaciei3r++8jOWwseWkp+iDhuWOu+i1sO+8m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Wkp+iDhumjnue/lOOAgjwvcD48cD48ZW0+MzQuPC9lbT7lsJHlo67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flvpLkvKTmgrLjgII8L3A+PHA+PGVtPjM1LjwvZW0+5oSf6LCi5oiR55qE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K6p5oiR55yL5riF5LqG55yf5q2j5a+55oiR5aW955qE5Lq65piv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eUn+ayoeacieS4jeWPr+mAvui2iueahOWkqeWgke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i1sOi/h+WOu++8jOWJjeaWueWwseaYr+W5uOemj+eahO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g6bmgbzmmK/oh6rlt7HliLbpgKDvvIzoh6rlt7HkuqvnlKjnmoT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I8L3A+PHA+PGVtPjM4LjwvZW0+5oiR6KaB5YOP5LiA5Z2X55+z54Gw5LiA5qC3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ir5Lq66LaK5rO85oiR5YeJ5rC077yM5oiR55qE5Lq655Sf6LaK5rK46IW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eUn+acrOWwseaYr+S4gOWcuuWNs+WFtOeahOa8l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muS4jeaIkOeahOaipu+8jOWPquacieS4jeaEv+aXqemGk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ZrmjIHmmK/kuIDnp43mhI/lv5fnmoTkvZPnjrDvvIzov5DliqjlkZ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nsr7npZ7ojrflvpfkvJjlvILnmoTmiJDnu6nvvIznp5HnoJTlt6XkvZzogI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nsr7npZ7liJvpgKDlh7rkuIDkuKrlj4jkuIDkuKrnmoTmiJD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2i5a+55b+D54ix55qE5Lq677yM5L2g55qE5b+D6Lez5Lya5Yqg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Z2i5a+55Zac5qyi55qE5Lq677yM5L2g5Y+q5Lya5YW06auY6YeH54O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S4quS6uuiDvei1sOWkmui/nO+8jOimgeeci+S7luacieiwg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4gOS4quS6uuacieWkmuaIkOWKn++8jOimgeeci+S7luacieiwge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niLHvvIzor7fmt7HniLHvvJvlpoLkuI3niLHvvIzor7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0LjwvZW0+5omA6LCT5aSp5omN77yM5Y+q5LiN6L+H5piv5oq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5ZKW5ZWh55qE5Yqf5aSr6YO955So5Zyo5bel5L2c5LiK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puedgOenr+aegeeahOW/g+aAge+8jOWPiuaXtuaKk+S9j+acuuS8m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WPlu+8jOS4jeWBnOaLvOaQj++8jOaJjeacieWPr+iDveWIm+mAo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6zoi6Xlt7LmjqXlj5fmnIDlnY/nmoTvvIzlsLHlho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jZ/lpLHjgII8L3A+PHA+PGVtPjQ3LjwvZW0+546w5Zyo5YG355qE5q+P5Liq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uZ5pyq5p2l5oyW55qE5Z2R77yM5Lul5ZCO55qE5pel5a2Q6KaB5LuY5Ye65pWw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p2l5aGr6KGl6L+Z5Liq5Z2R44CC546w5Zyo5ZCD55qE5q+P5Liq6Iu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pyq5p2l5re756CW5Yqg55Om77yM5Lul5ZCO55qE5pel5a2Q5Lya5Yqg5YC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mA5bim5p2l55qE5LmQ44CCPC9wPjxwPjxlbT40OC48L2VtPumDveS8mui/h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i6geeahOW/g+aDheWtpOeLrOeahOeUn+a0u++8jOi/mOacieWKquWKm+S5n+ayo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DkuPC9lbT7lpoLmnpzkvaDlt7Lnu4/liLblrprkuob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nmoTorqHliJLvvIzpgqPkuYjlsLHlnKjkvaDnmoTnlJ/lkb3kuK3vvIznlKj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jrvlrp7njrDov5nkuKrnm67moIflkKfjgII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+05oiR5b6I5ZCs6K+d77yM5YW25a6e5oiR5Y+q5ZCs6Ieq5bex55q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ieS6i+iAhe+8jOS6i+ern+aIkO+8m+egtOmHnOayieiIn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OenpuWFs+e7iOW9kualmu+8m+iLpuW/g+S6uu+8jOWkqeS4jei0n++8m+WNp+iWquWw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eWNg+i2iueUsuWPr+WQnuWQtOOAgjwvcD48cD48ZW0+NTIuPC9lbT7llpzmrK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j43mg5zvvIznj43mg5zlsLHliKvmlL7lvIPjgII8L3A+PHA+PGVtPjUz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Yaz5a6a5LuK5aSp55qE5L2g77yM5omA5Lul77yM6L+H5Y6755qE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6a5L2g5LuK5aSp55qE5LiA6LSl5raC5Zyw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uueiuuOS9oOS7u+aAp++8jOaOpeWPl+eOsOWunu+8jOWlveWlv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poHmj5Dpq5jkurrnlJ/miJDlip/nmoTmpoLnjof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p7njrDkuIDkuKrlsI/nm67moIflsLHlj6/ku6XkuobvvIznp6/lsI/nm67moIfku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mnIDnu4jkvJrliJvpgKDlh7rkuIDkuKrlhYXmu6HlpYfov7n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6Iul5oOz5b6X5Yiw5LiW55WM5pyA5aW9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I6K6p5LiW55WM55yL5Yiw5pyA5aW955qE5L2g44CCPC9wPjxwPjxlbT41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e6pui/mOayoeaciei1tO+8jOS9oOi/mOayoeacieingeedgO+8jOS6i+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aJgOS7pe+8jOS4uuS5i+WNg+WNg+S4h+S4h+mBj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nmoTnlJ/lkb3kvLzmtKrmsLTlnKjlpZTmtYHvvIzkuI3pgYfnnYD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pIHvvIzpmr7ku6Xmv4Dotbfnvo7kuL3nmoTmtaroir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5Lmf55+l6YGT77yM6K+l6Z2i5ZCR5aSq6Ziz6YKj5aS055qE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oeacieS5jOS6keWwseS4jeefpemBk+abneWFieeahO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DpuaBvOWwseS4jeefpemBk+W+rueskeeahOe+juS4v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m6DkuLrkuIDmrKHnmoTlpLHotKXogIzop4nlvpfoh6rlt7H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XvvIzkuI3opoHlm6DkuLrkuIDmrKHnmoTplJnov4fogIzop4nlvpfoh6rlt7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jouqvplJnov4fjgILmm7TliqDkuI3opoHlm6DkuLrkuIDmrKHnmoTmkZTlgJLog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g7PniKzotbfmnaXjgII8L3A+PHA+PGVtPjYyLjwvZW0+5Y2B5YWt5bK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Wt5Y2B5bKB6L+Y5b6I6YGl6L+c77yM5YWt5Y2B5bKB55qE5pe25YCZ55yL5Y2B5YW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Cx5Zyo5pio5aSp44CCPC9wPjxwPjxlbT42My48L2VtPuWQteaetuacgOa/gOeD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IhumSn++8jOiAjOmCo+S4gOWIhumSn+S9oOivtOWHuueahOivne+8jO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ZvuWIhumSn+mDveW8peihpeS4jeWbnuadpeeah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pq5jmpbzlubPlupXotbfvvIzovonnhYzov5jlvpfpn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6KaB5Zug5Li65LyX55Sf55qE5oSa55aR77yM6ICM5bim5p2l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44CC5LiN6KaB5Zug5Li65LyX55Sf55qE5peg55+l77yM6ICM55eb6Ium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i48L2VtPumZpOS6hui/meS4gOeUn++8jOaIkeS7r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q+eahOaXtumXtOiDvei1sOWkmui/nO+8jOWwsei1sOWkm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5jmjonlpLHotKXvvIzkuI3ov4fopoHniaLorrDlpLHotKXkuK3nmoTmlZ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5rS75Zyo5Yir5Lq65Zi06YeM77yM5LiN5rS7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77yM5Y+q5rS75Zyo6Ieq5bex6L+Z6YeM44CCPC9wPjxwPjxlbT42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HjeS6juWKquWKm++8jOaIkOi0peWcqOS6jumAieaLqeS5i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YvmlpfogIXlnKjmsZfmsLTmsYfpm4bnmoTmsZ/msrPph4zvvIzlsIb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J/pqbbliLDkuobnkIbmg7PnmoTlvbzlsrjjgII8L3A+PHA+PGVtPjcxLjwvZW0+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77yM5Y+q5pyJ5pWi5LqO5ZKM6a2U5b2x5oqX5LqJ55qE5Lq677yM55Sf5rS7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pyJ5ZGz44CCPC9wPjxwPjxlbT43Mi48L2VtPumdouWvueiJsOmavuWbsOiLpu+8jO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iiq+ejqOWOu+ajseinku+8m+WLh+aVouiAheWwhuaEj+W/l+WTgei0qOejqOegu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dmuW8uuOAgjwvcD48cD48ZW0+NzMuPC9lbT7msqHmnInkurrpmarkvaDotb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YDku6XkvaDopoHpgILlupTlraTni6zvvIzmsqHmnInkurrkvJrluK7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YDku6XkvaDopoHlpYvmlpfkuIDnlJ/jgII8L3A+PHA+PGVtPjc0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S+5byD77yM6ICM5piv5Yqq5Yqb44CC5ZG96L+Q5LiN5piv6L+Q5rC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3NS48L2VtPuWmguaenOivtOi/meS4gOWIh+mDveaYr+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PiOS4uuS9leS4jeeskeedgOmdouWvueOAgjwvcD48cD48ZW0+NzYuPC9lbT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mb3nhLbog73otbbotbDpu5HmmpfvvIzkvYbmmK/kuZ/kvJrnlZnkuIvpmLT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655Sf5aaC6Lev77yM6aG75Zyo6I2S5YeJ5Lit6LWw5Ye6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3OC48L2VtPuWvueecn+eQhuWSjOefpeivhu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uuS5i+Wli+aWl++8jOaYr+S6uueahOacgOmrmOWTgei0qOS5i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m57pgb/njrDlrp7nmoTkurrvvIzmnKrmnaXlsIbmm7TkuI3nkI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yf5aSn55qE5L2c5ZOB77yM5LiN5piv6Z2g5Yqb6YeP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2a5oyB5omN5a6M5oiQ55qE44CCPC9wPjxwPjxlbT44MS48L2VtPuS6uueUn+S+v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mmmeaWme+8jOaYr+WPquacieWcqOWdmuaMgeeahOS/oeW/teS4uuaftO+8jOWdmu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S4uueBq+eCmeeDpOS4reaJjeiDveaVo+WPkeWHuuacgOa1k+mDgeeahO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uIzmnJvvvIzlj6rmnInlkozli6TlpYvkvZzkvLT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omY7mt7vnv7zjgII8L3A+PHA+PGVtPjgzLjwvZW0+5L2g55qE5pyN6L2v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66KiA77yM5a6D5ZGK6K+J5oiR77yM5L2g5piv5aaC5q2k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XtumXtOS4jeWcqOS6juS9oOaLpeacieWkmuWwke+8jOWPqu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S9v+eUqOOAgjwvcD48cD48ZW0+ODUuPC9lbT7ot4zliLDkuI3nrpfmmK/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KzkuI3otbfmnaXmiY3nrpfmmK/lpLHotKXvvJvooYzotbDkuI3nrpfmmK/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ZrmjIHkuI3mh4jmiY3nrpfmmK/og5zliK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sZ3B6NDlhNm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bGdwejQ5YT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8F3759712E4FE5FFD9B1C73187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