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E3626C790A7DA7DAD4A6B0D2F8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3626C790A7DA7DAD4A6B0D2F8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soHlsoHph4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ph43pmLMmcmRxdW8744CC5pyA576O5piv6YeN6Ziz77yM576O5Zyo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LiA5Lu95pmv6Ie077yM576O5Zyo5LiA5Lu95a2d5b+D77yM576O5Zy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5oOF5oCA44CC6YeN6Ziz5L2z6IqC77yM56Wd5L2g6YeN6Zi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md5Lmd6YeN6Ziz5Yiw77yM6LWP5LiA6LWP56eL6I+K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o+S5LiA5o+S6Iyx6JC477yM5ruh5bGL5ZCJ56Wl77yb5ri45LiA5ri45b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peg6ZmQ77yb55m75LiA55m76auY5aSE77yM56aP5a+/5a6J5bq377yb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OF55yf6LCK5YiH77ya56Wd6YeN6Ziz6IqC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IqC6Jm954S25Li65Lit5Zu95Lyg57uf55qE56Wt56WW6IqC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yA5oqK6L+Z5LiA5aSp55yL5b6X6YKj5LmI5rKJ6YeN44CC5YW25a6e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6ewJmxkcXVvO+i4j+eniyZyZHF1bzvvvIzkurrku6zkvJrnmbvpq5jjgIHotY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4vlpKnnmoTmsJTmga/jgII8L3A+PHA+PGVtPjQuPC9lbT7lgJ/liqDms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muIXojLbvvIzlnKjph43pmLPkvbPoioLov5nlpKnvvIzkuIDop6PmgJ3kua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YvmhIHvvIznpZ3mgqjnmoTniLbmr43ouqvkvZPlgaXlurfvvIzlvIDlv4PliLD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mlazogIHoioLvvIzliKvlv5jnu5nlrrbkurrmiZPkuKrnlLXor53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E8L3A+PHA+PGVtPjUuPC9lbT7pgIHkvaDkuZ3mnIjkuZ3nmoT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mgqDplb/kuI3kuIrlpLTjgILpgIHkvaDov7fkurroj4roirHpppnvvIzorqnkva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jpmr7lv5jjgILpgIHkvaDmg4rlpYfnmbvlsbHpnovvvIzkuIDop4jlkI3lt53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pgIHkvaDph43pmLPnmoTnpZ3npo/vvIzorqnkvaDlv6vkuZDkuI3mgJ3on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u4TojrLmmK/oi6bnmoTvvIzonILonJzmmK/nlJznmoTjgIL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nmoTvvIzkvZPotLTmmK/mn5TnmoTjgILnp4vlpKnmmK/lh4nnmoTvvIz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mlLbpl67lgJnmmK/mg4rllpznmoTvvIznnIvnpZ3npo/mmK/lvIDlv4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mnIvlj4vmmK/lubjnpo/nmoTvvIznpZ3ph43pmLPoioL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h43pmLPoioLvvIzlnKjov5nlm6LogZrnmoTml6XlrZDph4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niLbmr43lnKjkuIDotbfvvIzljbPkvr/ml6Dms5Xlm57lrrbkuZ/opoHlkJH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rvlubPlronnmoTkv6Hmga/jgILkuZ3kuZ3ph43pmLPmlazogIHoioLvvIzluIzmn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Z/og73mhJ/lj5fliLDkvaDlj5Hoh6rlhoXlv4PnmoTmuKnppqj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kuIfph4zplb/vvIznp4voj4rkuIDnvJXpppnvvIznmbvpq5jmnJvov5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u4blk4HlsJ3jgILlsoHlsoHph43pmLPvvIzku4rlj4jph43pmLPvvIzmj5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kuLrkvaDlsIblv6vkuZDnu6fvvJvkuL7otbfphZLmna/vvIzkuLrkvaDpqb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pgZPlo7DnpZ3npo/vvIzkuLrkvaDluKbmnaXlubjnpo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lj7bpo5jpo5jvvIzmvKvph47ph5Hpu4TvvIzmmZroj4rlgrLpnJzvvIz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jgILlnKjov5nkuLDmlLblj4jmtarmvKvnmoTlraPoioLph4zvvIzov47mnaXmnaX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oioLvvIznpZ3kvaDlvIDlv4PkuZ3kuZ3vvIHlubjnpo/kuZ3kuZ3vvIH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E8L3A+PHA+PGVtPjEwLjwvZW0+5Y+I5piv5Lmd5pyI5Lmd77yM6YeN6Ziz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Ga6aaW77yM54us6Ieq5Zyo5aSW5oCd5Lmh5oSB44CC6aWu6I+K6YWS77yM6LWP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L+c5pyb5b+15a625Lmh44CC6Lev6YGl6L+c77yM5oCd5b+15rW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b+D5aS044CC56Wd6YeN6Ziz6IqC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tumHjOeahOiAgeS6uuWlvSZsZHF1bzvkuZ0mcmRxdW875LiN6KeB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xkcXVvO+S5neS5nSZyZHF1bzvmg7Plv7XvvIzpl67lgJnnm7TkuIombGRxdW87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hO+8jOelneemj+S+neeEtiZsZHF1bzvkuZ0mcmRxdW876L+c77yM6LS5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SZyZHF1bzvniZvkuYvlipvvvIzlh5HotrMmbGRxdW875LmdJnJkcXVvO+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44CC5Zyo6YeN6Ziz5L2z6IqC5Y2z5bCG5Yiw5p2l5LmL6ZmF77yM6aKE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B5Lq66YeN6Ziz6IqC5b+r5LmQ77yM5bm456aP6ZW/JmxkcXVvO+S5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p6L655qCR6Iul6I2g77yM5rGf55WU5rSy5aaC5pyI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96YWS5p2l77yf5YWx6YaJ6YeN6Ziz6IqC44CC5oiR5oOz5ZKM5L2g5YWx5bq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bey5aSH5aW95LqG6I+K6Iqx6YWS6YeN6Ziz57OV77yM5bCx562J552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mHjemYs+iKgumAgeWkp+ekvOWVpu+8jOing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OAguWHoeaYr+ingeWIsOatpOS/oeaBr+iAhemDveiDveiOt+W+l+Wkp+ekvOWM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kvOWMheWMheWQq++8muWBpeW6t++8jOi0ouWvjO+8jOW8gOW/g++8j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i+iwiu+8jOS6suaDhe+8jOeIseaDheOAguivt+aOpea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4/pgKLkvbPoioLvvIzph43pmLPlnKjliJfvvIzniYfmj5LojLHokLj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kuL7mna/mgIDov5zvvIzllK/mgJ3lsJTnrYnvvIzmhL/lkJvlqbXlq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J3nvo7lpb3vvIznpZ3kvaDph43pmLP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Lu/5L2b6K6w5b+G5Lit55qE6aOO562d77yM6Jm954S2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2G5piv5oCd5b+155qE57q/5oC75piv5bCG5oiR5Lus5b285q2k54m1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N6Ziz5L2z6IqC55qE5pel5a2Q6YeM77yM6YGl56Wd5L2g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xNi48L2VtPuWFreWNgeW5tOWGh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AgeWFq+WNgeaJi+eJteaJi++8jOWFsea4oeWFq+WNg+mHjOi3r+S6keWSjO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mHjemYs+aXpe+8jOWNgeaMh+e0p+aJo+eskeS8mummlu+8g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kZjkuIDmnZ/oj4roirHpgIH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vo7kuL3nmoTku5nlpbPvvIzmiormnIDmt7HnmoTnpZ3npo/mj4nov5v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pZ3kvaDkuIDnlJ/pg73lubjnpo/vvIzlho3llp3kuIDmna/lj4vosIrphb/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miJHku6zpg73phonlnKjov5nnvo7lpb3nmoTlraPoioLph4z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pyL5Y+L77yM5piv6YKj5ruh5qCR55qE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peg5Yi75LiN5Zyo5b+D5Lit54m15oyC77yb5Y+L5oOF77yM5piv6YKj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pe25pe25Yi75Yi76JCm57uV5Zyo5oiR5b+D5aS0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5yf6K+a56Wd5oS/5oiR55qE5pyL5Y+L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xOS48L2VtPueItuavjeW/g++8jOWHoOS7o+aDhe+8jO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Wwj+a6qu+8jOm7mOm7mOa1gea3jOWcqOaIkeW/g+mHjO+8jOaIk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a/gO+8jOWNtOS4jeefpemBk+aAjuagt+eahOiogOivre+8jOWPquWvhOi/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mBk+S4gOWjsO+8jOmHjemYs+iKguelneeIuOWmi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fmiorlt6XkvZzng6bmgbzljovlipvnlZnkuI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lv6vkuZDllpzmgqblm57lrrbjgILlgLzmraTlkIjlrrblm6LogZrnmoT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npZ3mgqjlhajlrrblgaXlurflv6vkuZDvvIzlubjnpo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eN6Ziz5Yiw77yM56Wd56aP5Yiw77yB56Wd5L2g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5ZyG77yb56Wd5L2g5pio5aSp5LuK5aSp5piO5aSp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5aSP56eL5Yas77yM5a625a625bm456aP44CC5Lmd5Lmd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625bqt5ZKM5ZKM576O576O77yBPC9wPjxwPjxlbT4yMi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dpeWIsO+8jOiMseiQuOmBjeaPkuS/neWuieW6t++8m+WkluWHuui/nOi2s+eZu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vuebruWbm+ecuuW/g+aDheeIve+8m+aKiumFkuS4tOmjjumAgeelneem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iua2puS9oOW/g++8m+aEv+S9oOmHjemYs+S6pOWlvei/kO+8jOemj+Wvv+Wui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+8gTwvcD48cD48ZW0+MjMuPC9lbT7miJHmiorok53lpKnkvZzkv6HlsIH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zkv6HnurjvvIzmtYHmmJ/mmK/miJHnmoTnibnlv6vkuJPpgJLjgILpgIHkvaD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ml7fnpZ7mgKHvvIzpgIHkvaDnu4bpm6jmtJfljrvkvaDnlrLmg6vnmoTms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vanombnpgJrlkJHmoqbmg7PkuYvml4XvvIznpZ3kvaD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44CC6YeN6Ziz5p2l5Li077yM5b+D5oOF5oSJ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mHkeaXtumXtO+8jOmHjemYs++8m+eZvemTtuaDheaEj++8jOePjeiX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W5uOemj++8jOe7temVv++8m+eOm+eRmei/kOawlO+8jOWFtOaXuu+8m+e/oee/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W6t++8m+mSu+efs+mXruWAme+8jOmZkOmHj++8m+WPkeW+gOWdkOagh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HjemYs+W/q+S5kO+8gTwvcD48cD48ZW0+MjYuPC9lbT7lsIblvankupHnvJbnu4f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oqblooPvvIzmlLbpm4blv4PkuK3mr4/kuIDku73mhJ/liqjvvIzorrjkuIv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pZ3mhL/vvIzorrDovb3lv4PlpLTmr4/kuIDkuJ3kvIHnm7zvvIzkuqT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ubjnpo/nvo7kuL3nmoTkuZDnq6DvvIzlnKjov5nph43pmLPkvbPoioL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YeN6Ziz5L2z6IqC5YCN5oCd5Lqy77yM6Lqr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y5oGp77yB56Wd56aP6L2s5a+E5LiO5piO5pyI77yM5Lyg6YCS5L2z6Z+z6Iez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qM6ICB56aP5bq35rC477yM5a+/5ZG95aW95q+U5Y2X5bGx5p2+77y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YWx5bmz5a6J77yM5YGl5YGl5bq35bq35LiH5LiH5bm077yB56Wd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4heeIveawlOWAmeiJs+mYs+Wkqe+8jOWFqO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Zu+mrmOWxseOAgua7oeWxsemBjemHjuiPiuiKsemmme+8jOaJi+S4vuiMseiQuOi+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OAguW4reWcsOiAjOWdkOm9kOS5kOeOqe+8jOiPiuiKsee+jumFkumikeaNoueb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+8jOelneemj+S6suS6uumDveWQieelpe+8jOS6suaci+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kuPC9lbT7ph43pmLPoioLvvIzpgIHkvaDkuZ3kuKrnu5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PvvIzlv6vkuZDnu5PvvIzlubjnpo/nu5PvvIzlubPlronnu5PvvIzlpb3ov5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u5PvvIzlpoLmhI/nu5PvvIzpobrlv4Pnu5PvvIznvo7lpb3nu5P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nvo7oioLoioLpq5jvvIzlvIDlv4PkuIDnlJ/nu5Pnu5P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G/54G+55qE6auY5bGx77yM5oOz5b+16L+c5pa555qE5Lqy5Lq677yb6YG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x6JC477yM6K+J6K+05peg5bC955qE56a75oSB77yb5rWT6YOB55qE6I+K6Iq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5qE5a625Lmh5ZGz6YGT77yb55Sc6aaZ55qE57OV54K577yM5pWj5Y+R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Lmd5Lmd6YeN6Ziz6IqC77yM5Y+R6YCB56Wd56aP55qE5b6u5L+h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J5bq344CCPC9wPjxwPjxlbT4zMS48L2VtPuiuqeWNl+WxseS4iueahOepu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2puiCuu+8jOiuqeino+aUvueikeeahOi9u+i9qOi9veS9oOiFvumjnu+8jOiuqeeT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ahOm4oeadgue7meS9oOe+juWRs++8jOiuqeWkqueZvemFkueahOa4hemmme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+8jOS5n+iuqeaIkeeahOelneemj+W4pue7meS9oOWunuaDoO+8mu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miJHmiorlh7rmuLjotY/mma/nmoTovabnpaj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nLrnmoTlv4Pmg4XvvIzop4LotY/oj4roirHlv6vkuZDvvIzpgY3mj5LojLHo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kIPph43pmLPns5XnmoTmrKLnrJHvvIzppa7oj4roirHphZLnmoTpgI3pg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IHnu5nkvaDvvIznpZ3kvaDph43pmLP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5LqG77yM5oiR5YeG5aSH5LqG5Lmd56eN5p2Q5paZ77ya5YWz5b+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aG65Yip77yM5bmz5a6J77yM5YGl5bq377yM6LSi5a+M77yM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7K+5b+D5Li65oKo6YW/5Yi25LqG5LiA5Z2b5aW96YWS77yM5oKo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a5Lya5LqL5LqL6aG65Yip77yM6YeN6Ziz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5neaXpeacm+mBpeepuu+8jOeni+awtOeni+WkqeeUn+WklemjjuOAguWvku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Nl+mjnui/nO+8jOa4uOS6uuWHoOW6puiPiuiKseS4m+OAgueOsOWcqOato+aY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Js+eahOWto+iKgu+8jOaEv+S9oOeahOW/g+aDheS5n+WSjOiPiuiKsemCo+agt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3oembhe+8gemHjemYs+W/q+S5kO+8gTwvcD48cD48ZW0+MzUuPC9lbT7msqf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kuZ3lm57lvZLvvJvlpKnmtq/mtarlrZDvvIzpu6/nhLbkvKTnpZ7vvJvkurL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vvIzlj6rlt67kuIDkurrvvJvlv6vpqazkuIDpnq3vvIzmrKLllpzmu6Hlv4PvvJ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aHot6/vvIzpnZnlkKzkuaHpn7PvvJvnlr7op4HkurLlj4vvvIzpob/mhJ/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eL5p2l5aSp5rCU5riQ6L2s5YeJ77yM5LiN55+l5LiN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44CC5rip6aao6Zeu5YCZ5oOF5oSP6ZW/77yM55yf6K+a5YWz5oCA5a2Y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6Imz6Imz5aSa5qyj6LWP77yM56eL6Zuo5r2H5r2H5re76KGj6KOz44CC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6Wd56aP77yM5bm456aP5rC45Ly05L2g6Lqr5pe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9rOeerOWNs+mAne+8jOS4jeefpeS4jeinieS4reWPiOS4gOW5tOeah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5neS5nemHjemYs++8jOS7o+ihqOedgOWkqemVv+WcsOS5he+8jOS5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wiuiAgeaVrOiAgeeIseiAgeOAgjwvcD48cD48ZW0+MzguPC9lbT7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mnInku4rmnJ3vvIzlpYnkuIrkuZ3mna/phZLvvIznlJznvo7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ph43pmLPoioLvvIznpZ3npo/miJHmnaXpgIHvvIznlJzonJzkvaDmnaX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qjlrZjkuIvvvIzlv6vkuZDovazlj5HkuK3jgILph43pmL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6auY5Lq66K6p5oiR57uZ5L2g5bim6K+d77yM56Wd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R5LiA5oOz77yM6YeN6Ziz5piv6ICB5Lq66IqC77yM5L2g5aS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6Wd6YeN6Ziz5b+r5LmQ77yf6auY5Lq66K+077yM5L2g6ICB5pON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ya6ICB44CC5omA5Lul5YWE5byf5L+d6YeN77yM5Yir5pyq6ICB5YWI6K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aUr+WxseiMseiQuO+8jOaEv+S9oOawuOi/nOW/q+S5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7tuW5tOiMtu+8jOaEv+S9oOawuOi/nOWBpeW6t+OAguS4gOWdl+mHjemYs+e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OAguS4gOS4qumHjemYs+iKgu+8jOi/nOaWu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+8gTwvcD48cD48ZW0+NDEuPC9lbT7muIXnp4vml6X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npZ3npo/lvq7kv6HkuI3og73nvLrvvIzlhYjlkJHogIHkurroh7Tpl67lgJn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ouqvkvZPlgaXlurfvvIznpZ7muIXmsJTniL3vvJvlho3npZ3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bPoioLvvJvkuInnpZ3lt6XkvZzpobrliKnvvIzmnIDlkI7mnaXlj6XmgLvnu5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QyLjwvZW0+5aaC5p6c5oiR6IO9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Ziz5YWJ77yM5oiR5Lya5Li65L2g5oqK5qKm54Wn5Lqu77yM5aaC5p6c5oiR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Zui54Gr54Sw77yM5oiR5Lya5Li65L2g6amx5pWj5pep56eL55qE5a+S5o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YeN6Ziz6IqC77yM5Li65L2g6YCB5Y675LiA5Lu95Y+R6Ieq5Ya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5neS5nemHjemYs+iKgu+8jOaYjuWqmu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IseaDheeUnOicnOS5neS5ne+8jOS6i+S4mue6oueBq+S5neS5ne+8jOWPi+aD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geS5neS5ne+8jOi0ouawlOmrmOa2qOS5neS5ne+8jOaEv+S9oOW5uOemj+mVv+mVv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S5kOS5neS5nemVv+mVv++8jOmHjemYs+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ubPluLjljbTnibnmrornmoTml6XlrZDph4zvvIzmiJHnpZ3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jkuI3lpKflv4Plt7Loi43ogIHvvIzmiJDlsLHkuI3lpKfmi7zmkI/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msqHmnInnpajlrZDov5jlsJHnmoTkurrvvIzmraXmraXpq5jnmbvvvIzml6Xml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ph43pmLPlv6vkuZDvvIE8L3A+PHA+PGVtPjQ1LjwvZW0+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I+K77yM5LiA5py15py177yM5LiA5qCq5qCq77yM5LiA5Lib5Lib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44CC5Luk5Lq66LWP5b+D5oKm55uu55qE56eL6I+K77yM5LiA5qO15qO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5uG77yM5LiA54mH54mH77yM5o+P57uY552A6YeN6Ziz6IqC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5neWlveWFhuWktO+8jOmAgeS4gOWdm+WQieelpemFku+8m+WWneS4gO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e+8jOWWneS4pOWPo+W5uOemj+eVmeOAguWWneS4ieWPo+WBpeW6t+Wkn++8jOWW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mSnuelqOWOmuOAguWWneWujOmFkuWbreS4rei1sO+8jOi1j+eni+iPiuS4m+S4r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uOemj+mVv+S5heS5he+8jOmHjemYs+iKguS5kOaCoOaCo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ljrvnmbvpq5jvvIzlgaXlurfluLjmi6XmnInjgILph43pmLPljrv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g6blv6fjgILph43pmLPljrvotY/oj4rvvIzlubjnpo/mj6HlnKjmi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j5LojLHokLjvvIzlpb3ov5Dml6nlvZPlpLT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+K6Iqx6YWS5bim5p2l5oiR5pyA55yf55qE6Zeu5YCZ77yM5L2G5oS/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YGl5bq344CC5LiA5Y+l566A5py055qE6Zeu5YCZ5Luj6KGo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L2G5oS/5L2g5LqL5LqL5aaC5oSP44CC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oOiuuuS4ieS4g+S6jOWNgeS4gO+8jOS7jeaYr+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+8jOW5s+WuieaJjeaYr+eLrOS4gOOAguaYpeeni+WtmOi/m+mTtui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WIqeaBr++8m+mHjemYs+W9k+aIkOWFreS4gO+8jOS4g+WNgeS5n+WPmOWNge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g+aDheawuOi/nOmUpue7o++8jOmHjemYs+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ml6DpmZDlpb3vvIznlJ/mtLvmraXmraXpq5jjgILkurrpl7Tph43mmZr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fmrrflr7jojYnlv4PjgILpnJzlj7bnuqLog5zoirHvvIzlsoHlsoHlpb3lubTlj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oZHmpobmmZrvvIzlubjnpo/ph5HkuI3mjaLjgILmhL/mgqjph43pmLPkuqv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vLTouqvml4HjgII8L3A+PHA+PGVtPjUxLjwvZW0+6YCB5L2g6YeN6Ziz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l5q2l6auY5Y2H44CC6YCB5L2g6I+K6Iqx6YWS77yM5oS/5L2g55Sf5ZG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eR56eL5pe26IqC77yM56Wd5L2g55Sf5rS75aaC5oSP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b+r5LmQ6ZW/6ZW/5LmF5LmF44CCPC9wPjxwPjxlbT41Mi48L2VtPueni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mHjemYs+WIsO+8jOeni+iPiuaAkuaUvua7oemZoummme+8m+eZu+mrmOi/nOec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kqeWuveWcsOmYlOS7u+S9oOihjO+8m+S4gOiniOe+juaZr+S5kOmAjemB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mdoumVv+eyvuelnu+8m+S4gOaUr+iMseiQuOaPkumXqOWktO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S9oOi9rO+8m+mAgeS7veelneemj+e7meWlveWPi++8jOmHjemYs+W/q+S5kOWkp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MuPC9lbT7mj5LkuIDmnp3ojLHokLjvvIznmbvnmbvpq5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o/po47po5jvvIzotY/kuIDotY/oj4roirHvvIzmnJvov5zmlrnvvIznibXmjILpgY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4HkuIDmna/nvo7phZLvvIzlv4bmnIvlj4vvvIznpZ3npo/lvq7kv6HkvKD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vvIzmhL/kvaDkuIfkuovnmobpobrvvIzlubjnpo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6Ze05LmF5LqG77yM5p6c5a6e5Lya5pu057qi77yb56eL5oSP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55p2l5LiA5Liq5Yas77yb54m15oyC5LmF5LqG77yM5oCd5b+15Lya5pu05rW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77yM5LmF5LmF55qE5oOF6LCK77yM5LmF5LmF55qE6Zeu5YCZ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mF77yM5aW96L+Q5LmF5LmF77yM5bm456aP5aSp6ZW/5Zyw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avj+aXtumHjee7hOS9oOeahOW/g+aDhe+8jOiuqeeDpuaBvOWFqO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vj+WkqemHjeWkjeS9oOeahOeskeWuue+8jOiuqeeUn+WRveabtOeyvuW9qe+8m+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WsOS9oOeahOi/kOawlO+8jOiuqee+juWlvei3n+S9oOi3ke+8m+avj+W5tOmHje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jOiuqeS6i+S4muS4juS9oOS4gOi1t+eZu+mrm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ph43pmLPoioLliLDkuobvvIzmhL/kvaDmiormiJHnmoTpl67lgJ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arliIDvvIzliarmlq3ng6bmgbzvvJvmiormiJHnmoTnpZ3npo/lvZPmiJDonIL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lv4PlupXjgILnpZ3npo/kvaDouqvkvZPlgaXlurfvvIzkuovkuJrohb7ovr7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Izlubjnpo/lubPlronvvIzoioL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5bey5p2l5Yiw77yM56eL6I+K57u95pS+5re75ZCJ56Wl77yb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Ks5oyC6Zeo5qW877yM56aP5L2R5YWo5a625L+d5a6J5bq377yb5b6S5q2l55m76a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Li+55uu6L+c55y657K+56We54i977yb56Wd5L2g6YeN6Ziz6LWw6bi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LqL5LqL6aG677yBPC9wPjxwPjxlbT41OC48L2VtPuWQrOivt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mCo+Wkqe+8jOWkqeepuuWwhuS8muS4i+i1t+a1geaYn+mbqO+8jOWxiu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zlu+8jOW8gOW/g+aenO+8jOe+juWmmemSnu+8jOWQieelpeiKseWwhuS8m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uoeS9oOS/oeS4jeS/oe+8jOaIkeaYr+S/oeS6huOAguelneaEv+aJg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Ys+S9s+iKguW/q+S5kO+8gTwvcD48cD48ZW0+NTkuPC9lbT7ph5Hnp4vpgIHniL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XvvIzkuLnmoYLpo5jpppnlkInluobml7bvvIzkuZ3mnIjkuZ3ml6Xlubjnpo/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niLHmg4XlpKnplb/lnLDkuYXvvIznlJ/mtLvljYHlhajkuZ3nvo7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rXkupHlpJbjgILkurrkurrlvIDlv4PmhInlv6vvvIE8L3A+PHA+PGVtPjY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L+R5Lmf5aW977yM5Y+q6KaB54m15oyC5bCx5aW977yb5bmz5reh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mf5aW977yM5Y+q6KaB5YGl5bq35bCx5aW977yb6Zyc6ZmN5Lmf5aW9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q6KaB6Zeu5YCZ5bCx5aW977yb55S16K+d5Lmf5aW977yM5L+h5oGv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oiR55qE56Wd56aP77yM5L2g5bm456aP5bCx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rOWumumdkuWxseS4jeaUvuadvu+8jOaXtumXtOS4jeaAleS5he+8jOeIseaD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p+WKsu+8m+icoeeCrOaIkOeBsOazquWni+W5su+8jOi+m+iLpuS4jeaAleS5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cieaLvOWKsu+8m+S5heS5heiKguWIsO+8jOecn+eIseWcqOaJi++8jOecn+aD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eaciOS5ne+8jOmHjemYs+iKguWIsO+8jOelneS9oOeIseaDheeU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+8gTwvcD48cD48ZW0+NjIuPC9lbT7ok53lpKnor7TopoHlvZPmiJ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mb3kupHopoHlvZPmiJHnmoTkv6HnurjvvIzmtYHmmJ/opoHlvZPmiJHnmoT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kZjjgILluKbljrvmiJHnmoTnpZ3npo/vvIzorqnmiJHnmoTnpZ3npo/lhY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kuKrop5LokL3jgILoobflv4PnpZ3npo/kvaDph43pmL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m65rCU5Lit5byl5ryr552A5qyi5LmQ77yM5qCR5q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2A56Wd56aP77yM6YeN6Ziz55qE5rip6aao5Zyo5oub5omL77yM6IqC5pel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Za36JaE44CC5oiR5oS/5YyW5L2c5riF6aOO44CB6Ziz5YWJ44CB55m95Lq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95p2l5aaC5oSP44CB5YGl5bq344CB6LSi5a+M44CC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HjemYs+adpe+8jOi0ouelnuWIsO+8geasouasouWWnOWWnOm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geW8gOmXqOWWnOelnui/jumdoueske+8jOWWnOawlOa0i+a0i+emj+i/kOWIs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S8oOmXqOWJje+8jOemj+emhOi/nui/nuadpei6q+i+ue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S4gOW5tO+8jOmHjemYs+iKguW/q+S5kO+8gTwvcD48cD48ZW0+NjU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pZ3npo/kuYXkuYXvvIzlhbPniLHkuYXkuYXvvIzmhL/lpKnkuIvkurr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KLkuZ3kuZ3vvIzlubjnpo/kuYXkuYXvvIzlv6vkuZDkuYXkuYXvvIzlgaXlurf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uYXkuYXvvIzkuZ3kuZ3lvZLkuIDvvIzkuIDliIfpobrlv4P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2LjwvZW0+6YeN6Ziz6IqC5bCx6KaB5Yiw5LqG77yM6YCB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x6JC477yM5oS/5L2g5rC46L+c5oSJ5b+r77yb6YCB5LiA5Z2X6YeN6Ziz57O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auY5YW077yb6YCB5LiA5p2v6I+K6Iqx6YWS77yM5oS/5L2g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6Lqr5L2T5YGl5bq377yBPC9wPjxwPjxlbT42Ny48L2VtPuWHuua4u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Zu+mrmOi/nOecuuOAgeingui1j+iPiuiKseOAgemlruiPiuiKsemFkuOAgeWQg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e+8m+iAgeW4iO+8jOmHjemYs+S9s+iKguWIsOS6hu+8jOaEv+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BpeW6t+W6t++8jOmVv+mVv+S5heS5heOAgjwvcD48cD48ZW0+NjguPC9lbT7lha3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ha3vvIzkuIDnlJ/ml6Dlv6fmhIHvvJvkuIPkuIPlm5vljYHkuZ3vvIzlubPlron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vvJvlhavlhavlha3ljYHlm5vvvIzpuL/pm4HluKbnpo/oh7PvvJvkuZ3kuZ3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b3ov5DpgIHnu5nkvaDjgILph43pmLPlsIbkuLTvvIzmj5DliY3npZ3kvaD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poLmhI/lkInnpaXpobrliKnjgII8L3A+PHA+PGVtPjY5LjwvZW0+6aOY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JC95LiL5bm46L+Q6Zuo77yb5ZG15Ye65LiA5Zui5rCU77yM57uT5o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b5ZC55p2l5LiA6Zi16aOO77yM6YCB5Ye65ZCJ56Wl6Zuq77yb5aWJ5LiK5LiA5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p2l5rC45oGS5b+D44CC6YeN6Ziz5LqG77yM56Wd5L2g5bm46L+Q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eS5nSZyZHF1bzvjgII8L3A+PHA+PGVtPjcwLjwvZW0+6Z2S5bGx56eA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yr77yM56eL5oSP5Zub6aOe5oms77yb5YWw5L2p57Sr77yM6I+K57Cq6buE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eN6Ziz77yb6YeN6Ziz57OV77yM6YWS6aOY6aaZ77yb6ZO25rW36L+w6KG36IKg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ZCJ56Wl77yM5bm456aP5LiH5bm06ZW/44CC56Wd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5neS5neeZu+mrmOacm+i/nOaWue+8jOW/g+S4r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e7temVv+OAguS6jOW/g+WPquaKiuaVheS5oeacm++8jOeliOaEv+eItuavj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suaci+aMmuWPi+mDveW5s+Wuie+8jOelneemj+WjsOWjsOWIsOi6q+aXg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mHjeiBmummlu+8jOaKiumFkuiogOasouaDheS5iemVv+OAg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5s+WuieWBpeW6t++8gTwvcD48cD48ZW0+NzIuPC9lbT7otKLnpZ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Zbph5Hmu6HpkrHljIXvvJvlh7rpl6jmkp7moYPoirHvvIznvo7lpbPlhaX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pnJ7mmKDmu6HlpKnvvIzmrKfnvo7ku7vpgI3pgaXvvJvph5Hnp4vph43pmL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mraXmraXpq5jjgII8L3A+PHA+PGVtPjczLjwvZW0+5Lmd5pyI5Lmd77yM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IO95pyJ5aSa5bCR5Lmd77yf5LqR6IO96aOY5aSa5LmF77yf6Zuo6IO9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f6Iqx6IO95byA5aSa5LmF77yf6I2J6IO957u/5aSa5LmF77yf5oKE5oKE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6Lez5aSa5LmF77yM5oiR6YCB55qE56Wd56aP5bCx5pyJ5aSa5LmF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C48L2VtPuaDhei/kOWSjOS9oOmVv+ebuOWu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wuOi/nOi3n+S9oOi1sO+8jOi0oui/kOS4juS9oOaJi+eJteaJi+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OAguS5neS5nemHjemYs+iKguWIsOS6hu+8jOaEv+S9oO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5heS5he+8jOW5s+WuieS5heS5he+8jOaIkOWKn+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UuPC9lbT7ph43pmLPoioLvvIzpgIHkvaDkuIDmna/kuZ3mnIj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ho/pppnkvaDnmoTnlJ/mtLvvvJvpgIHkvaDkuIDkuJ3mgJ3lv7X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4Pns7vnpZblhYjvvJvpgIHkvaDkuIDmnZ/pspzoirHvvIznlJzonJ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gIHkvaDkuIDnvJXovbvng5/vvIzorqnkvaDmr4/lpKnovbvmnb7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/5L2g5aaC5pil5pel5aSp56m66Iis5aap5aqa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Sp56m66Iis5piO5Li977yM5oS/5L2g5aaC56eL5pel5aSp56m66Iis6auY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Yas5pel5aSp56m66Iis5pym6IOn77yM56Wd5L2g5oul5pyJ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Ziz5L2z6IqC77yBPC9wPjxwPjxlbT43Ny48L2VtPuaci+WPi++8jOWcqOi/m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Jk+W8gOW/g+eBteeahOWkqeeql++8jOmHiuaUvuasouS5kOiOt+W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vu+axgue+juS4vei/vee0ouaipuaDs++8jOWTgemlruWtpOeLrOWuo+az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seWGmeW4jOacm+WQkeW+gOaYjuWkqe+8jOWcqOi/memHjemYs+S9s+iKg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UtuiXj++8gTwvcD48cD48ZW0+NzguPC9lbT7oj4roirHpo5jpppn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mK/mgJ3lv7XvvJvouqvmj5LojLHokLjvvIzkvKDpgJLnmoTmmK/nibXmjILvvJ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npYjmsYLnmoTmmK/lubPlronvvJvmlp/mu6Hnvo7phZLvvIznorD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ph43pmLPoioLvvIzmhL/lv6vkuZDnm7jkvLTvvIzlubPlron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g6K665aSp5rav5rW36KeS77yM5oC75pyJ5LiA5p2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aeL57uI5Zu057uV5Zyo5L2g6Lqr6L6577yM6YCi5bm06L+H6IqC5bC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77yM6YeN6Ziz6IqC5Yiw5LqG77yM56Wd5oS/5oiR55qE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b+r5LmQ77yM5b+D5oOz5LqL5oi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5neaciOS5neaYr+mHjemYs++8jOeDiOmFkummmemGh+iPi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neS5neebuOeisOWcqOmHjemYs++8jOS4h+S4iOWFieiKkuiAgOWQieelpe+8m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6puWcqOmHjemYs++8jOWlvei/kOWPjOWPjOm9kOmAgeS4iu+8m+S5neS5neW9ku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+8jOatpeatpeeZu+mrmOS6uuWuieW6t++8m+elnemHjemYs+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4jmmK/kuZ3mnIjkuZ3vvIzph43pmLPlpJzvvIzpmr7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aHnmoTkurrlhL/mvILmtYHlnKjlpJblpLTvvJvlj4jmmK/kuZ3mnIjkuZ3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vvIzmg4Xmm7Tlv6fvvIzlm57lrrbnmoTmiZPnrpflp4vnu4jlnKjlv4PlpL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vvIzlpKnplb/lnLD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5aTdxaXBvd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Wk3cWlwb3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3626C790A7DA7DAD4A6B0D2F8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