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8AF8AE0C7FDA433B05DE1AB546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8AF8AE0C7FDA433B05DE1AB546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YjuWJjeWQjuaAleaZmumcnO+8jOWkqeaZtOaXoO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YsuOAgjwvcD48cD48ZW0+Mi48L2VtPua4heaYjua5v+S6huS5jOm4puavm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puWtkOawtOmHjOaNnuOAgjwvcD48cD48ZW0+My48L2VtPumbqOaJk+a4heaYjuWJ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lveenjeeUsOOAgjwvcD48cD48ZW0+NC48L2VtPua4heaYjumbvua1k++8jOS4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OAgjwvcD48cD48ZW0+NS48L2VtPumbqOa3i+Wdn+WktOmSse+8jOaYpeiLl+WHu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mypOmyq+S6sumxvOW8uuiCsuiCpe+8jOmAguaXtu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h+iXleiKoeOAgjwvcD48cD48ZW0+Ny48L2VtPua4heaYjumrmOeyseiwt+mbqOiw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Knem6u+Wwj+a7oem7jeOAgjwvcD48cD48ZW0+OC48L2VtPua4heaYjuWWguS4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iLl+iDvei9rOWlveOAgjwvcD48cD48ZW0+OS48L2VtPuaYpeWIhuaciembqO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YjuS4i+mbqOaXoOi3r+ihjOOAgjwvcD48cD48ZW0+MTAuPC9lbT7muIXmm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I/np4vmnInpm6jjgII8L3A+PHA+PGVtPjExLjwvZW0+6Zuo5LiL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x5Zub5LqU5pyI44CCPC9wPjxwPjxlbT4xMi48L2VtPua4heaYjuWNl+mjju+8jO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Wkmu+8m+a4heaYjuWMl+mjju+8jOWkj+awtOi+g+Ww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q3pm6rvvIzosLfpm6jmlq3pnJzjgII8L3A+PHA+PGVtPjE0LjwvZW0+6Zm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mN5pyJ5aKe5Yqg77yM5LiA6Iis5bm05Lu95LuN5bmy5p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8oOeUsOm8oOS4gOm9kOeBre+8jOS/neiLl+S/neeyrueWvueXhe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Ppl6jpo47vvIzlvIDpl6jkvY/vvIzlvIDpl6jkuI3kvY/ov4fm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I8L3A+PHA+PGVtPjE3LjwvZW0+5riF5piO5LiN5LiK57Kq77yM6LaK6ZW/6LaK55+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YjuaciembqOaYpeiLl+Wjru+8jOWwj+a7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puWktOm9kOOAgjwvcD48cD48ZW0+MTkuPC9lbT7muIXmmI7otbflsJjvvIzpu4TlnJ/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riF5piO5LiL6Zuo6Zuo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l+mjjuWQuei/h+WktO+8jOWNl+mjjuadpeaKpeS7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qboi5fov73mtYfntKfliJLplITvvIzmn6Xmsrvnl4XomavkuKXmior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iF5piO6Zuo5raf5raf77yM5LiA5bm05aW956eN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YjuimgembqO+8jOiwt+mbqOimge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mmI7osLfpm6jkuKTnm7jov57vvIzmtbjnp43ogJXnp43ojqvov5/l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F5piO6JKc5LiN5Zyo5a6277yM5pWw5LyP6JKc5LiN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YjuS4jeaItOafs++8jOe6ouminOaIkOeak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7Hmo5rnk5zoj5znm5bojYnoi6vvvIzmnpzmoJH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o/ng5/jgII8L3A+PHA+PGVtPjI5LjwvZW0+5LqM5pyI5riF5piO5LiA54mH6Z2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piO6I2J5LiN55Sf44CCPC9wPjxwPjxlbT4zMC48L2VtPua4heaYjuWIruWKq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ruWbm+WNgeS6lOOAgjwvcD48cD48ZW0+MzEuPC9lbT7lpKfpo47kuI3ov4fmm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YzliK7lvpfni4LjgII8L3A+PHA+PGVtPjMyLjwvZW0+55Oc6I+c5YiG5pyf5p2l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i76IKy56en5oqi5pe26Ze044CCPC9wPjxwPjxlbT4zMy48L2VtPu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Oq+i/h+a4heaYjuOAgjwvcD48cD48ZW0+MzQuPC9lbT7pq5jnsrHml6nmkq3np7jn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osLflrZDml6nmkq3lpJrlj5Hnl4XjgII8L3A+PHA+PGVtPjM1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C06L6D5YmN5pyJ5aKe5Yqg77yM5LiA6Iis5bm05Lu95LuN5bmy5p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v+e0oOi/veS4i+S4ieWbm+Wkqe+8jOWGjeihjOa1h+awtOS5n+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mI7mnInpm6jpuqboi5fogqXvvIzosLfpm6j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43mo4njgII8L3A+PHA+PGVtPjM4LjwvZW0+5riF5piO5YmN5ZCO77yM5a6J55Oc54K5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4heaYjuaXtuiKguWkqei9rOaalu+8jOafs+e1r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6ieWmjeOAgjwvcD48cD48ZW0+NDAuPC9lbT7ljJfpo47lkLnliLDlupXvvIzlj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npLzjgII8L3A+PHA+PGVtPjQxLjwvZW0+5o2V5o2e5aSn6Jm+5aW95pe25py6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6a75omT6bG86Ii544CCPC9wPjxwPjxlbT40Mi48L2VtPua2nea0vOWcsOmHj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S4jeaAleWQjuacn+mBreawtOa3ueOAgjwvcD48cD48ZW0+NDMuPC9lbT7puq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kI7lv6vmnb7ogKrvvIzkv53lopLlop7muKnog73pmLLpnJ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y55Wc6YWN56eN5oqT54Gr5YCZ77yM55Wc56a96Ziy55ar6KaB5pmu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tOa2qOa4heaYjuiKgu+8jOa0quawtOa2q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IXmmI7liY3lkI7kuIDlnLrpm6jvvIzlvLrlpoLnp4DmiY3kuK3kuob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iF5piO5LiN5o+S5p+z77yM5q275ZCO5Y+Y6buE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4heaYjuimgeaZtO+8jOiwt+mbqOimg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uIXmmI7po47oi6Xku47ljZfotbfvvIzpooTmiqXnlLDnpr7lpKfmnIn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C956eN5p6j5qeQ6L+Y5LiN5pma77yM5p6c5qCR5rK7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GR6JqV44CCPC9wPjxwPjxlbT41MS48L2VtPum6puaAlea4heaYjumcnO+8jOiwt+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bqOOAgjwvcD48cD48ZW0+NTIuPC9lbT7lnLDmuKnnqLPlrprljYHkuInluqb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mnLrmkq3mmKXmo4njgII8L3A+PHA+PGVtPjUzLjwvZW0+55yL5aSp55yL5Zyw5oq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6M5o+h5pyJ5oCl5Y+I5pyJ57yT44CCPC9wPjxwPjxlbT41NC48L2VtPua4h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O+8jOiwt+mbqOWunOmbqOOAgjwvcD48cD48ZW0+NTUuPC9lbT7muIXmmI7lv5nnp43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pm6jnp43lpKfnlLDjgII8L3A+PHA+PGVtPjU2LjwvZW0+5riF5piO5LiA5ZC5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2T5bm05aSp5pex6buE6aOO5aSa44CCPC9wPjxwPjxlbT41Ny48L2VtPua4he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n+Wcn++8jOW6hOeovOaxieecn+WPl+iLpuOAgjwvcD48cD48ZW0+NTguPC9lbT7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mbTvvIzosLfpm6jkuI3mgJXpm6jjgII8L3A+PHA+PGVtPjU5LjwvZW0+5a+S6aO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C36Zuo56eN55Oc44CCPC9wPjxwPjxlbT42MC48L2VtPua4heaYjuWMl+mj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+8jOaYpemcnOe7k+adn+WcqOecvOWJjeOAgjwvcD48cD48ZW0+NjE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m7flpLTkuKrmooXjgII8L3A+PHA+PGVtPjYyLjwvZW0+56i75oCV5a+S6Zyy5LiA5aS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oCV5riF5piO6L+e5pS+6Zuo44CCPC9wPjxwPjxlbT42My48L2VtPuaWveS4iuWw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ieWkqe+8jOaJjeiDveW8gOWni+aKiuawtOeB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Y3lkI7vvIzngrnnk5znp43osYbjgII8L3A+PHA+PGVtPjY1LjwvZW0+5aSc6Ze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piO5aSp6aOO6LW344CCPC9wPjxwPjxlbT42Ni48L2VtPum6puWQg+S4pOW5t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4heaYjumlv+S6huiCmuOAgjwvcD48cD48ZW0+NjcuPC9lbT7muIXmmI7liY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k5zngrnosYbjgII8L3A+PHA+PGVtPjY4LjwvZW0+5riF5piO5pat6Zuq5LiN5pa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6Zuo5pat6Zyc5LiN5pat6Zyc44CCPC9wPjxwPjxlbT42OS48L2VtPua4heaYj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i+Wkj+W8gOiKseOAgjwvcD48cD48ZW0+NzAuPC9lbT7nu6fnu63pgKDmnpfmior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rqHlpb3mnpzmoJHlkozmoZHlm63jgII8L3A+PHA+PGVtPjcxLjwvZW0+5pil5Yi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6Zuo6L+f77yM5riF5piO56eN5qOJ5q2j5b2T5pe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JjeWQjuS4gOWcuumbqO+8jOWlveS8vOengOaJjeS4reS6hu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uIXmmI7mmpbvvIzlr5LpnLLlr5LjgII8L3A+PHA+PGVtPjc0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Kt5LiL6ZSE5qKm6Iqx77yM5o+Q5rip5L+d5aKS5pWI5p6c5pi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mbqOaYn+aYn++8jOS4gOajtemrmOeyseaJk+S4g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L3moJHkuI3ov4fmuIXmmI7oioLvvIzmoL3mnb7kuI3orqnmmKXmmZP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iF5piO6Zq+5b6X5pm077yM6LC36Zuo6Zq+5b6X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6puaAlea4heaYjumcnO+8jOiwt+imgeeni+adpea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zph4zotbfpo47lpJzph4zkvY/vvIzkupTmm7Totbfpo47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oJHjgII8L3A+PHA+PGVtPjgwLjwvZW0+5pil6Zu35pel5pel6Zi077yM5Y2K5pm05Y2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piO44CCPC9wPjxwPjxlbT44MS48L2VtPua4heaYjuenjeeTnO+8jOiIueijh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muIXmmI7liY3lkI7pm6jnurfnurfvvIzpuqb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mlLbmiJDjgII8L3A+PHA+PGVtPjgzLjwvZW0+5pil5YiG6Zuo5LiN5q2H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pyJ5aW9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a2RuZm0yZG5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bmZtMmR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8AF8AE0C7FDA433B05DE1AB546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