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027D7F56EDE217000423B3BE86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027D7F56EDE217000423B3BE86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OW6puacieS4i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Ihu+8jOWUr+acieaDs+S9oOaXtueahOeUnOW6puWImuWI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aj+Wig+i9rOaYr+WHoeWkq++8jOWig+maj+W/g+i9rOaYr+Wco+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uuivtOaIkeW4he+8jOaIkeermeWcqOmYs+WPsOS4i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ZmuS4iu+8jOeptuern+aYr+iwgei1sOa8j+S6humjjuWj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vtOS6hiZsZHF1bzvmmZrlrokmcmRxdW875Y67552h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K5bCP5pe25Lul5ZCO6L+Y5Zyo5b6X55Gf44CCPC9wPjxwPjxlbT41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Ke56Wo5oiR5LiN5Lya5byv6IWw77yM5Zug5Li65aSp5LiK6L+e6aaF6aW8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u05Yir6K+05o6J6ZKe56Wo5LqG44CCPC9wPjxwPjxlbT42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W77yM5LiN54S25Lul5ZCO56m355qE5Y676K6o6aWt77yM6YO95rKh5Lq6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44CCPC9wPjxwPjxlbT43LjwvZW0+5bel6LWE5bCx5YOP5aSn5aeo5aa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qyh77yM5LiA5ZGo5bem5Y+z5bCx5rKh5LqG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oiR5L6/5aSH6IOO5Yiw6ICB44CCPC9wPjxwPjxlbT45LjwvZW0+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Y+v5oCV77yM5Y+v5oCV55qE5piv6YeM6Z2i5rKh5pyJ55yf5p2Q5a6e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AjuS5iOazoeeUt+WtqeWtkOWViu+8jOawtOa4qeWkmuWwk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EuPC9lbT7lpKnlh4nkuobvvIzkvaDopoHms6jmhI/kv53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hafpob7lpb3oh6rlt7HvvIzkuI3nhLbmhJ/lhpLkuobkvKDmn5P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pb3nnIvvvIE8L3A+PHA+PGVtPjEyLjwvZW0+5bCP5pe25YCZ55yL5Yiw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oiR5bCx5pe25bi457qg57uT77yM6ZW/5aSn5ZCO6K+l5LiN6K+l57uT5am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iw5LqG5bm06b6E5LmL5ZCO77yM5oiR5omN5Y+R546w77ya5oiR55yf55qE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xMy48L2VtPuS9oOeahOaWsOasou+8jOS4jeeFp+agt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tOmei+OAgjwvcD48cD48ZW0+MTQuPC9lbT7mqZjlrZDmsYHmnIkzJeeahOap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eJhzMl5YOP5oiR5bCx6KGM44CCPC9wPjxwPjxlbT4xNS48L2VtPuacgOi/ke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+8jOayoeaDs+WIsOWlueWutumHjOS6uuS4jeWQjOaEj++8jOWwpOWF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FrO+8jOS4i+aJi+WPr+ecn+eLoO+8gTwvcD48cD48ZW0+MTYuPC9lbT7pg73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mKXnmoTlsL7lt7TvvIzlj6/mg5zpnZLmmKXmmK/lj6rlo4Ho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qCh5qW85qKv6YeM6KOF6ZWc5a2Q5bCx5piv5Li65LqG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LiR5bCx6K+l5aSa6K+75Lmm44CCPC9wPjxwPjxlbT4xOC48L2VtPuWcq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S4gOagt+eahOW5tOe6qumHjO+8jOS9oOmVv+aIkOS6huS4gOajteWkmuiCie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jJHmiJjlp5DlvpfohL7msJTvvIzlp5Dlvp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ph4zmr5TkvaDlpb3lj4vov5jlpJrjgII8L3A+PHA+PGVtPjIwLjwvZW0+5a+55Lq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R5pyA55yL6YeN55qE6L+Y5piv5omN5Y2O77yM6ZW/55u45peg5omA6LCT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44CCPC9wPjxwPjxlbT4yMS48L2VtPuS7peWJjeinieW+l+W+iO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mDveWPmOW+l+WlveWkjeadguS6huOAguavlOWmgumVv+Wkt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nKjlkJfvvIzlnKjlsLHlpb3vvIzmnIDov5HmnInkurrlgbf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lh7rkuovjgII8L3A+PHA+PGVtPjIzLjwvZW0+5aWz5Lq65LiA5ZOt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L6T44CCPC9wPjxwPjxlbT4yNC48L2VtPuacgOi/keacieS4gOeCueeCueaD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r+ayoeacieWlveeahO+8jOS4jeihjOS4jeihjOaIkeimgeaJk+a2iO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OAgjwvcD48cD48ZW0+MjUuPC9lbT7lsL3nrqHmiJHmlbDlrabkuI3lpb3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JrlnKjkvZzkuJrkuIrlhpnkuIrmiJHpnLjmsJTmvYfmtJLnmoQmbGRxdW876Ke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YuPC9lbT7miJHopoHnu5nmnKrmnaXlr7nosaHnmoTlpo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r4TvvIzlj5HotKflpKrmhaLvvIzliLDnjrDlnKjov5jmsqHmlLbliLDkur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iv5oiR5pyA54ix55qE5a6d6LSd77yM57uZ5oiR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p6c5rGB5Lmf5LiN5o2i44CCPC9wPjxwPjxlbT4yOC48L2VtPuS4jeaAleiZ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OS6uu+8jOWwseaAleeMquS4gOagt+eahOmYn+WPi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jkuJbnlYznmoTmn5DkuKrop5LokL3vvIzkuIDkuKrkurrnnIvnnYD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wLjwvZW0+5oiR55qE5pyL5Y+L5ZyI77yM5LiA5Y2K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Lyk5oSf77yM5Lit6Ze05aS55p2C552A5Yeg5Liq5Z2a5by655qE5b6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tumXtOS8muiuqeS9oOaYjueZve+8jOmZpOS6huWklu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6pOi9puOAgeW/q+mAkuWAvOW+l+iuqeS9oOWOu+etie+8jOWFtuS7luWVpemDv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zIuPC9lbT7lpoLmnpzmnInkuIDlpKnmiJHmiorkvaDmi4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iJHorqjljozkvaDvvIzogIzmmK/kvaDljZbnmoTkuJzopb/miJH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jgII8L3A+PHA+PGVtPjMzLjwvZW0+5Lq66KaB5pyJ6IS+5rCU77yM5om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44CCPC9wPjxwPjxlbT4zNC48L2VtPuaDs+ingeWIsOS9oO+8jOeLrOWNo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MzUuPC9lbT7ov5nkuJbpl7TvvIznnJ/lv4PmnKzlsLHnqI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6Xkv63nnIHjgII8L3A+PHA+PGVtPjM2LjwvZW0+5LiK6K++5Y+R55+t5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SW5a2Q5Yu+552A5Y+I5ouF5oOK5Y+X5oCV55qE5oSf6KeJ5ZWK77yM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omN5piO55m95ZWK44CCPC9wPjxwPjxlbT4zNy48L2VtPuS9oO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einhu+8n+S4uuS6hua3oeeci+S4lumXtOS6i++8jOaJgOS7peaJjeaooeeziu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guPC9lbT7ljZXouqvlpJrlubTvvIzmnIDpmr7nmoTkuI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gIzmmK/lupTku5jkuIPlpKflp5HlhavlpKflp6jku6Xlj4rpgrvlsYXnmoTnjov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vIE8L3A+PHA+PGVtPjM5LjwvZW0+5LiA5Liq55S35Lq655yf55qE54ix5LiK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ZKm77yM5aSa5LqG5LiA5Liq54i454i477yB55S35Lq65YG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e277yM5L2g5Lya5Y+R546w77yM5aSa5LqG5LiA5Liq5YS/5a2Q77yM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2Q77yBPC9wPjxwPjxlbT40MC48L2VtPuWkqeawlOi2iuadpei2iueDre+8jO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iNkOS4ieatpeino+aakeiJr+aWue+8muesrOS4gOatpe+8jOaDs+aDs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WHieWNiuaIqu+8m+esrOS6jOatpe+8jOaDs+aDs+S9oOeah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HieWNiuaIqu+8m+esrOS4ieatpe+8jOaDs+aDs+S9oOeahOWtmOasvu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WIsOiEmuOAguWRiuWIq+eCjueDre+8jOS9jueis+eUn+a0u++8jOS7juaIkeWBm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Kzor7TkvaDnmoTln47luILkuIvpm6jkuob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uKbkvJ7kuobmsqHmnInvvIzlpoLmnpzluKbkuobvvIzov5npm6gqKirlsLHnmb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q+P5Liq5ZCD6LSn77yM6YO95pyJ5LiA5byg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Zi044CCPC9wPjxwPjxlbT40My48L2VtPuWFrOS6pOWPuOacuuS4gOS4quaA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+8jOS5mOWuoueri+mprOWwseiDveWtpuS8mumSoueuoeiI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psbzmjLrpurvng6bnmoTvvIzmr4/lkajopoHmjaLkuIDmrKHmsLT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5jorrDvvIzlkI7mnaXlsLHlj6rlpb3mr4/lkajmjaLkuIDmrKHpsb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6Zeu5oiR5Y2V6Lqr6L+Z5LmI5LmF5Li65LuA5LmI5LiN5om+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Zug5Li65pyJ55S35pyL5Y+L55qE5oiR5LiN5pWi5om+77yM5oCV5aW5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44CC5rKh5pyJ55S35pyL5Y+L55qE5YiZ6K+B5piO5rKh5Lq66KaB77yM5ZO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77yBPC9wPjxwPjxlbT40Ni48L2VtPuaIkeacieS4gOmil+aXqei1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iiq+eqneS4jeWQjOaEj+OAgjwvcD48cD48ZW0+NDcuPC9lbT7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mg7PlgZrnmoTkuovlj6/ku6Xmi5Lnu53vvIzlgZrkuI3liLDnmoTkuov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vvIzkuI3llpzmrKLnmoTor53lgYfoo4XmsqHlkKzop4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Yir5Lq65ZC15a6M5p6277yM562J6Lq65Zyo5bqK5Li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b2T5pe25bqU6K+l5oCO5LmI6aqC44CCPC9wPjxwPjxlbT40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WIq+S6uuS4jeefpemBk++8jOS9huS9oOS4gOiDl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fpemBk+S6huOAgjwvcD48cD48ZW0+NTAuPC9lbT7lubjnpo/mmK/kuKrmr5TovoP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kuJzopb/lnqvlupXmiY3mhJ/op4nlvpfliL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CB5Lq65Yia5LiK6L2m5bCx5piP5YCS5LqG77yM6Lqr5Li65ZSu56Wo5ZGY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Z2Q6KeG5LiN566h77yM5oiR5ou85bC95YWo5Yqb5oqK6ICB5Lq65a625pW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p5LuW6KGl56Wo44CCPC9wPjxwPjxlbT41Mi48L2VtPuaIkeWPq+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Vv+Wkp+S6huWPq+Wkp+WPr+eIse+8jOiAgeS6huWPq+iAgeWPr+eIse+8jOS7peW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q+WPr+eIseatu+S6huOAgjwvcD48cD48ZW0+NTMuPC9lbT7liJrlkIPppa3lv5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lsLHot5/ogIHmnb/or7TkuIvmrKHooaXkuIrvvIzogIHmnb/kuI3mhL/mhI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JTlj6vmnaUxMOWkmuS4quS8meiuoe+8jOe7iOS6juaKiumlremSsee7meWHke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QuPC9lbT7lkIzmoLfpg73mmK/lsI/lrp3otJ3vvIzlh6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nnYDkvaDllYrjgII8L3A+PHA+PGVtPjU1LjwvZW0+5oiR5L6d56iA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oiR5a2m5Lya572R6LSt5piv5Li65LqG55yB6ZK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WsOmXu+iBlOaSre+8jOS4jeaYr+aNouWPsOWwseiDvemAg+mB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TcuPC9lbT7ku47mnaXkuI3nvqHmhZXpgqPkupvlvIDosar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nmoTovabmr5Tku5bku6znmoTpg73otLXvvIzpgqPlj6/mmK/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otK3nianovabvvIE8L3A+PHA+PGVtPjU4LjwvZW0+5a2m5Lmg5bCx5a2m5Lmg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CD6K+V77yM5aSa6L+H5YiG77yM5oCO5LmI5Lq65LiO5Lq65LmL6Ze05LiA54K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O95rKh5pyJ77yBPC9wPjxwPjxlbT41OS48L2VtPuacrOaDs+WvueeUt+elnu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aWmeeskeWHuuS4qum8u+a2leazoeOAgjwvcD48cD48ZW0+Nj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lLfnpZ7lpbPnpZ7vvIzlsLHmmK/pgqPnp43nnIvkuIDnnLzvvIzlsLHnn6XpgZP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5/kvaDljYrmr5vpkrHlhbPns7vpg73kuI3lj6/og73mnI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iv5bCP5aWz5a2Q5LiN5omN77yM5peg5b+D5YaS54qv5LqG5YWs5a2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a655oiR5YaS54qv5LiA55Sf44CCPC9wPjxwPjxlbT42Mi48L2VtPuS9oO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ahOWwj+WFrOS4u++8jOiAjOaIkemAgOiAjOWFtuaso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ZXouqvni5fmiY3kvJrop4nlvpfvvIznrKzkuozmna/ljYrku7f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njKrlsLHkuI3kvJrvvIzljZXouqvnjKrkuIDkuKrkurrlsLHog73llp3kuK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Oz5oqK5L2g5pCC5Zyo5oCA6YeM77yM5bCx5YO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YS/5a2Q6YKj5qC344CCPC9wPjxwPjxlbT42NS48L2VtPuWImuaJjeacieWPq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IsOS6huaIkee7meWug+eahOS4gOeUn+S4reacgOWQjueahO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4rlpKnnmoTmiJHkvaDniLHnkIbkuI3nkIbvvIzmmI7lpKnnmo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Y3LjwvZW0+5L2g55qE54mZ5bCx5aaC5ZCM6YK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6Imy5rO96bKc6Imz77yM55u46Led55Sa6L+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hJ/osKLkvaDnmoTlvq7nrJHvvIzov7fkubHkuobmiJHnmoTlsJH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wLjwvZW0+5aSn5a6255yL5oiR5bmz5pe256yR5Zi75Zi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Sf6KeJ5b6I5aW955u45aSE77yM5L2g5oqi5oiR5ZCD55qE6K+V6K+V77yM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w5oqY5LqG44CCPC9wPjxwPjxlbT43MS48L2VtPuaIkeWcqOiLseivreeahOe/u+iv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gOe6t+mjnu+8jOS9oOWcqOaVsOWtpueahOetieW8j+mHjOS5jOa8hum6u+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g73lkozmiJHlgZrmnIvlj4vlkJfvvIzmiJHniLjlvIDlir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iJHlpojlvIDlhbDljZrln7rlsLzvvIzmiJHlvIDnjq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L2g6K6k5Li66Ieq5bex5piv56m355+u55+s55qE5pe25YCZ44CC5Yi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5q256L+Y5pyJ6Ieq55+l5LmL5piO55qE5Zi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WJjeS7u+WPkeadpe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UuPC9lbT7lgZrkuIDkuKrlkIPotKfml6Dlv6fml6DomZH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7TotKfml6DnibXml6DmjILjgII8L3A+PHA+PGVtPjc2LjwvZW0+5b2T5rGf5rm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g6K+077yM5LiN5ruh5Z+O6aOO6Zuo77yM5piv5a+55LiN6LW36KeC5Ly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HkuaDsOS5heS6hu+8jOeojeW+ruWKquWKm+S4gOS4i+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cqOaLvOWRveOAgjwvcD48cD48ZW0+NzguPC9lbT7nrqH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YfliLDmiJHvvIzlj43mraPov5npg73mmK/kvaDnmoTnpo/msJ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6m65rCU5piv5YWN6LS555qE77yM55u05Yiw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YyF6Jav54mH44CCPC9wPjxwPjxlbT44MC48L2VtPuWkqei2iuadpei2i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mguaenOaIkeS4jeWbnuWkjeS9oOa2iOaBr++8jOS4jeaYr+aIkemrmO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Gt+OAgjwvcD48cD48ZW0+ODEuPC9lbT7mnIjogIHllYrvvIHmgqjo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sbHlr6jnmoTnuqLnu7Pnu5nmiJHnibXlp7vnvJjvvJ/pmpTkuInlt67kup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gyLjwvZW0+54i45aaI5omT55S16K+d6K+05oOz5oiR5L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L+c5LiH6YeM5Zue5a6244CC5Yiw5a625LmL5ZCO56qB54S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bCR5ZCs5Liq5a2X77yM5LuW5Lus5bqU6K+l5piv5oOz6aqC5oi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ZjRmcHB0Ynp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Y0ZnBwdGJ6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027D7F56EDE217000423B3BE86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