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920A4C5A90922C51761A1E58F3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20A4C5A90922C51761A1E58F3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XqeaZqOWIsOWCjeaZmu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S4jeaVouaUvue8k++8m+S7juaYjuS6ruWIsOaYj+aal++8jOS6i+WKoee5gea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jeWujO+8m+S7juWRqOS4gOWIsOWRqOS4ie+8jOW/meW/meeijOeijOiFsOeXm+i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8k+m8k+WKsuWlveWlveW5su+8jOacrOWRqOW3sui/h+WNiu+8jOWRqOWFre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Xsu+8gTwvcD48cD48ZW0+Mi48L2VtPumAgeS9oOS4gOaKiuW/q+S5kOakhe+8j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iMtuWFt++8jOaRhuS4iuW5uOemj+eUnOeCue+8jOeFruS4iuS4gOWjtuiIkuW/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+8jOaEv+S9oOWdkOedgOW/q+S5kOakhe+8jOWQrOedgOmfteW+i++8jOWQg+ed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i/h+WRqOWFreOAgjwvcD48cD48ZW0+My48L2VtPumAgeS9oOWNge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iIkuW/g++8jOWHuumXqOmhuuW/g++8jOi3r+S4iuWwj+W/g++8jOmBh+S6i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OWPi+ecn+W/g++8jOW+heS6uuivmuW/g++8jOWvueiHquW3seacieS/o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6uuacieeIseW/g++8jOWvueWutuS6uuimgeWFs+W/g++8jOacgOmHjeimg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RqOWFreW/q+S5kO+8gTwvcD48cD48ZW0+NC48L2VtPueUn+a0u+aXoOmcg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WWneWWneedoeedoe+8m+eci+eci+S4lumXtOe+juaZr++8jOS6q+WPl+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eDpuaBvOW/p+S8pOW/mOaOie+8jOWwveS6q+W/q+S5kOa7i+WRs+OAguWRq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S4juW5uOemj+e6puS8mu+8jOS4juW8gOW/g+W/q+S5kOe7k+m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oOePreWkmueahOiWquawtOWwke+8jOeGrOWknOWkm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+8jOelqOWtkOWkmueahOWbnuWutuWwke+8jOadg+WKm+WkmueahOiHqueUseWw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ueahOeWvueXheWwke+8jOW+rueskeWkmueahOeDpuaBvOWwke+8jOaci+WPi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WwkeOAguWRqOWFreWIsO+8jOS4jeeuoeWkmuWwke+8jOW/g+aDheim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4gOS7vee+juS4veiuqeWRqOWFreWlveW/g+aD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iuqeS9oOmqhOWCsu+8jOmAgeS4gOS7vemdkuaYpeiuqeS9oOS4jei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ipuaDs+iuqeS9oOWunueOsO+8jOmAgeS4gOS7veWPi+aDheS4jemc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eS4gOS7veS9oOW5s+WuieaJjeeul+WPr+mdoO+8gT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peWIsO+8jOS4jemXrumYtOaZtO+8jOWPqumXruWGt+aalu+8m+S4jemAgemHk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eaAneW/teOAguWygeaciOW5s+a3oe+8jOaXtuWFieaXoOmZkO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DheS4jeWPmOOAgumBpeWvhOmXruWAme+8jOa2iOS9oOeDpuW/p++8jOaEv+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5uOemj+awuOWuiO+8gTwvcD48cD48ZW0+OC48L2VtPuWRqOWFreWI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imge+8jOW6lOmFrOeahOW/mOaOie+8jOilv+ijhemdqeWxpeWFqOaNouaO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ahOWwvuW3tOe/mOS4gOe/mOOAgumaj+S+v+edoeinie+8jOS7u+S9oOmAjemB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wveaDhemXue+8jOWNs+S9v+iDoeaAneS5seaDs+S5n+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/q+S5kOeskeOAgjwvcD48cD48ZW0+OS48L2VtPue5geaYn+eCuee8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ni+mjjumAgeWOu+aIkea4qemmqOeahOelneaEv++8jOa1k+a1k+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mFnemFv+S6huW+iOS5he+8jOaChOaChOeahOmAgee7meS9o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elneS9oOWRqOWFreaEieW/q++8jOayoeS6i+WBt+ed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ZrpkrHkuoblkKfvvIzlj5Hlt6XotYTkuoblkKfvvIzlv5nkuob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fmrYfllabvvIHlpb3plb/ml7bpl7TmsqHogZTns7vllabvvIzml6Xml6XlpJzlpJ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jILvvIzmg7PkvaDmg7Plvpfpg73lv6vnlq/llabvvIzlkajlha3or7fmiJH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KfvvIzml6LmhJ/osKLkuobmiJHkvaDkuZ/op6Pppovlla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Yiw5LqG77yM6YCB5L2g5LiA5Ymv5bm46L+Q5omR5YWL54mM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F6Iqx55qE56aP5rCU77yM57qi5qGD55qE54ix5oOF5aW96L+Q77yM6buR5qG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6L+Q77yM5pa55Z2X55qE55Sf5rS75bmz5a6J77yM5omT5Ye65LiA5bmF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W954mM77yB56Wd5L2g5pe25pe25byA5b+D77yB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uaDq+S6pOe7meW6p+akhe+8jOaKiumSnuelqOS6pOe7memSseWMhe+8jOaKiu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eg+Wcvu+8jOaKiuecn+W/g+S6pOe7meeIseS6uu+8jOaKiumXruWPt+eVme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W/q+S5kOeVmeWcqOS7iuaXpe+8jOaKiuW/p+mDgeeVmee7mei/h+WOu+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Vmee7meWRqOWFre+8jOelneS9oOWRqOWFreaEieW/q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nmoTlpJzmmZrvvIzmuIXpo47mmI7mnIjvvIzmiJHlnKjnn7PmoYzkuIrmkY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phZLvvIzkuIDmna/nu5nkvaDvvIzkuIDmna/nu5nmiJHvvIzmgJ3nu6rkvLTnnYD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7nmnIjpgaXnpZ3vvIzlj4vmg4XluLjlnKjjgILnpZ3kvaDlkajlha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riF54i955qE6aOO5Zyo5bCP5o+Q55C05LiK5ryU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b6L77yM6amx6LW255ay5oOr77yM55So5YeJ54i955qE6Zuo5Zyo5ZCJ5LuW5LiK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5q615LmQ5puy77yM6YCB5L2g5b+r5LmQ77yM5ZGo5YWt77yM6K+36L+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LyR5oGv5LiA5LiL5ZCn44CCPC9wPjxwPjxlbT4xNS48L2VtPuWFhe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boOS4uuW5uOemj+WIhuenkuW/heWkuu+8m+Wli+aWl+aYr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WFhea7oeWdjuWdt++8m+WbnuWutuaYr+W/q+S5kO+8jOWboOS4uueIs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m+WRqOWFreaYr+W/q+S5kO+8jOWboOS4uui9u+advuaYr+W/g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WRqOWFreW/q+S5kO+8gTwvcD48cD48ZW0+MTYuPC9lbT7nuYHlv5n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mnaXkuobvvJvlirPntK/otbDkuobvvIzovbvmnb7mnaXkuobvvJvng6bmgb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4PmnaXkuobvvJvoirHlhL/oibPkuobvvIzoirPpppnmnaXkuobvvJ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npZ3npo/mnaXkuobvvJrlkajlha3lv6vkuZDvvIzlv6vkuZDlkajlh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f5pyf5LiA5LiH5LqL5aaC5oSP77yM5pif5pyf5Lq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f5pyf5LiJ5byA5b+D5q+P5aSp77yM5pif5pyf5Zub6bi/6bmE5ruh5b+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a625bqt5ZKM552m77yM5ZGo5YWt5oqK5omA5pyJ55qE5aW96L+Q5rGH6IG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o5YWt5aW95b+D5oOF77yBPC9wPjxwPjxlbT4xOC48L2VtPuWRqOWFreWIsO+8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+8jOi1tuW/p+S8pO+8jOaJq+eDpuaBvO+8jOaTpuaCsuS8pO+8jOa0l+eWsuWKs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IsO+8jOmAgeelneemj++8jOaOpeW5uOemj++8jOi/juasoueske+8jOivt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nOWIsOOAguWwj+eMqueMqu+8jOWRqOWFr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mmK/kuKrmoIfpopjvvIznpZ3npo/mmK/kuKror53popjvvIzml7bpl7T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t53nprvmmK/kuKrpmr7popjvvIzmnIvlj4vnmoTlrprmhI/msqHmnInop6P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6borrDorqnlroPmuIXmmbDvvIzmnIvlj4vvvIzlkajlha3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piv5bmz5reh55qE77yM54q55aaC6JOd5aSp5LiL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44CC55Sf5rS75Lmf5Y+v5Lul5piv6K+X77yM5Zyo5LiA6Lev55qE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44CC5Y+q6KaB55So5b+D5a+55b6F77yM5q+P5LiA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Wt5oSJ5b+r77yBPC9wPjxwPjxlbT4yMS48L2VtPueUn+a0u+W/meeijOaJ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aMkeaImOaJjeWujOe+ju+8jOeIseaDhemhuuWIqeaJjeWmgu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PluaJjeaIkOWKn++8jOacieW+l+acieWkseaJjeaYr+eUn+a0u++8jOelneemj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4h+S6i+WmguaEj++8gTwvcD48cD48ZW0+MjIuPC9lbT7kuIPoibLlvanombn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o47pm6jov4flkI7mmbTnqbrmnaXvvIzpo47mma/lpoLnlLvmg4XkvLzmtb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luLjlhbPniLHvvIzlpKnmtq/lkqvlsLrnm7jmgJ3lnKjvvIzlj4vniLHluLj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tKXvvIzlubjnpo/oirHlvIDkvLTkvaDlnKjvvIzlhY3lvpfmg4XmhJ/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ov4flkI7lv6vkuZDmmZLvvIzmg4XosIrml6Dku7fmsLjkuI3oobDvvIzlkaj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t7vnpZ7ph4fvvIzouqvlv4PlgaXlurfljJblsJjln4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6Jaq6Zi25bGC5b6I5piv6Ium77yM5aSn5a625LiA6LW36K+J5LiA6K+J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W05aSp5b+Z77yM5rS75aSa5LqL5aSa6IS+5rCU5aSa77yM5pyd5Lmd5pma5LqU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77yM5L2g6K+06L6b6Ium5LiN6L6b6Ium77yM6L+H5a6M5LiA5LqM5LiJ5Zub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5u85ZGo5YWt44CCPC9wPjxwPjxlbT4yNC48L2VtPu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i/h+ino+aUvuWkp+mBk+eahOagheagj++8jOepv+i/h+WQieW6huihl+eahOeDp+eD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uOi/h+a1qeeAmueahOS4nOa5lu+8jOeIrOS4iuW3jeWzqOeahOm+n+Wxs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cqOeahOS7u+S9leinkuiQveeLguWWiu+8muWRqOWFr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j6XovbvovbvnmoTpl67lgJnvvIzkuIDkuJ3mmpbmmpb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t6Hmt6HnmoTmuKnmn5TvvIzkuIDku73mu6Hmu6HnmoTlhbPmgIDvvIzkuIDppp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YzosKPjgILlnKjlkajlha3ov5nkuIDlpKnvvIzmgqDmgqDnmoTpgIH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hL/kvaDlkajlha3lv6vkuZDvvIzlubjnpo/nu7Xnu7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7uZ5L2g6YCB56Wd56aP77yM5ZGo5LqM57uZ5L2g6YCB5byA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Z5L2g6YCB5YGl5bq377yM5ZGo5Zub57uZ5L2g6YCB5bmz5a6J77yM5ZGo5Lq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456aP77yM6YCB5LqG5L2g6L+Z5LmI5aSa77yM5ZGo5YWt5Yiw5LqG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B5oiR5LiA5Lu95aSn6aSQ44CCPC9wPjxwPjxlbT4yNy48L2VtPuW3peS9n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S8keaBr+OAguWQrOWQrOmfs+S5kO+8jOeOqeeOqea4uOaIj+OAgu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keWPkeiEvuawlOOAguimgeaYr+aXoOiBiu+8jOi3n+aIkeiBlOezu+OAguWRq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6i+S6i+mhuuWIqe+8gTwvcD48cD48ZW0+MjguPC9lbT7oi6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rPmtYHvvIzmhL/kvaDmmK/kuIDlj7bmiafnnYDlkJHliY3nmoTlsI/oi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mtLvmmK/kuIDlj6rlsI/oiJ/vvIzmhL/kvaDmmK/po47pm6jml6DpmLvnmoTmsL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lJ/mtLvvvIzmj6HlnKjoh6rlt7HmiYvkuK3vvIHlkajlha3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Go5YWt5Yiw5LqG77yM5oiR6KaB54m1552A5L2g55qE5om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LWw5LiA6LWw77yM5pCC552A5L2g55qE6IWw77yM5Yiw5aSn5rW36L6555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77yM5pG4552A5L2g55qE5aS077yM5Yiw6I2J5Zyw5LiK5o+J5LiA5o+J77yM5o2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77yM5Yiw6YOK5aSW5Y676YCP5LiA6YCP44CCPC9wPjxwPjxlbT4zMC48L2VtP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aYn+aYn++8jOe7meS9oOaZtOacl+WlveW/g+aDhe+8jOaJk+aJr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WKquWKm+Wli+aWl+etieWAme+8jOaJk+aJruS4gOauteWygeaci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WFs+aAgOeUnOS8vOicnOaciO+8jOaci+WPi++8jOW/meeijOS4gOWRqO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8keaBr+S4gOS4i+WQp+OAgjwvcD48cD48ZW0+MzEuPC9lbT7lk4jliKnms6Lnibn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ZnkuobmiJHkuIDkuKrlkpLor63vvIzorqnmiJHnnqfnnqflkYror4nkvaDvvJr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ajkupTvvIzovpvoi6blj4jpobrliKnvvIzlubPlronmnInmg4rllpzvvJvlkajlha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Dnvo7kuL3vvIzlkInnpaXlpKnlpKnmi6XmirHkvaDjgILlkajlha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6eN55eb6Ium77yM5piv6Lqr5Lu95rKh5re35oiQ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Lqr5L2T5YCS5oiQ5LqG6YeN6YeP57qn77yb5pyJ5LiA56eN5oKy5Lyk77yM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oOz55qE6Lev5LiK77yM5pyJ5aSq5aSa55qE5pS26LS556uZ77yb5pyJ5LiA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6ZKe56Wo6LWa5LqG77yM5pON5a6I5Lii5LqG77yb5pyJ5LiA56e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CR5Lqk5rWB77yM5Y205b6I5Lqk5b+D44CC5pyL5Y+L77yM5oS/5L2g5ZGo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4jeeuoeaYpemjjuaaluaalu+8jOi/mOaYr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m+S4jeeuoeeni+aXpeS4sOaUtu+8jOi/mOaYr+WGrOaXpeeZvembqu+8m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aIkeeahOelneaEv+awuOS4jeWPmOOAguWcqOWRqOaXpei/me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ecvOWJje+8jOaEv+S9oOWRqOWFre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pvoi6blt6XkvZzkvZXml7bkuobvvIzlr4Llr57nn6XlpJrlsJ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pgKLlj4jlkajlha3vvIzljovlipvkuI3loKrlm57pppbpgI3pgaXov4fjgIL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upTkuI3lnKjvvIzor7flsIbnrJHlrrnmlLnjgILpl67lkJvlv6vkuZDkvZX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msZ/mmKXmsLTml6DlsL3lpLTjgILlkajlha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H5ZGo5YWt77yM5Ymq56qX6Iqx77yb5LiN5Ymq6bih77yM5LiN5Ymq6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q6bG877yM5LiN5Ymq6Jm+77yb5Ymq5py15bq35LmD6aao77yM5Zue5a6257u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q5qO15bi46Z2S5qCR77yM5Zue5a6257uZ54i454i477yb6ICB54i46ICB5aaI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5py15py157qi6Iqx57uZ5aiD5aiD77yb5aiD5aiD6KeB5LqG5ZOI5ZOI56y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YCB57uZ54i45ZKM5aaI44CCPC9wPjxwPjxlbT4zNi48L2VtPuWRqOWFr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acgOmHjeimge+8m+W3peS9nOWFiOiuqemBk++8jOWOi+WKm+mDv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S8muaIluaXhea4uO+8jOWoseS5kOS4jeiDveWwke+8m+S4ieS6lOWlveWPi+mZ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5kOmAjemBpe+8m+aEv+WRqOWFreW/q+S5kOaKiuS9oOe9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lvIDov4fljrvvvIzmgLvmnInnibXmjILkvaDnmoTngrnmu7TvvIzmg7P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vvIzmsqHmnInpgaXov5znmoTkvKDlpYfvvIzmnInnmoTlj6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miJHopoHmiormnIDnvo7nmoTnpZ3npo/nu5nkvaDvvIzmhL/kvaD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4LjwvZW0+5aaC5p6c6K+X5q2M5Lya56yR77yM5ZGo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576O5Li977yM5aaC5p6c5peL5b6L5Lya56yR77yM5ZGo5YWt55qE5LiA5a6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aC5p6c5aSp5rCU5Lya56yR77yM5ZGo5YWt55qE5LiA5a6a5pyA6IiS6YC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r5LmQ5Lya56yR77yM5ZGo5YWt55qE5LiA5a6a5pyA5bm456aP77yM5ZGo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SjOWRqOWFreadpeS4que6puS8mu+8jOiuqe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ci++8jOiuqeW/q+S5kOWvueWvueeisO+8jOiuqeW/g+aDheeIveatquatqu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acl+acl++8jOiuqeWlvei/kOa7mua7muadpe+8jOiuqeeDpuaBvOW/mO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ruWAmeadpeWPmeWPmeaXp++8jOWkmuWkmuiBlOezu++8jOelneWRqO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kajlha3mgI7kuYjov4fvvJ/lpLTpobbopb/nk5zn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lpKflh4nluK3vvIzlt6bmiYvlhrDmt4fmt4vvvIzlj7PmiYvlhrDlh4nojLbvvIz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LkuKrnlLXpo47miYfvvIzmsqHkuovlkLnlj6Plk6jvvIzml6DogYrnnaHlhrDnr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4nlv6vmgI7kuYjlgZrvvIzlkajlha3lsLHor6Xov5nmoLf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X5bm46L+Q5LmL56We55y36aG+77yM5L2g5ZGo5LiA5Lya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Zac5LqL5aSa5aSa77yM5ZGo5LiJ5YGl5YGl5bq35bq377yM5ZGo5Zub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ZGo5LqU5oSJ5b+r5L616KKt77yM5ZGo5YWt5qyi5aSp5Zac5Zyw77y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44CCPC9wPjxwPjxlbT40Mi48L2VtPuaKm+W8gOWRqOS4gOeahOe0p+W8oO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mOW+iu+8jOWRqOS4ieeahOaXoOWliO+8jOWRqOWbm+eahOeEpuiZke+8jOWRqO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/m+WFpeWRqOWFreeahOW/q+S5kO+8m+elneS9oOedoeini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Qg+mlreWQg+WHuuWlveW/g+aDhe+8jOW/q+W/q+S5kOS5kOi/h+WRqOWF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bvkuIrkuoblkajlha3nmoTlsbHls7DvvIzkuqvlj5f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lL7nnLzml6DlnqDnmoTlpKnovrnvvIzlv5jljbTnmbvlsbHnmoTlirP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lkbzlkLjvvIzmiorlk4DmhIHlkbzlh7rvvIzlkLjov5vlhbTlpY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Lnlk43lmLnkuq7nmoTlj7fop5LvvIzmi7/lh7rnsr7npZ7lkJHkuIvkuIDlkaj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vvIE8L3A+PHA+PGVtPjQ0LjwvZW0+5o2n5LiA5Y235rK55aKo77yM6Z2Z5Z2Q5Lq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Oh5LiA5p2v5riF6Iy277yM5rSX5LiA5pe25bCY57yY77yb6L+O5LiA6IKh5re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LiA5ZGo5riF6Zey77yb6YCB5LiA5Y+l6Zeu5YCZ77yM57uT5LiA5LiW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275p2+5bqm5ZGo5YWt77yBPC9wPjxwPjxlbT40NS48L2VtPuacieaci+WPi+WQjO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uieWFqO+8jOacieaci+WPi+m8k+WKseaYr+enjeWKm+mHj++8jOacieaci+WPi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njeW5uOemj++8geaci+WPi++8jOelneS9oO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RqOWFreW/q+S5kOOAgjwvcD48cD48ZW0+NDYuPC9lbT7lkajlha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ovpvlirPnmoTlt6XkvZzvvIzkuI7lv5nnoozor7QmbGRxdW875oucJnJkcXVvO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8kemXsueahOiEmuatpe+8jOWSjOi9u+advuivtCZsZHF1bzvll6gmcmRxdW87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n6Zeo5bey5pWe5byA77yM54G/54OC55qE56yR5a6557u95byA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pqW5b+D5oCA77yM56Wd5ZGo5YWt5oSJ5b+r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cqOWQvO+8jOmTtuWcqOWPq++8jOe+jumHkeWcqOWShuWTrue+jumHkeWcqO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WFg+i/m+i0puecn+S4jeWwke+8jOiLsemVkeazlemDju+8jOWFqOmDveaci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4re+8jOeZvuWFg+Wkp+elqOecn+S4jeWwke+8jOWRqOWFreWwseS9oOWPke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jwvcD48cD48ZW0+NDguPC9lbT7pl67lgJnkuIDlo7DvvJrlkajlha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ljJfpo47lkLnotbDnmoTmmK/mgqjnmoTng6bmgbzvvIzluKbmnaX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J/mnJ/nmoTlpb3ov5DjgII8L3A+PHA+PGVtPjQ5LjwvZW0+5b+Z56K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Y+q5piv5pe26Ze077yM5a+55L2g55qE54m15oyC5rC46L+c55WZ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6K+G5piv5LuK55Sf55qE57yY77yM5aOw5aOw6Zeu5YCZ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Go5YWt55u46IGa5q+U6Jyc55Sc77yM5byA5b+D5b+r5LmQ5pe25bi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RqOWFreadpeS4tO+8jOS4jeWmqOaJk+S4gOS4quW/q+S5k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jO+8jOmch+mjnueDpuaBvOWSjOW/p+S8pO+8m+e7g+S4gOe7g+W5uOemj+i/t+i4qu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UnOicnOWSjOeskeminO+8m+i4ouS4gOWll+aXoOW/p+aXi+mjjuiFv++8jOi4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uawlOWSjOWOhOi/kO+8m+elneWRqOWFreaEieW/q++8jOeskeWuueacgO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vo7lpb3nmoTvvIznlZnlnKjlv4PlupXvvJvpgZfmhr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ljrvjgILmtLvlnKjlvZPkuIvvvIzkuJTooYzkuJTnj43mg5zjgILlkaj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bel5L2c5b6I6YeN6KaB77yM5pS+5p2+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b+Z56KM77yM5LuK5aSp5p2l6LCD5YmC77yM5L+h5oGv6L+Z6L65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35L2g55yL77yM5ZGo5YWt5LiN5bel5L2c77yM5LiN5Lya5pyJ5Lq6566h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aB5qyi5LmQ77yM5LiN566X5LiN552A6LCD77yB5ZGo5YWt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UtumbhuaYpeWkqeaJgOacieeahOe7humbqO+8jOaEv+S9oOabtO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S4ve+8geaUtumbhuaYpeWkqeaJgOacieeahOW+rumjju+8jOaEv+S9oO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geaUtumbhuaYpeWkqeaJgOacieeahOmYs+WFie+8jOaEv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eBv+eDgumtheWKm+Wbm+a6ou+8gee+juWls++8jOWRqOWFr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npo/mmK/kuIDoiZjov5zooYznmoToiLnvvIzlroPog73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vaDnmoTouqvovrnvvJvlhbPmgIDmmK/pmLTpm6jot6/kuIrnmoTkvJ7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kurrnlJ/nmoTpmLTpm6jlpKnjgILlkajlha3vvIzmhL/kvaDnmoTng6bmgb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pHng5/vvIE8L3A+PHA+PGVtPjU1LjwvZW0+5Yas5aSp5ZGo5YWt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A5LmI77yf5ZGo5YWt5pyA55eb6Ium55qE5LqL5aSp5aSq5Ya377yb5Yas5aS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A5pyA55eb6Ium55qE5LqL5piv5LuA5LmI77yf5ZGo5YWt5pyA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Ya36L+Y5b6X5Yqg54+t44CC5Yir5Zug5Yqg54+t6ICM54Om5oG877yM6K6w5b6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yA5b+D5ZOm77yBPC9wPjxwPjxlbT41Ni48L2VtPuaYpeWkqeadpeeCuemfs+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+8jOaYpeWkqeadpeeCueivl+evh++8jOW/g+aDhee+juS4ve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mjjuaZr++8jOiHqueEtuaDrOaEj++8jOaYpeWkqeadpeeUteS/oeaBr++8jOiBl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enu+WKqOiEmuatpe+8jOaci+WPi++8jOaYpeWkqeWIsOS6h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4j+mdkuWQp+OAgjwvcD48cD48ZW0+NTcuPC9lbT7lubPml7bopoHogZrppJ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l7bpl7TvvIzlkajlha3pgoDlkIPppa3vvIzlsLHmmK/mnInngrnmh5LvvIz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4vmgKjvvIzmiJHkvJrmg7Pms5Xlip7vvIzljrvliLDmrL7mnLrliY3vvIzlj5b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krHvvIzkubDkuKrojLblj7bom4vvvIzkuZ/kuI3nrpfmia/mt6HvvIzpgIHkvaDlg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b/mrbvkuJHmh5LmsYnvvIznpZ3kvaDlkajlha3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b+Z56KM6ICM5Ya35reh5LqG5b+r5LmQ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5b+95LqG5Lqr5Y+X77yM5LiN6KaB5Zug5Li65b+Z56KM6ICM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44CC5Lqy54ix55qE77yM5LqU5aSp55qE5b+Z56KM5o2i5p2l5Lik5aSp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77yM5b+r5LmQ5Lqr5Y+X77yBPC9wPjxwPjxlbT41OS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+8jOW3peS9nOaKm++8jOiHqueUseWIsOOAgui/iOW8gOiHqueUseeahOWkp+at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iBmuS8mueahOWwj+WciOWtkO+8jOeci+eci+WWnOeIseeahOWwj+eJh+Wt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9vOatpOeahOaXp+agt+WtkO+8jOWBmuS4gOWbnueOsOWunuS4reeahOWwj+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WFreW/q+S5kO+8gTwvcD48cD48ZW0+NjAuPC9lbT7lgL7lkK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pqbHpgJDnlrLmg6vnmoTlv4Pmg4XvvIzmjqXlj5flv6vkuZDnmoT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ljovmipHnmoTnpZ7nu4/vvIzlsIbng6bmgbzlv6fkvKTlj5HphY3ovrnloo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JDkuLrnvo7kuL3nmoTpo47mma/vvIzorqnkvJHpl7LkvLTkvaD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lha3lv6vkuZDvvIE8L3A+PHA+PGVtPjYxLjwvZW0+5ZGo5YWt5LiA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i5LiA6L6577yM5bel5L2c5LiN55So566h77yM6ICB5p2/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h576O5qKm5Ly077yM5aW95pmv5Y+v57uG6KeC77yM6Zq+5b6X55qE5riF6Ze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6YCN6YGl77yM5oS/5LiO5L2g5ZCM5qyi44CC56Wd5ZGo5YWt5byA5b+D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Mi48L2VtPuWPi+aDheacgOmrmOWig+eVjO+8mu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6kuS4jeaDiuaJsOOAgueIseaDheacgOmrmOWig+eVjO+8mu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IsOiAgeOAguS6uueUn+acgOmrmOWig+eVjO+8muaXoOaClOaXoOaAq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skeOAgumXruWAmeacgOmrmOWig+eVjO+8muWni+e7iOmTreiusO+8jOWRqOWFr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lkajlha3lj4vosIrnrb7orqLljZXvvIzpqbHpgJ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kuKXlr5LvvIzliqDmt7Hmg4XosIrlpJrov57nur/vvIzng6bmgbzlv6fkvKT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Ivlj4vogZrkvJrllp3mna/phZLvvIzlv6vkuZDnlJzonJzlhajpg73mnIn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YHlv5nmsqHml7bpl7TvvIznpZ3npo/mlLbmlLbmm7TmuKnmmpbvvIHnpZ3lkajlha3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Y0LjwvZW0+5pyA6L+R5aSp5rCU5aSa5Y+Y77yM6K+35rOo5oS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77yM5oS/5Yid5aSP55qE5pqW6Ziz5Ly05oKo5rih6L+H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ZGo5YWt44CCPC9wPjxwPjxlbT42NS48L2VtPuaIkeaKiumYs+WFi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aJvuWIsOa4qeaalu+8m+aIkeaKiuWkp+a1t+ijhei/m+W/g+mHj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uue+8m+aIkeaKiuWkqeepuuijhei/m+W/g+mHjO+8jOaJvuWIsOiHqueUse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jhei/m+W/g+mHjO+8jOaJvuWIsOaAneW/teOAguWNgeWIhuaDs+W/te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gTwvcD48cD48ZW0+NjYuPC9lbT7lkajlha3kuKTlpKnvvIzlsL3mg4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iorlv5nnoozmjKTlubLvvIzorqnng6bmgbzpnaDovrnvvIzot5/lpb3ov5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op4HpnaLjgILmlLbliLDlsLHkuI7lubjnpo/ov57nur/vvIzlhbHpgI3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vvIzmhL/kvaDluLjlvIDnrJHpopzjgII8L3A+PHA+PGVtPjY3LjwvZW0+5ZGo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SL5rqi552A6Iqx6aaZ77yM5bm456aP55qE5pe25Yi75YWF5ruh6Ziz5YW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bif5YS/5qyi5LmQ5q2M5ZSx77yM5oSJ5b+r5bm456aP55qE6IKG5oSP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5YaZ5ruh5ri05pyb77yM5rip6aao55qE6K+d6K+t5rip5pqW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6ZW/6ZW/77yBPC9wPjxwPjxlbT42OC48L2VtPuW3peS9nOaXoOmhu+aumuey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ke+8jOWwveW/g+WwseihjO+8m+aMo+mSseaXoOmhu+mHkeWxsemTtuWxse+8jOWk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IseaDheaXoOmhu+eUnOiogOicnOivre+8jOaDs+edgOWwseihjO+8m+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ZvuW5tOawuOmpu++8jOWBpeW6t+WwseihjO+8m+aci+WPi+aXoOmhu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WwseihjOOAguWRqOWFreaEieW/q+OAgjwvcD48cD48ZW0+N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kajlha3lv6vkuZDvvIHmhL/kuIDmiavogIzov4fnmoTljJfpo4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iYDmnInng6bmgbzvvIznlZnkuIvmnaXnmoTmmK/kuIDmmJ/mnJ/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vvIHorqnnvo7lpb3kvLTlnKjkvaDnmoTouqvovrnvvIzmhL/kvaDlkajlha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E8L3A+PHA+PGVtPjcwLjwvZW0+5pel5a2Q6ISx57yw5LiA5qC36aOe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A5ZGo6L2s556s5Y2z6L+H77yb6LCD5pW0552h55yg5L+d5oyB57K+56W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5b+Y5o6J5bel5L2c77yb6Zmq6Zmq5a625Lq65YGa5YGa5a625Yqh77yM57q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Sg5ZSg5a625bi477yb56Wd5oiR5pyA5aW955qE5ZCM5LqL77yM5ZGo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4gOWkqeS9oOaEn+WIsOeWsuWAp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aIkeeahOelneemj+WwseWcqOS9oOi6q+i+ue+8jOS4jeeuoeemu+Wkmui/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5tO+8jOi/meelneemj+WMluS4uuiTneaYn+eCueeCue+8jOmXquWcq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aXpeaaru+8jOmXquWcqOS9oOeUn+WRveavj+WvuOepuu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jlpKnnmoTlkajlha3vvIzlj5jmiJDku4rlpKnnmoTmnJ/nm7zvvI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lj5jmiJDku4rlpKnnmoTlm57lkbPvvIzmmKjlpKnnmoTmgqDpl7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rlpKnnmoTlpaLmnJvvvIzlkajlha3kvaDmsqHnm7zlkajkuIDlkKfvvIzlkajku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7zlkajlha3kuoblkKfvvIE8L3A+PHA+PGVtPjczLjwvZW0+576O5Li9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L2g77yM576O5aW955qE55Sf5rS75Zyo562J5L2g77yB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6O5aW955qE5L2g77yM576O5aW955qE5oOF5oSP5ruL5ram5L2g77yB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riF5pmw55qE5L2g77yM5oSJ5b+r55qE5b+D5oOF6Zmq5Ly05L2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3NC48L2VtPuWRqOWFreaIkeWtpu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t+WBt+aRuOaRuOWOu+aKk+e+iu+8jOaKk+WIsOWwj+e+iumAgee7meS9oO+8j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e+jue+iue+iu+8jOiDg+WPo+W8uui/h+aHkue+iue+iu+8jOi6q+S9k+W8uuWj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iue+iu+8jOaci+WPi+ebuOiBmuaalue+iue+iu+8jOWkuOWno+aXtuWFieaFoue+i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wj+e+iuWFqOe7meS9oO+8jOaIkeS7rOS4gOi1t+WWnOe+iue+iu+8geWP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o++8n+WwseaYr+e7meS9oOeahO+8jOiwgeWPq+S9oOaYr+aIkeW/g+eIseeahOe6ou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RqOWFreW/q+S5kO+8gTwvcD48cD48ZW0+NzUuPC9lbT7ovbvovbvlnLDvvI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mhL/lroPljJbkuLrkuIDnvJXlvq7po47vvIzlkLnmlaPov5n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vvJvmgoTmgoTlnLDvvIzpgIHlh7rkuIDlo7DnpZ3npo/vvIzmhL/lro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ojavvvIzpga7mjKHov5nkuIDlraPnmoToibPpmLPjgILlkajlha3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c2LjwvZW0+5ZGo5YWt5oiR552h5LqG5LiA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K5Y2I55qE576O5qKm77yM5qKm6YeM5oiR6YGH5Yiw5LqG5L2g77yM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C06bq76KKL77yM5ZCr552A6buE6Iqx6I+c77yM5ou/552A5aSn54Of6KKL77yM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SF55uW77yM5qC35a2Q5qC85aSW5biF44CC56Wd56aP5L2g77yM57uI5LqO5oiQ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RqOWFreWIsOS6hu+8jOaEv+S9oO+8muWDj+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e+juedoeinie+8jOaXoOeDpuaXoOaBvO+8m+WDj+eMtOS4gOagt+iwg+earu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AjemBpe+8m+WDj+m4reS4gOagt+S5kOW+l+WYjuWYjuWPq++8jO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gOWQjuelneS9oOWRqOWFreayoeacieWbsOaJsO+8jOS5kOW+l+mAjemBpe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+8jOeyvuelnue+juWlve+8gTwvcD48cD48ZW0+NzguPC9lbT7otbflvpf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oaPmnI3liqjliqjohJrvvJvlkIPlvpflpb3vvIzno6jno6jniZnpvb/plb/plb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liLDogIHvvIzkuIrkuIrnvZHnu5zovazovazohJHvvJvnlJ/mtLvlpb3vvIzluq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r7vlr7vlrp3jgILkurLniLHnmoTmnIvlj4vvvIzmhL/kvaDmiJHlgaXlurf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lv6vkuZDjgII8L3A+PHA+PGVtPjc5LjwvZW0+5aaC5p6c57Sv5LqG77yM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K6p5ZGo5YWt5p2l6Zmq5L2g77yb5aaC5p6c54Om5LqG77yM6IGK5LiA6IG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2l6Zmq5L2g77yb5aaC5p6c5LmQ5LqG77yM56yR5LiA56yR77yM6K6p5byA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b5aaC5p6c5bm456aP5LqG77yM6K+05LiA5aOw77yM5oiR5oS/5oSP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u95oOs5oSP44CCPC9wPjxwPjxlbT44MC48L2VtPuW4pue7meS9oOaXoOmZk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r+WRqOaYn+mpsO+8m+W4pue7meS9oOiLsembhOaipuaDs+eahO+8jOaYr+WR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+8m+S4uuS9oOino+ivu+aipuWig+eahO+8jOaYr+WRqOWFrO+8m+iuqeS9o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+8jOaYr+WRqOWFre+8m+mAgeS9oOe+juWlveelneemj+eahO+8j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FreaEieW/q++8gTwvcD48cD48ZW0+ODEuPC9lbT7nlJ/mtLvlt6XkvZzlv5n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liLDmnaXlpJrnnaHnnaHjgILpgILlvZPlsI/ppa7liKvllp3phonvvIz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liKvnlrLmg6vjgILmlL7mnb7ouqvlv4Pmiormoqbov73vvIzouqvkvZPlhYXnlL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LovbvovbvnpZ3npo/mlZ7lv4PmiYnvvIzlgaXlurflv6vkuZDpg73liqDlg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SB6KaB5oqb77yM54Om6KaB6Lqy77yM5Y6L5Yqb5Yir5Ya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B77yb5rOh5rOh5r6h77yM6YCX6YCX6bif77yM5pei6KaB6IiS5pyN5Y+I6KaB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z6IK077yM5bCP6YWS5Zad77yM55Sf5rS7576O576O56yR5a655aSa77yb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t5o+h77yM56Wd5L2g5ZGo5YWt5aW95rSS6ISx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WIq+S6uueahOW+rueske+8jOWFtuWunuS9oOeahOW+rueskeWUr+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i0tOW/g+OAguaJgOS7peaKiuacgOWlveeahOW+rueskeeVmee7m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eUqOOAguS4jei/h+WRqOWFreS6hu+8jOW6lOivpeeskeS4gOS4q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Bh+OAguelneemj+Wkp+WutuWRqOWFreaEieW/q+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mK/miJHnmoTnrJHohLjvvIzpspzoirHmmK/miJHnmoTnpLznianvvIzpm6j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r63vvIzmr4/lvZPkvaDmiqzlpLTnnIvlpKnvvIzok53lpKnph4zmtIH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mK/miJHkuI3lj5jnmoTnpZ3npo/vvIzorrDkvY/lkajlha3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qY3I0eXpqe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mNyNHl6anp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20A4C5A90922C51761A1E58F3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