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D3C45ABC8779B238F6F2536B6D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D3C45ABC8779B238F6F2536B6D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b+D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uWKm+eUn+a0u++8jO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vj+S4gOWkqeeahOaMkeaImOOAgeaOpeWPl+iHquW3seOAgeS/neaMgeW5s+W4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acneedgOWlveeahOaWueWQkeWJjei/m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S9oOWPr+S7pea0u+W+l+W+iOW8gOW/g+eahO+8jOWBj+WBj+S9oOimgeaMpOW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eahOWciOWtkO+8jOWBmuW7ieS7t+eahOiHquW3se+8jOmaj+aEj+WOu+S7mOWH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OS6huS4gOWOouaDheaEv+WOu+i/juWQiOWIq+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mBh+WIsOS4gOeCuem4oeavm+iSnOearueahOS6i+aDheWwseS4gOi5tuS4jeaM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TIw5aSa5bKB77yM5oCV5LuA5LmI5Zuw6Zq+5peg56m3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7uI55Sf5LiN5rK75LmL6aG955a+55ar55eF77yM5aeL5LqO5b+D5Yqo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6v6aqo6aOe54Gw44CCPC9wPjxwPjxlbT41LjwvZW0+5oiR5Y+v5Lul5LiN6Ka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5ZCR5pel6JG177yM5Y+q5oOz6KaB5Zue5oiR55qE5rGf5Y2X5bCP5rC06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5LiN5Y+v5Lul77yM5Li65LuA5LmI77yM6KaB5b6B5b6X5YW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44CCPC9wPjxwPjxlbT42LjwvZW0+6YKj5pe25YCZ5aSp5oC75piv5b6I6JOd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76L+H5b6X5aSq5oWi44CCPC9wPjxwPjxlbT43LjwvZW0+55Sf5rS75oC7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N5L2T6bOe5Lyk77yM5L2G5Yiw5ZCO5p2l77yM6YKj5Lqb5Y+X5Lyk55qE5Zyw5pa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+Y5oiQ5oiR5Lus5pyA5by65aOu55qE5Zyw5pa5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bey57uP57uT5p2f77yM6YGX5b+Y5bCx5piv5bm456aP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LiH6IO955qE77yM5LiN5piv5L2g5oOz6KaB5bCx6KaB77yM5oOz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b5byD55qE44CCPC9wPjxwPjxlbT4xMC48L2VtPuS6uueUn+eahOaEj+S5ie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+S4gOaJi+WlveeJjO+8jOiAjOWcqOS6juaJk+WlveS4gOaJi+Wdj+eJjOOAguernu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wseaYr+S4gOenjeWPi+iwiu+8jOWcqOWvueaJi+eahOW4ruWKqeS4i+aPk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BquaYjuW6pu+8jOWus+aAleernuS6ieeahOS6uuW3sue7j+i+k+e7meS6huWvu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lpzmrKLnmoTkurrpmarkvaDnhqzlpJzvvIz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qzkvaDml6nnnaHjgII8L3A+PHA+PGVtPjEyLjwvZW0+5pe26Ze05Zyo6LWw77yM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44CC5oeC5b6X55qE5aSa5LqG77yM5b+r5LmQ5Y206LaK5p2l6LaK5bCR5LqG44CC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Kj5Lqb5bm077yM5pyq5p2l6YGl6L+c5b6X5rKh5pyJ5b2i54q277yM5oiR5Lus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h5pyJ54Om5oG844CCPC9wPjxwPjxlbT4xMy48L2VtPuaXoOiuuuS9oOWBmuW+l+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S8muacieS6uuWvueS9oOS4jea7oeaEj+OAgjwvcD48cD48ZW0+MT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jp/lnLDnrYnkvaDvvIzkvaDljbTlt7Lnu4/lv5jorrDmm77mnaXov4fov5n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ir5oqK5oiR5a+55L2g55qE5q275b+D5aGM5Zyw77yM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+55oiR54ix5pCt5LiN55CG55qE6LWE5pys77yM5aW95ZCX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aYr+aAjuagt+S4gOenjeaXoOWKqeiAjOe7neacm+eahOaEn+inie+8j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W+iOi/ke+8jOS9huS9oOWNtOeIseiAjOS4jeW+l++8jOaEv+aEj+aKiuS7luaLseaJ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+8jOWPquS4uuS6huiuqeS7luW5uOemj+OAgjwvcD48cD48ZW0+MTcuPC9lbT7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vvIzku5jlh7rlpJrkuobvvIzorqHovoPlsJHkuobvvIzlvpfkuI3liLDlm57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nnIvmt6HkuobjgII8L3A+PHA+PGVtPjE4LjwvZW0+5YmN6L+b77yM5LiN5Luj6KG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o6J5omA5pyJ5Zue5b+G77yM5L2g5Lya5LiA55u06K6w5b6X77yM5Y+q5LiN6L+H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Lmx5L2g5b+D6ICF44CCPC9wPjxwPjxlbT4xOS48L2VtPuacieaXtuS9o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WPpeivne+8jOS8muW9seWTjeaIkeS4gOWkqeeahOW/g+aDhe+8jOS9o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S+v+eahOS4gOivtO+8jOS9huaIkeWNtOiupOecn+eahOmavui/h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v5nkuKrkuJbnlYzkuIrmsqHmnInkuI3luKbkvKTnmoTkurrvvIz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rvmhIjoh6rlt7HnmoTvvIzlj6rmnInoh6rlt7HjgII8L3A+PHA+PGVtPjIx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u45LqS5Zac5qyi77yM5ZCm5YiZ5omA5pyJ55qE5Zac5qyi6YO95Y+q5piv5b+D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vueS6uuWvueW3se+8jOWmguaenOS9oOiDvSZsZHF1bz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ZrliLAmcmRxdW8777yM6YKj5LmI5bCx5Lya5bCR5o6J5LiA5aSn5Y2K55qE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Ev+S9oOS6i+S6i+eci+W8gO+8jOWUr+eLrOWvuee+juWl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p+W/te+8jOWTquaAleaJgOingemDveaYr+aXoOiAu++8jOS5n+iDveWGheW/g+WJ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QuPC9lbT7kvaDmg7PotbDvvIzku4DkuYjml7blgJnpg73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g7Plm57mnaXvvIzmirHmrYnvvIzmsqHpgqPkuKrlj6/og73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05Zyo5Z+O6YeM55qE5Lq65oOz6YCD5Ye65p2l77yM56uZ5Zyo5Z+O5aS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y6L+b5Y6777yM5ama5ae75Lmf572i44CB5LqL5Lia5Lmf572i77yM5Lq655Sf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n6YO95aaC5q2k44CCPC9wPjxwPjxlbT4yNi48L2VtPuS6uuiHquebuOaui+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n+WNse+8jOS6uuW/g+iOq+a1i++8jOS6uuW/g+iWhOWHie+8jOS6uui1sOiMtuWH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AneWPmOOAgjwvcD48cD48ZW0+MjcuPC9lbT7lhYjnlJ/vvIzllpzmrKLmgqj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7TkuobljYPljYPkuIfkuIfpgY3vvIzkuIfpgY3ml6Dlm57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5u85pyb5Ly854Gr77yM5aSx5pyb5aaC54Of77yM5Lq655Sf5aaC5LiD5aS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Wr5aSE5YaS54Of44CCPC9wPjxwPjxlbT4yOS48L2VtPua3sea3seebuO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W9vOatpOi2iuaYr+aYjuS6huWvueaWueeahOW/g++8jOi2iuS8muWvu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MkeWJlO+8jOi2iuWuueaYk+mAoOaIkOS8pOWus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nJ/mnJvliKvkurrkuLroh6rlt7Hpm6rkuK3pgIHngq3vvIzmsqHmnIn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mirnngq3lsLHor6XmhJ/mgankuobjgII8L3A+PHA+PGVtPjMxLjwvZW0+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bCx6LWw77yM6YKj5bKC5LiN5piv5b6I5rKh6Z2i5a2Q77yM6KaB6LWw5Lmf5b6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Sp5LqG77yBPC9wPjxwPjxlbT4zMi48L2VtPuS9oOaYr+aciOS6ruS4je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8muWPkeWFieWNtOS4jeaaluW/g+OAgjwvcD48cD48ZW0+MzMuPC9lbT7miJHmir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lp3nnYDphZLnqb/nnYDpq5jot5/pnovljJbnnYDmtZPlpobvvIzkvaDouqvovrnnmoT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qoLkurrkuI3kvJrmtarkuIDlv4Plj6rkuLrkvaDvvIzmiJHmjIfnnYDlpbn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Z/mmK/ov5nmoLfjgII8L3A+PHA+PGVtPjM0LjwvZW0+5bCR6LWw5LqG5byv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ZSZ6L+H5LqG6aOO5pmv77yM5peg6K665aaC5L2V77yM5oSf6LCi57uP5Y6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DveWdmuaMgea0l+WujOiEuOaKueS4gOWghuS4nOilv+iwg+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etieW+heaYjuWkqeaWsOeahOS4gOWkqe+8jOi/meWwseaYr+S5kO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hbblrp7nlLfmnIvlj4vov5nnp43kuovnianvvIzlpoLmnpzmnInot5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ljLrliKvvvIzov5jkuI3lpoLmsqHmnInlkaLjgII8L3A+PHA+PGVtPjM3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N5piv5Yid5oGL77yM5piv54ix5oOF44CC5b2T54ix55qE5b2x5a2Q5oeC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ama5ae777yM5LiN5YaN5piv5Z2f5aKT44CCPC9wPjxwPjxlbT4z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wseWDj+WIm+WPr+i0tO+8jOaOqemlsOS6huS8pOWPo++8jOeXm+i/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v5nkuJbkuIrmnInkuInmoLfkuJzopb/mmK/liKvkurrmiqLkuI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kuIDmmK/lkIPov5vog4Pph4znmoTpo5/nianvvIzkuozmmK/ol4/lnKj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uInmmK/or7vov5vlpKfohJHnmoTkuabjgII8L3A+PHA+PGVtPjQ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IO95bem5Y+z5L2g55qE5oOF57uq77yM5Y+q5pyJ5L2g6Ieq5bex5LiN5pS+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5YaN54as5aSc5LqG77yM6LCB5b+D6YeM5rKh5pyJ5pWF5LqL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o6n5Yi244CCPC9wPjxwPjxlbT40MS48L2VtPuaUvuS4jeS4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Ds+aDs+WvueaWueaYr+aAjuS5iOaUvuS4i+S9oOeah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iYDmnInnmoTmrKLkuZDmmK/liJvpgKDnmoTmrKLkuZDvvJrniLHmg4XlpK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hajpnaDliJvpgKDov5nkuIDlm6Lng4jngavov5vlsITlh7r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WI6K+054ix55qE5YWI5LiN54ix77yM5ZCO5Yqo5b+D55qE5LiN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6uueUn+avj+S4gOatpeihjOadpe+8jOmDve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S7o+S7t+eahOOAguaIkeW+l+WIsOS6huaIkeaDs+imgeeahOS4gOS6m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IkeS4jeaDs+WkseWOu+eahOS4gOS6m+OAgjwvcD48cD48ZW0+NDUuPC9lbT7pgLz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ov5vnmoTvvIzku47mnaXpg73kuI3mmK/liY3mlrnmoqbmg7PnmoTlvq7lvLH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uqvlkI7nmoTmt7HmuIrkuIfkuIjjgII8L3A+PHA+PGVtPjQ2LjwvZW0+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Lq66L+Y5piv5L2g6Ieq5bex77yM5omA5Lul5YGa6Ieq5bex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5pS+6L+H6Ieq5bex55qE5ZSv5LiA5pa55byP5Y+q5pyJ5Lul5LiL5Lmd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l5ZCD5ZCD77yM6K+l552h552h77yM54ix6LCB6LCB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a1geS4i+adpeS6hu+8jOW4puedgOa3oea3oeeahOaCsuS8pOaIluS4jeeUm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vOiHtOi/meS4gOWIh+aCsuWTgOeahOacrOa6kO+8jOWNtOayoeacieS7juWJj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W/mOOAgjwvcD48cD48ZW0+NDguPC9lbT7mnInkuIDnp43pu5jlpZHvvIzlj6v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jgIHkvaDmsLjov5zkuZ/kuI3kvJrnkIbmiJHjgII8L3A+PHA+PGVtPjQ5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Cx5YOP5piv5o+h5Zyo5omL5Lit55qE5rC077yM5LiN566h5L2g5o+h57Sn6L+Y5piv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O95Lya5oWi5oWi55qE5raI5aSx44CCPC9wPjxwPjxlbT41MC48L2VtPuecn+ato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+8jOS4jeaYr+i/nOemu+WWp+Wao++8jOiAjOaYr+WcqOW/g+mHjOS/ruevseenjei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pKfpg6jku73nmoTnl5voi6bvvIzpg73mmK/kuI3ogq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u5PmnpzvvIzmsqHmnInlkb3lrprnmoTkuI3lubjvvIzlj6rmnInmrbvkuI3mlL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jgII8L3A+PHA+PGVtPjUyLjwvZW0+5oiR5piv5b6I5Lya6ICD6JmR5Yir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Lq677yM5omA5Lul5LiA6Iis6K+06K+d6YO95LiN5Lya6K6p5Lq66Zq+5aC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Oq5qyh5oiR6K+06K+d6K6p5L2g5LiN6IiS5pyN5LqG77yM5Yir5aSa5oOz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55qE44CCPC9wPjxwPjxlbT41My48L2VtPumXr+e6oueBr+eahOS4gOiIr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WQjuaenO+8jOimgeS5iOavlOWIq+S6uuW/q+S4gOWIhumSn++8jOimgeS5iO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4gOi+iOWtkOOAgjwvcD48cD48ZW0+NTQuPC9lbT7mnInml7blgJnkvaDku6XkuL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YzkuIvmnaXkuobvvIzlhbblrp7mmK/oh6rlt7Hnq5nmrarkuo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6auY5Lyw5L2g55qE5omL5q6177yM5L2G6K+35L2g5Yir5L2O5Ly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ZWG44CCPC9wPjxwPjxlbT41Ni48L2VtPuaAu+acieS4gOWkqe+8jOS9oOS8m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mCo+S6m+e7j+WOhui/h+eahOS6uuWSjOS6i++8m+W9k+aXtuWGjeWkp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ci+adpeWlveWDj+S5n+S4jei/h+WmguatpO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JTlvZPkvaDmmK/pu4TnsrHkuIDmoqbvvIzov5nlnLrmoqbvvIzlr4TkuI7mtbfop5L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rrjgII8L3A+PHA+PGVtPjU4LjwvZW0+5ZCs6L+H5peg5pWw6K+d77yM55yL5Ly8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5CG77yM5L2G5oiR5pyA5L+h5Lik5Y+l77ya5LiA5Liq54mp5Lul57G76IG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g5p6c5oql5bqU44CCPC9wPjxwPjxlbT41OS48L2VtPuWtpOeLrOS5i+WJjeaYr+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tpOeLrOS5i+WQjuaYr+aIkOmVv++8geW9k+eEtu+8jOS5n+S8mumZt+WFpeabt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t+iMq++8gTwvcD48cD48ZW0+NjAuPC9lbT7kuI3mh4LmiJHnmoTkurrvvIzkvaD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YTmoLzlr7nmiJHmjIfmjIfngrnngrnvvJvkuI3kuobop6PmiJHnmoTkurrvvIzkvaD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r7nmiJHor7TkuInpgZPlm5vjgII8L3A+PHA+PGVtPjYxLjwvZW0+5L2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LiN55+l6YGT5oiR55qE5a2Y5Zyo77yM5L2g55qE56m66Ze05LiN5Lya5pS+5oiR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L2g55qE5b+D5oOF5LiN5Lya5Li65oiR6ICM5YaZ77yM5oiR5bCx5YOP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Q5b2i5oOF5Lq677yM5L2G5L2g5Y206K+054ix5oiR5oOz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/mOWcqOWOn+WcsO+8jOWCu+WCu+eahOetieS9oO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l7bpl7TvvIzmuJDmuJDluKbotbDkuoblubTlsJHovbvni4LvvIzkuZ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sonmt4Dkuoblhrfmmpboh6rnn6XjgII8L3A+PHA+PGVtPjY0LjwvZW0+5L2g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Sq57Sv77yM5Li76KaB5rqQ5LqO5L2g5aSq6L+H5pWP5oSf77yM5Y+I5aSq6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44CCPC9wPjxwPjxlbT42NS48L2VtPuiwgeiLpeeUqOecn+W/g+WvueaIke+8jOaIkeS+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WOu+ePjeaDnO+8jOi/meWPpeivneawuOi/nOS4jeS8mui/h+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DlubTkurrnmoTkuqTpmYXnpLzku6rph4zvvIzmsqHmnInniL3lv6vnmoT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HmmK/mi5Lnu53nmoTmhI/mgJ3vvIzmiJHog73nu5nkvaDnlZnpnaLlrZDvvIzkvY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nInohJHlrZDjgII8L3A+PHA+PGVtPjY3LjwvZW0+5pyJ5pe25YCZ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qB54S25YaS5Ye65LiA56eN5Y6M5YCm55qE5oOF57uq77yM6KeJ5b6X6Ieq5bex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44CC5Y+q5oOz5pS+57q16Ieq5bex5LiA5Zue77yM5biM5pyb6IO955eb55eb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pav5bqV6YeM5Zyw55av5LiA5qyh44CCPC9wPjxwPjxlbT42OC48L2VtPu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WPr+S7peW8gOWni+WBmuiHquW3seaDs+WBmueahOS6i++8jOW4jOacm+S9o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m+hOWSjOWFtuS7luS4nOilv+adpeadn+e8muiHquW3s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LrlpLHotKXmib7kuKrnkIbnlLHvvIzov5nmoLflrrnmmJPlpLHljrvoh6rkv6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lpLHotKXmib7kuKrlr7nnrZbvvIzov5nmoLfmiY3og73kuqfnlJ/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ir5oqK5pyA54ix5L2g55qE5aWz5a2p5byE5Lii5LqG77yM5Y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aSf5LqG5omN55+l6YGT5a625rKh5LqG44CCPC9wPjxwPjxlbT43MS48L2VtP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e7j++8jOWPquS4uuW9vOatpOiAjOa0u+edgOOAgjwvcD48cD48ZW0+NzIuPC9lbT7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iY3phY3lvpfkuIrkvaDnmoTkvZnnlJ/jgILml6LnhLbmnaX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sLHlupTor6Xlpb3lpb3mtLvnnYDvvIzkuI3nrqHpgYfliLDnmoTniLH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poLmhI/vvIzpgYfliLDnmoTkuovlpJrkuYjmo5jmiYvvvIzpg73lupTor6XlnabnhLb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I8L3A+PHA+PGVtPjczLjwvZW0+5pep55+l6YGT5piv6L+Z5qC377yM5aaC5q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YKj5oiR5bCx5LiN552h5LqG44CCPC9wPjxwPjxlbT43NC48L2VtPumdouWvu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tOi0seeahOS6uuWwseivpeWkp+iDhueIhueyl+WPo++8jOawlOaApeS6huWwseWkp+iD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aJi+OAguS6uueUn+mCo+S5iOefreaagu+8jOiAgeWtkOWHreS7gOS5iO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iEuOOAgjwvcD48cD48ZW0+NzUuPC9lbT7lpoLmnpzkvaDnm7zmnJvmmI7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4XpobvlhYjohJrouI/njrDlrp7vvJvlpoLmnpzkvaDluIzmnJvovonnhYz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bvohJrkuI3lgZzmraXjgII8L3A+PHA+PGVtPjc2LjwvZW0+54m1552A5oiR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2A55y8552b6LWw5L2g5Lmf5LiN5Lya6L+36Lev44CCPC9wPjxwPjxlbT43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ahOS4nOilv++8jOWGjeS+v+WunOS5n+S4jeimgeS5sO+8m+S4jeeIseeahO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S5n+S4jeimgeS+nei1luOAgjwvcD48cD48ZW0+NzguPC9lbT7liKvliLDlpITl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uJbnlYzmipvlvIPkuobkvaDvvIzkuJbnlYzljp/mnKzlsLHkuI3mmK/lsZ7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mA5pyJ55qE5Yqq5Yqb77yM5LiN5piv5Li65LqG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LqG5LiN6LW377yM6ICM5piv5Li65LqG6IO96K6p6Ieq5bex5omT5b+D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LW36Ieq5bex44CCPC9wPjxwPjxlbT44MC48L2VtPuaXoOiuuuWksei0pe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imgei/mOa0u+edgO+8jOWwseS4jeiDveaUvuW8g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rkuI3kvJrlk6rlpKnvvIzmiJHotbDov5vkvaDlv4Pph4zvvIzljbTnnIvliLD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yLjwvZW0+6Ieq5byA5aeL5Yiw546w5Zyo77yM5Lul5Y+K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6YeM6Z2i55qE6YKj5Liq5Lq677yM5LuO5p2l5LiN5piv5Yir5Lq6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4My48L2VtPuWQjOagt+eahOS4gOeUn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S7juiHquW3se+8jOa0u+WHuuS6huaDs+imgeeahOaooeagt++8m+acieS6m+S6uu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PluaCpuinguS8l++8jOiAjOS4ouS6huiHquW3s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WdsMWNwM285c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nbDFjcDNvO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D3C45ABC8779B238F6F2536B6D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