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3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C7DC0CDA82A41BA47CA38CEAAF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C7DC0CDA82A41BA47CA38CEAAF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aC5L2V6K+05pma5a6J55Sc6Jyc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KneeDpuaBvOaJk+S4quWwj+ebue+8jOiu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kuS4quWwj+azoe+8m+iuqeeXm+iLpuWwj+aGqeath+S8muWEv++8jOiuqeW5uOemj+aO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m+i3ke+8m+WThOaZpuawlOedoeS4qumVv+inie+8jOetieWlvei/kOaChOaChOadpe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WkqeaYr+W0reaWsOeahOS4gOWkqe+8jOaZmuWuieWlveaipu+8jOS6sueIse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aIkeaJgOacieeahOWwkeWls+aDheaAgOWSjOW/g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keOAguaZmuWuieWTkuOAgjwvcD48cD48ZW0+My48L2VtPuWIq+iuqeiHquW3sea0u+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0r+OAguW6lOivpeWtpuedgOaDs+W8gOOAgeeci+a3oe+8jOWtpuedgOS4jeW8uuaxg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3seiXj+OAgumAguaXtuaUvuadvuiHquW3se+8jOWvu+aJvuWuo+azhO+8jOe7meeW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/g+eBteino+ino+WOi+OAguaZmuWuie+8gTwvcD48cD48ZW0+NC48L2VtPuaIkeec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mjjuWNgemHjO+8jOingei/h+Wkj+iHs+acq+iHs++8jOivlei/h+eni+WFiea2n+a8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WGrOaXpeaalumYs++8jOWFqOaKteS4jei/h+S9oOS4gOWPpe+8jOaIke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pumHjOingeOAgjwvcD48cD48ZW0+NS48L2VtPuaIkeeahOaipuaDs+S4jeWk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acieezluOAgeWNoemHjOaciemSseOAgei6q+i+ueacieS9oOOAguaZmuWuie+8jO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gTwvcD48cD48ZW0+Ni48L2VtPuWknOaZmueahOS4gOS4quS6uuaYr+WtpOeLr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pOWFtuaYr+WcqOaDs+S9oOeahOaXtuWAme+8jOefpemBk+S9oOW+iOe0r+S6huS4jeaD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teS9oO+8jOWNs+S9v+WkmuS5iOaDs+S9oOmZquaIke+8jOWkmuaDs+WQrOS9oOWjsOm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Ds+ingeS9oO+8jOS9huaIkeS+neeEtuimgeeLrOiHqumdouWvuei/meayo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guWvnuOAgjwvcD48cD48ZW0+Ny48L2VtPuWNuOS4i+S4gOWkqeeahOeDpuaBv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OWIu+WbtOS9oOe7leOAgumZpOWOu+e0p+W8oOeahOW/g+aDhe+8jOi9u+advuiHqueU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BnOOAguaci+WPi+elneemj+W3suadpeWIsO+8jOeci+WIsOS/oeaBr+W8gOWPo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ieeIveWknOaZmuS8tOaciOWFie+8jOW5uOemj+W/q+S5kOS4gOaVtOaZmu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ei0neOAgjwvcD48cD48ZW0+OC48L2VtPuS9oOeahOS4gOWIh++8jOaYr+aIkeWJj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++8jOS4uuS6huWIm+mAoOS4gOS4quW5uOemj+eahOeUn+a0u++8jOaIkemcgO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WKquWKm++8jOe7meS9oOS4gOS4quacgOeUnOicnOeahOeUn+a0u++8m+iAgeWph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OS48L2VtPuWwj+Wls+WtkOS4jeaJje+8jOayoeiDveS4juWFiOeU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skemjjueUn++8jOaJgOacieeIseaFleS5i+aEj++8jOWwveWcqOS4gOWPpeaZmuWui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TAuPC9lbT7kvaDnmoTngbDlpKrni7zlpJzluZXkuLTvvIzonYnom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ov5jmnInom5nllLHmnaXlkIjlo7DvvJvmnIjlhYnmmI7vvIzmuIXpo47lkLn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j43pnLLmnaXmt7vlh4nvvJvlj5Hnn63kv6HvvIzpgIHnpZ3npo/vvIzmmZrlronkuIDl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kuaHvvJvlpb3moqbpmarvvIznlJzmoqbpmo/vvIzlmLTop5LkuIDlvK/lv4Pov5j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lpb3moqbjgII8L3A+PHA+PGVtPjExLjwvZW0+5LuK5aSc55qE6aOO5b6I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4K55LiN5Ya377yM5Zug5Li66aOO6YeM5pyJ5L2g55qE5ZGz6YGT44CC5pma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eahOWwj+iEvuawlOecn+ezn+ezle+8jOavm+eXhei/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wj+awlOiHquengei/mOmcuOmBk++8jOS4jei/h+i/mOaYr+imgeWuoOedgOS9oO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oemUme+8jOaIkeimgeawuOi/nOWuoOedgOS9oO+8ge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ormgJ3lv7XvvIzmiZjnu5nnqpflpJbmmI7mnIjvvIzluIzmnJvku4rlpJz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vvIzmtJLokL3kvaDnmoTmnpXnlZTjgILlpJzmnIjkuIvnjqvnkbDvvIzkuIDlpoL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qprvvIzmiJHmhL/ph4fmkrfvvIzljrvoo4XppbDkvaDovbvmn5TnmoTmoqblooPjgI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vJrmmZrlronvvIzlpb3moqbvvIE8L3A+PHA+PGVtPjE0LjwvZW0+5oiR55So5omL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qC35a2Q77yM55So6ICz6K6w5b+G5LqG5L2g55qE5aOw6Z+z77yM55So5ZS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qG5L2g55qE5ZGz6YGT77yM55So55y8552b6K6w5L2P5LqG5L2g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b+D6K6w5b+G5LqG5L2g55qE5LiA5YiH44CC5pma5a6J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aIkemDveacieS4gOS4quaipuaDs++8jOiuqeS9oOaUtuWIsO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/g+mHjOS8muW8gOW/g+W/q+S5kO+8jOS4gOWkqeeahOeDpuaBvOWPr+S7pea2iOmZ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inieeGn+W+l+WDj+eMqu+8jOeUnOicnOWmguS5s++8jOS4gOaXqemGkuadpe+8jOW+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S4veeahOaXpeWHuuOAguaZmuWuie+8jOiuqeaipuW8gOWni+i/m+W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4rmmZrnnKjkuIDkuIvnnLzvvIzku6PooajmiJHlnKjmg6borrDkvaD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KTkuIvnnLzvvIzku6PooajmiJHlnKjmg7Plv7XkvaDvvJvnnKjkuInkuIvnnLz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ljYHliIbmg7Plv7XkvaDvvJvkuI3lgZznnKjnnLzvvIzlmL/vvIzku6PooajkvaD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v4fluqbvvIzml6nngrnkvJHmga/lkKfvvIHmmZrlron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bel5L2c5rSS5LiL5L2g6L6b5Yuk55qE5rGX5rC077yM55WZ57uZ5L2g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55ay5oOr77yM5oS/5riF6aOO5bim552A5b+r5LmQ5oqK5L2g5ouC5ZC5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5Zyo5LuK5aSc5Ly05L2g6Zm26YaJ77yB56Wd5pma5a6J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PieeijuS4gOWknOaYn+i+ieWBmuW5lOW4kO+8jOeglOejqOS4gOeql+aciOWFieWB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iu+8jOmTuuS4iue+juS4veeahOiusOW/hu+8jOebluS4iuiAgOecvOeahOaGp+aGr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iuWknOeahOWFrOS4u++8jOS4gOWIh+WboOS9oOabtOmXquS6ru+8jOelneemj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nOWlveaipuOAgjwvcD48cD48ZW0+MTkuPC9lbT7luIzmnJvmiJHku6zmjqXkuIv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kuIDkuI3lsI/lv4PlsLHlj6/ku6Xnmb3lpLTlgZXogIH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6p6aOO5ZC56LWw5L2g55qE5b+n5oSB77yM6K6p6Zuo5rSX5o6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Om5oG844CC6K6p6Ziz5YWJ5bim57uZ5L2g5rip5pqW77yM6K6p5pyI5Lqu5bi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44CC6K6p54ix5oOF5bim57uZ5L2g5bm456aP44CC5pma5a6J77yM5Lqy54ix55q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upOivhuS9oOaJjeefpemBk+acieS4gOenjeW/g+aDhe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neaBi++8jOmCo+aIkeS7rOeOsOWcqOS4gOi1t+i/m+WFpeaipuS5oe+8jOeci+iwge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uiwgeadpeWPq+iwgei1t+W6iuOAguaZmuWui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aLmmK/ph47lv4PvvIzmiJHosIvliJLkuIDnlJ/nmoTniLHmg4Xku47pgYfop4Hkva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mmZrlronvvIzmhJ/osKLojKvojKvkurrmtbforqnmiJHku6zpgYfop4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N55+l6YGT5L2g5Zyo5YGa5LuA5LmI77yM6L+Z5qC355qE5rex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Y+q5pyJ5oiR6L+Z5LmI55eb5b2755qE5oCd5b+1552A5L2g77yM5LiA6YGN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05LiN5oOz5omT5omw5L2g77yM5biM5pyb5L2g552h55qE5a6J54S277yM5YOP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55qE5bCP54yq54yq44CC5Lqy54ix55qE77yM5pma5a6J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ivtOWlveS6hu+8jOeni+WkqemZquS9oOWGrOWkqeS5n+mZquS9o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UuPC9lbT7mr4/lvZPpu5HlpJzpmY3kuLTvvIzkvr/mmK/miJHmg7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mmJ/mmJ/kuI3nnKjnnLzvvIzkvaDlsLHkuLrlroPpl6rogID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JfljYrnkIPpu5HlpJzmnIDplb/nmoTkuIDlpKnvvIzkuZ/mmK/miJHkuIDlubTkuK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DlpJrnmoTkuIDmmZrvvIE8L3A+PHA+PGVtPjI2LjwvZW0+5pma5a6J77yB55yL552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it55qE5pyI5Lqu5ZyG5LqG5LiA6L2u5pyJ5LiA6L2u77yM5biM5pyb5L2g55qE5qKm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oOz5pyI5Lqu5LiA5qC35ZyG5ruh77yBPC9wPjxwPjxlbT4yNy48L2VtPuW+iOaKseat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keeZveWkqemDveayoeS7gOS5iOacuuS8muWSjOS9oOivtOivneOAguWPquiDveaG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S4iue7meS9oOWPkeWPpeaZmuWuie+8jOS9huS9oOWPr+WIq+Wwj+eci+S6hui/m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Wug+WPr+WMheWQq+edgOaIkeS7iuWkqea4heaZqOingeWIsOeahOmYs+WF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Oeci+WIsOeahOeZveS6ke+8jOWCjeaZmumBh+ingeeahOW+rumjju+8jOWMheWQq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S4gOWkqeavj+WPpeaDs+WvueS9oOivtOeahOivn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nKjmiJHnmoTnnLzph4zvvIzlnKjmiJHnmoTmoqbph4zvvIzlnKjmiJHnmoT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vvIzpmaTkuobkvaDvvIzmiJHmsqHmnInlip7ms5Xlho3mg7Plhbbku5bkuJzopb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aDmmK/kuI3mmK/lpoLmraTlkaLjgII8L3A+PHA+PGVtPjI5LjwvZW0+5Y6G5Y+y55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6Z2i5oiQ5bCx5LqG5pWF5LqL77yM5pWF5LqL552h5Zyo5oOF6IqC6YeM6Z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qG5Lq654mp77yM5Lq654mp552h5Zyo576O5qKm6YeM6Z2i5oiQ5bCx5LqG5YGl5bq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6Wd5L2g5aW95Lq65aW95qKm5aW95b+D5oOF44CCPC9wPjxwPjxlbT4z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S7juS7gOS5iOaXtuWAmeW8gOWni++8jOWcqOS6uue+pOS4reaDs+S9oOaIk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ThemVv+eahOS6i+aDheOAguaAneW/teaJgOi+vuS5i+WcsO+8jOebruWFieaJgOWP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hOmDveaYr+S9oOOAguaZmuWuieOAgjwvcD48cD48ZW0+MzEuPC9lbT7kurrmtbfkuY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vaDvvIzkvaDmmK/miJHnmoTnlJzonJzvvIzkuZ/mmK/miJHkuIDnlJ/nmoT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jgILkuIDlo7DovbvovbvlnLDpl67lgJnpgIHnu5nkvaDvvJr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uK5aSp5LiL6Zuo77yM5bCx5YOP6ZmN6JC95p2l5Li077yM6Zeu5YC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yo5Zyo5aSc6YeM77yM56Wd56aP5rC45oGS6JeP5Zyo5Zyo5b+D5bqV77yM6Zuo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q2i77yM5aSc5rex5Y2054m15oyC5L6d54S277yM5a6d6LSd77yM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mjjuS4jeWQue+8jOmbqOS4jeS4i++8jOatpOWIu+S9o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q+aAle+8m+aciOWFieazu++8jOaYn+ecvOecqO+8jOaXtuW4uOaIkeaKiuS9oO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keaDs+iho++8jOiKseaDs+Wuue+8jOWlveaipuS8tOS9oOWIsOWkqeS6ru+8m+elneS9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OAgjwvcD48cD48ZW0+MzQuPC9lbT7kuIDmg7PliLDopoHmnInkuIPkuKrlsI/ml7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ot5/kvaDogYrlpKnvvIzmiJHlsLHkuI3mg7PnnaHop4nvvIzkvYbmmK/kuI3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IzlnKjmiJHmoqbkuK3nmoTpgqPkuKrkvaDvvIzlsLHkvJrlvojlraTni6zvvIzmiYDku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v5jmmK/nnaHop4nlkKfvvIzmmZrlronvvIznvo7kuL3nmoTlpbPlranvvIzmoqb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miJHkvJrlnKjljp/lnLDnrYnkvaDjgII8L3A+PHA+PGVtPjM1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6Wd5L2g5YGa5Liq576O5qKm77yM5pyA5aW95qKm6YeM5pyJ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IkeaKiuaAneW/te+8jOaJmOe7meeql+WkluaYjuaciO+8jOS4jee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+8jOaciOi+ieaYr+WQpu+8jOS8mua0kuiQveS9oOeahOaeleeVlO+8jOWknO+8jO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q+eRsO+8jOS4gOWmguS9oOeahOWmqeWqmu+8jOaIkeaEv+mHh+aSt++8jOWOu+ijheml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u+aflOeahOaipuWig+OAguWunei0ne+8muaZmuWuie+8j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plb/kuI3pq5jnmoTljp/lm6DlpKfmpoLmmK/lvojov7fkvaDjgIL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M4LjwvZW0+5pyJ5Lqb5oCd5b+177yM5oCO5LmI5Lmf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4ix77yM5oCO5LmI5Lmf5pat5LiN5LqG77yb5pyJ5Lqb5YaN6YGH77yM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2H5rSS5LiN5p2l44CC5Lq655Sf55qE5ZCE56eN576B57uK77yM5LiN6YO95piv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pap5pat5pen55qE77yM5Y+I5pyJ5paw55qE44CCPC9wPjxwPjxlbT4zO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Wuie+8jOaIkeS6sueIseeahOWwj+Wunei0neOAgjwvcD48cD48ZW0+NDA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vaDnnaHop4nnmoTml7blgJnvvIzmkbjmkbjkvaDnmoTlpLTlj5HvvIzkurLkur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p3lpLTjgILmmZrlronvvIE8L3A+PHA+PGVtPjQxLjwvZW0+5oOz552A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77yM5b+D6YeM5piv5aSa5LmI55qE5oSf5oWo77yM5L2g57uZ5oiR55qE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5WZ5a2Y5Zyo5b+D5bqV77yb6L+Z6L6I5a2Q77yM5oiR5bCG5rC46L+c6K6w5L2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5qE5LiA54K55LiA5ru077yM5L2g5a+55oiR55qE5LiA5YiH77yb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cqOi/meS4quS4lueVjOS4iu+8jOacieS6uuavlOaIke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9huayoeS6uuavlOaIkeabtOaHguS9oO+8jOacieS6uuavlOaIkeabtOmAguWQ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oeS6uuavlOaIkeabtOeIseS9oO+8jOaIkeiDveS/neivge+8jOaIkeS8muaYr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quS9oOS4gOeUn+eahOS6uuOAgjwvcD48cD48ZW0+NDMuPC9lbT7miJHnmoTmoqbkuK3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nkvaDjgILmiJHmg7PjgILmiJHkuZ/kuIDlrprotbDov5vkuobkvaDnmoTmoqbph4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lnKjlkIzkuIDmmJ/nqbrkuIvnvJbnu4fmgJ3lv7XvvIHmmZrlronvvIznpZ3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pb3moqbvvIE8L3A+PHA+PGVtPjQ0LjwvZW0+552h5ZCn77yM5pyJ5oiR5Zyo5L2g6Z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bKX5pS+5ZOo77yM5L2g5a6J5b+D55qE552h5ZCn77yM5aSn6IOG55qE552h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7iuWknO+8jOaIkea4tOacm+WQrOedgOS6suWIh+iAjOWPi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jsOmfs+WFpeecoO+8jOaIkea4tOacm+aeleedgOWSjOW5s+iAjOS4lOWuieivp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sei/m+WFpeaipuS5oe+8m+aIkeaDs+WQrOWkluWphueahOaRh+evruabsu+8jOaIkei/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edgOeIseS6uueahOWQjeWtl++8jOWdoOWFpea3sea4iu+8gT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zlt7Lmt7HvvIzlt6XkvZzpgIDljrvvvIznnaHmhI/mtozmnaXvvJvljovlipvpgID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6zmhI/mtozmnaXvvJvng6bmgbzpgIDljrvvvIzmuKnppqjmtozmnaXvvJvlv6fmhIH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lv6vkuZDmtozmnaXjgILor7flronnhLblhaXnnaH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YCB5L2g5LiA5Liq5pyI5Lqu77yM5pyJ5oiR5a+55L2g5rip5ZKM55qE5Zix5ZKQ77y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6aKX5pif5pif77yM5pyJ5oiR57uZ5L2g5L+P55qu55qE56Wd56aP77yb5oOz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p2h55+t5L+h77yM6K6p5pma5a6J6L+e5ZCM5pif5pif5pyI5Lqu6ZqP5L2g5YWl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nMzZwa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lLmh0bWwiPmh0dHBzOi8vZHVhbmp1emlrdS5jb20vZHVhbmp1emkvZzM2cGtkM3d1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C7DC0CDA82A41BA47CA38CEAAF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