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972DB23495ACB3117B28174767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972DB23495ACB3117B28174767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LS6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veaDs++8jOWlveaDs+S9oO+8geWmguaenOa4hemjju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Ou+aIkeWvueS9oOeahOaAneW/te+8jOi/meS4gOeUn+mDveS4uuS9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ZveS6keacieaEj++8jOivt+W4puWOu+aIkeWvueS9oOeahOeIseaBi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mDveaEv+WSjOS9oOWFsee8oOe7te+8gTwvcD48cD48ZW0+Mi48L2VtPu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eahOW/g+Wwsei3n+edgOS9oOi3s+S4gOS4i+OAguS9oOS4jeWBn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wseS4jeWBnOeahOi3s++8geaJgOS7peS9oOimgeS4jeWBnOeah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S8muWboOS4uuS9oOiAjOatu+aOie+8gTwvcD48cD48ZW0+M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3keW+iOW/q++8jOavlOWmgueLl+WcqOWQjumdoui/veaIke+8jOavlOWm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etieaIkeOAgjwvcD48cD48ZW0+NC48L2VtPuW9k+eIseaBi+eahOeXheavk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+8jOW9k+S9oOaKiuS7juaIkeW/g+S4reS4i+i9veeahOWIneWQu+aUvui/m+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me+8jOaIkeW3suWGs+WumuaKiueIseaDheS9juagvO+8jOiuqeWbnuW/huagvOW8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aIkeS7rOW9vOatpOebuOeIse+8jOS4gOebtOWI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veWktOOAgjwvcD48cD48ZW0+Ni48L2VtPuS9oOeBteawlO+8jOaIkeWCu+aw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awlO+8jOaIkeWcn+awlO+8m+S9oOmmmeawlO+8jOaIkemFkuawlO+8m+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l+awlOOAguS4gOWIh+WPquS4uuS9oOa7oeaEj+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i+m+iLpueahO+8jOiiq+eIseaYr+W5uOemj+eahO+8m+avj+S4quS6uu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OpeWPl+edgOeIse+8jOi+m+iLpuWcsOeIseedgOS6u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aYr+S9oOWViu+8jOacieaIkeWWnOasoueahOmCo+WPjOaYjuecuO+8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Pq+WwseiuqeaIkeW/g+mipOeahOWQjeWtl+OAgjwvcD48cD48ZW0+OS48L2VtPu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i6q+i+ueayoeS9oO+8jOWlveaAqu+8jOmZquaIkeS4gOeUn+S4gOS4l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miJHov5jmmK/llpzmrKLkvaDvvIzlg4/mmKXml6Xnu7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mLPlhYnvvIzpg73kuI3lpoLkvaDjgII8L3A+PHA+PGVtPjEx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ZWc5aS05Y+r5YGa55u46YGH77yM5Lq655Sf5oC75pyJ5LiA5Liq5oOF6Iq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u454ix77yM5Lq655Sf5oC75pyJ5LiA5Liq5pWF5LqL5Y+r5YGa55u45a6I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Ye65oiP77yM546w5Zyo77yM6YKA6K+35L2g5YGa5Li76KeS77yM5ZKM5oiR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oiP44CCPC9wPjxwPjxlbT4xMi48L2VtPuiAgeWFrO+8jOaIkeaYqOaZmuS5n+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Zmuayoeedoe+8jOmZpOS6huajgOafpeiHquW3seeahOW3rumUme+8jOaIkei/m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uWKqOihqOeOsO+8jOaKk+e0p+WFiemYtOi1tuWItiZsZHF1bzvmuKnmmpYmcmRxdW87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ZCn77yBPC9wPjxwPjxlbT4xMy48L2VtPuayoeacieeQhueUs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QhueUse+8jOWcqOeZveWkqeS9oOaYr+WkqumYs++8jOWcqOWknOaZm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4i+mbqOS6huS9oOaYr+aIkeeahOmbqOS8nu+8jOWkqeWGt+S6h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OAgjwvcD48cD48ZW0+MTQuPC9lbT7lraTljZXkuI3mmK/kuI7nlJ/kv7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vaDniLHkuIrkuIDkuKrkurrnmoTpgqPkuIDliL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Y+q5piv6aG76KaB5LiA5Liq5Y+v5Lul6K6p5oiR5LyR5oGv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TneiTneeahOWkqe+8jOmcsuS6huS4gOinkueZ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WvueS9oOeahOaAneW/te+8m+e7tee7teeahOmbqO+8jOa0kuS6hu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WGmeedgOWvueS9oOeahOect+aBi+OAguWvueS9oOeahOeIseaBi++8jOiXj+Wcq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Ds+S9oOeahOW/g++8jOeCueeCuee8oOe7teOAguaDs+S4juS9oOeJteaJi+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cuPC9lbT7pgYfop4HkvaDlsLHlg4/lhajkuJbnlYznmoTpkp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bLlk43vvIzlhajkuJbnlYznmoToirHkuIDpvZDnu73mlL7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5ZC+54ix77yM5oiR55qE5b+D5LiO5L2g5ZCM5Zyo77yb5L2g55qE5b+D6Le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KGA6ISJ77yM5L2g55qE5q2l5LyQ5piv5oiR55Sf5ZG955qE6IqC5ouN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mA5pyJ55qE6YO95YyW5L2c5bCY5Z+D77yM5oiR5Lmf5rC45LiN6KiA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mguS7iu+8jOS9oOS9v+aIkeW+l+WIsOS6hui/meS4quacuuS8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Ds+ivtO+8jOS9oO+8jOW/g+eIseeahO+8jOS4jeimgeemu+aIkeWkqui/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cqOS9oOeahOaAgOmHjOWkquS5he+8jOS4jeimg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pgqPmsr7mu6HpnLLnj6DnmoToirHnk6PvvIznu5nmiJHluKbmnaXkuIDlrq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vaDlg4/pgqPliJLov4fok53lpKnnmoTpuL3lk6jvvIznu5nmiJHluKbmnaX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ov5zlkozov73msYLjgII8L3A+PHA+PGVtPjIxLjwvZW0+6YGH6KeB5L2g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CM54ix5LiK5L2g5piv5oiR5oOF5LiN6Ieq56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S9oOW3sue7j+i2hei/h+S4pOWIhumSn+S6hu+8jOS4jeiDveaS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jwvcD48cD48ZW0+MjMuPC9lbT7njrDlnKjmiJHnmoTnlJ/lkozmrb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vvIzlrozlhajmk43nurXlnKjkvaDnmoTmiYvkuK3vvIzkvaDog73lpJ/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PmtIHnmoTniLHlkJfvvJ88L3A+PHA+PGVtPjI0LjwvZW0+5Lq66K+0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b+D5LiK6Ium57yg57u144CC5oiR6K+055u45oCd6Zq+77yM5bGx6auY6Lev6L+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5LiA54K55oSB5oSf5oWo5LiH5Y2D77yM57qi6LGG5bqU5peg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vj+S4gOWkqemDveS4uuS9oOW/g+i3s++8jOavj+S4gOWIu+mDv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+8jOavj+S4gOenkumDveS4uuS9oOaLheW/g+OAguacieS9oOeahOaEn+ini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YuPC9lbT7mmKXmsLTlm5vms73mmK/kvaDnmoTniLHmgYvvvI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5Xls7DmmK/kvaDnmoTnvKDnu7XvvIznp4vmnIjmiazovonmmK/kvaDnmo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ooXllpzpm6rmmK/kvaDnmoTmg4XnvJjjgII8L3A+PHA+PGVtPjI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qG5aW95Yeg5qyh5oiR54ix5L2g77yM5Lmf5LiN5LiA5a6a5piv55y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yL6LW35p2l5q+r5LiN5Zyo5LmO5L2g77yM5YW25a6e5L2g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qG5aSa5bCR5qyh5oOz6KaB6IGU57O75L2g55qE5Yay5Yqo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DheS5n+acieW5v+WRiu+8jOmCo+Wkp+amguaYr++8jOaIke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agt+WtkOOAgjwvcD48cD48ZW0+MjkuPC9lbT7miJHlt7Lnu4/nu5nkuob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ml7bpl7Tku47miJHnmoTouqvovrnpgIPotbDnjrDlnKjvvIzml7bpl7T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aSa5bCR54ix5Y+v5Lul6YeN5p2l77yf5oul5pyJ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5Lus5aW95aW954+N5oOc44CC5L2g6K+06L+H5L2g55qE5b+D5Lya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rC46L+c5LiN56a75byA5oiR77yBPC9wPjxwPjxlbT4zMS48L2VtPuaB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WWhOiJr+eahOS9oO+8jOivtOS4gOW4reawuOS4jeemu+W8g+eahOivn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jjumbqOaQuuaJi+eahOi3r++8jOaKpOS4gOmil+e6r+ecn+aflOW8seeah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WkqemVv+WcsOS5heeahOaDhe+8jOW8gOS4gOacteWcsOiAgeWkqeiNk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S4gOeUn+OAgjwvcD48cD48ZW0+MzIuPC9lbT7miJHkuI3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miJHmmK/lm6DkuLrmiJHnmoTlpb3vvIzmiJHpnIDopoHmnInkurrnnIv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ogIzku43nhLbmg7PopoHmiJHjgII8L3A+PHA+PGVtPjM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5yf55qE77yb5L6d54S254ix5L2g77yM5Lmf5piv55yf55qE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K6p5oiR5oqK6L+Z5Lu954ix5rGH5oiQ5raT5raT55qE56Wd56aP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bm456aP44CB5b+r5LmQ5rC46L+c77yBPC9wPjxwPjxlbT4z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IseS4jeWIsO+8jOWNtOeIseW+l+atu+W/g+WhjOWcsO+8jOaYjuefpeeIseW+l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enO+8jOWNtOeIseW+l+atu+WOu+a0u+adpeOAgjwvcD48cD48ZW0+Mz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mnInniLHvvIzlsLHkuIDlrprmnInluIzmnJ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pe25YCZ77yM5L2g5piv5LiA5YiH77yb5L2g5LiN5Zyo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5L2g44CC5ZC+54ix5rC45oGS44CCPC9wPjxwPjxlbT4zNy48L2VtP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FqOWlkeWQiOS9oOeahOS6uu+8jOayoeacieS4gOauteWujOe+juaXoOe8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p+WutuWQiOS4jeWQiOmAgu+8jOWkp+WutuWujOS4jeWujOe+ju+8jOmDv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cieaJgOS7mOWHuu+8jOacieaJgOeJuueJsu+8jOW9vOatpOWOu+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6XkuLrlpKnmmK/ok53oibLnmoTvvIzlj6/mmK/ku5b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jgILmiJHku6XkuLrlv4PmmK/pnZnnmoTvvIzlj6/mmK/ku5bljbTmmK/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nnJ/nmoTlvojmg7PkvaDvvIE8L3A+PHA+PGVtPjM5LjwvZW0+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L2g6ZW/55u45Y6u5a6I77yM6L+Z5piv5LiA56eN55eb6Ium77yb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7uT5bGA77yM6L+Z5piv5LiA56eN5peg5aWI77yb5rGC5q2k5Yi7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rGC5q2k55Sf6IO95LiO5L2g5Zyo5LiA6LW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SjOS9oOWcqOS4gOi1t++8jOaJjeWPq+Wwhuadpe+8jOaNo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WwhuWwseOAgjwvcD48cD48ZW0+NDEuPC9lbT7nnIvog4zlvbHnn6XpgZP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kurrvvIzlkKzohJrmraXnn6XpgZPkvaDmmK/li6TlpYvnmoTkurrvvIznnI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n6XpgZPkvaDmmK/lkozlloTnmoTkurrvvIznnIvkuJrnu6nnn6XpgZPkvaDmmK/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57nn63kv6HkvaDlsLHmmK/miJHmnIDmg7Plv7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bey57uP5LiN5YaN55Sf5L2g55qE5rCU5LqG77yM6LGh5oiR6L+Z5qC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byA6ZiU44CB5b636auY5pyb6YeN55qE5Lq66IKv5a6a5Lya5Y6f6LCF5L2g6L+Y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U55qE77yBPC9wPjxwPjxlbT40My48L2VtPueUn+a0u+WPr+S7peaYr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iTneWkqeS4i+eip+iTneeahOa5luawtO+8jOeUn+a0u+S5n+WPr+S7pe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3r+eahOWllOiFvuS4remrmOatjOOAguWPquimgeaIkeS7rOeJteedg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DveaYr+W5uOemj+OAgjwvcD48cD48ZW0+NDQuPC9lbT7miJH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omcXVvdDvmiJHniLHkvaAmcXVvdDvor6/lj5Hnu5nkvaDkuobjgILlpoLmnpzkva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sLHlgqjlrZjotbfmnaXvvIzlpoLmnpzkvaDkuI3mjqXlj5fvvIzlsLHmiorov5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v5Tlj5Hnu5nmiJHjgII8L3A+PHA+PGVtPjQ1LjwvZW0+5L2g5Zyo77yM5LuA5Lm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IO96L+H5oiQ5oOF5Lq66IqC77yM5L2g5LiN5Zyo77yM5LuA5LmI6IqC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44CCPC9wPjxwPjxlbT40Ni48L2VtPuiKseW8gOiKseiQveWNg+W5t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wuOeUn+S4jeWPmOOAgjwvcD48cD48ZW0+NDcuPC9lbT7niLH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mK/miJHjgILkuIDpmLXlrZDlkLXvvIzkuIDovojlrZDlpb3vvIznm7jmib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4LjwvZW0+5aaC5p6c77yM5LiA5ru05rC05Luj6KGo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Lya6YCB5L2g5LiA5Liq5Lic5rW377yB5aaC5p6c77yM5LiA5Liq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Liq56Wd56aP77yM5oiR5Lya6YCB5L2g5LiA5p2h6ZO25rKz77yB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Yqo77yM6Z2e5bi45oS/5oSP5bi45Ly05L2g5bem5Y+z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/h+WOu++8jOaIkeadpeS4jeWPiuWPguS4ju+8m+S9oOeah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mZquWIsOW6leOAgjwvcD48cD48ZW0+NTAuPC9lbT7kvaDlnKj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ajkuJbnlYzvvIzkvaDkuI3lnKjnmoTml7blgJnvvIzlhajkuJbnlYz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4ix5LiK55qE5oiR5Lmf54ix5LiK5LqG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oiR5Lmf5Zac5qyi5LqG44CCPC9wPjxwPjxlbT41Mi48L2VtPuS7peecvOi/m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Jmei/mOeJme+8jOaYqOWkqeS9oOeen+aIkeS4gOS4i++8jOS7iuWkqeaIkeimg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teS9oOS4gOS4i++8jOS9oOWSrOaIkeS4gOWPo++8jOaIkeWwseS6suS9oOS4gO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keeIseWumuS9oOS6huOAgjwvcD48cD48ZW0+NTMuPC9lbT7miJHluIzmnJv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nIvliLDnmoTmmK/kvaDjgII8L3A+PHA+PGVtPjU0LjwvZW0+5aaC5p6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yq5p2l77yM6YKj5LmI5oiR5Lya57uZ5L2g5LiA6L6I5a2Q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Iq+ivtOS9oOeahOWkqeepuuS7gOS5iOmDveayoeac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oeacie+8jOaIkeaKiuaIkeeahOWkqeepuumDvee7meS9oCZtZGFzaDsmbWRhc2g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Zyo5L2g55qE5aSp56m65Lit6am76Laz44CCPC9wPjxwPjxlbT41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aEn+WIsOWkseaEj+aXtu+8jOmDveWbnuW/hui1t+S9oOeahOa1hees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Wug+S7rOS9v+aIkeWdmuW8uueahOmdouWvueS4i+WOu++8jOiwou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roDljZXnmoTnlJ/mtLvvvIzkvZXlsJ3kuI3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hpLpmanjgII8L3A+PHA+PGVtPjU4LjwvZW0+5LiN5pWi556F5L2g77yM5LiA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S457qi77yb5LiN5pWi552B55y877yM5LiA552B55y85bCx5Ly855yL5Yi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5L2g77yM5LiA5oOz5bCx5qKm6KeB5L2g77yb5LiN5pWi6K+05L2g77yM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Liq5LiN5YGc44CC5oiR5Y+v5Lul54ix5L2g5ZCX77yf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8oOS9oOS4gOi+iOWtkO+8jOWNg+mavumZqemYu+S4jemAg+mAgO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vueS4jeWvue+8jOS4gOWIh+WwseW9k+S9oOWFqOWvueOAguS4jeeuoeeOsO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ekvuS8mu+8jOeJteS9oOWPjOaJi+WQkeWJjei1sO+8jOaEv+S4uuS9oOW/g+ei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0r++8jOS4uuS9oOaGlOaCtOS4uuS9oOmGie+8jOS4uuS9oOWuiOWAmeS4gOeU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gTwvcD48cD48ZW0+NjAuPC9lbT7lv4Pot7PlvIDlp4vnurfkubHvvIzlvZP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6rmmK/kuI3nn6XlpoLkvZXlvIDlj6PvvIzlhbPkuo7kvaDnmoTlvbHlr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jgII8L3A+PHA+PGVtPjYxLjwvZW0+5bCx6L+Z5qC35ZKM5L2g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6L+Z5qC355qE5oSf6KeJ55yf55qE5b6I5aW944CC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77yM6L+Z5qC355qE54ix5oOF55yf5aW977yB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vguWvnuWmgua1t++8jOS7iuWknOebuOaAneaIkOeBvuOAguWvueS9oOeahOeIs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i/meeJh+WvguWvnueahOa1t+OAguaDs+S9oOeahOW/g+W3suiuqeS9oOeahOW9s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S4reazm+a7peaIkOeBvu+8gTwvcD48cD48ZW0+NjMuPC9lbT7niLHkuIDkuKrkur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ljbTkuI3lgZzku5jlh7rvvJvniLHkuIDkuKrkurrlvojntK/vvIzmiJHljbT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7jmgJ3vvJvniLHkuIDkuKrkurrlvojlgrvvvIzmiJHljbTmiafov7fkuI3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2U5qGI5b6I6ZW/77yM5oiR5YeG5aSH55So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62U77yM5L2g5YeG5aSH6KaB5ZCs5LqG5ZCX77yf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4nOilv++8jOWGjeS+v+WunOS5n+S4jeimgeS5sO+8m+S4jeeIse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S5n+S4jeimgeS+nei1luOAgjwvcD48cD48ZW0+NjYuPC9lbT7lpoLmnpzor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Inmi6nlsLHmmK/kuIDnp43mlL7lvIPvvIzpgqPkuYjlsLHopoHnnIv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vpfkuobpgqPkupvmlL7lvIPvvIHpgInmi6nkuobkvaDmiJHmlL7lvIP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E8L3A+PHA+PGVtPjY3LjwvZW0+5oiR5oqK54ix6ZuG57uT5oiQ5Y+l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GM6Ze05piv5L2g55qE5qih5qC377yb5oiR5oqK5oOF5pS+6aOe6JOd5aSp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piv54ix55qE5a6j6KiA77yb5oiR5oqK5b+D5Yaw5bCB5L+d5a2Y77yM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Cd5b+15pS55Y+Y44CC6K+05aOw54ix5L2g44CCPC9wPjxwPjxlbT42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r+aLm+aRh+i/h+W4gu+8jOaYjuebruW8oOiDhu+8jOa6ouS6juiogOihq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jeefpemBk+S9oOWcqOWBmuS7gOS5iO+8n+WPjeato+aIke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nvqTkuK3oi6boi6blr7vop4XvvIznu4jkuo7nrYn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ZXml7bkvZXlnLDvvIzmiJHnmoTop4bnur/pg73kuI3mg7P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6V5aS06YeM6JeP552A5pep5bey5Y+R6ZyJ55qE5qKm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peg5rOV5oul5pyJ55qE5Lq644CC56Wd5L2g5bm456aP55qE6IOM5ZCO6L+Y6J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iR6L+Y54ix5L2g44CCPC9wPjxwPjxlbT43MS48L2VtPuS4jeeuoemjjumbq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+8jOiuqeaIkeeahOeIseS8tOedgOS9oOebtOWIsOawuOi/nOOAguaXoOmcg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v+ivuu+8jOaIkeeahOW/g+aXqeW3sue7meS6huS9oOOAguS7iueUn+S7iuS4l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OAgjwvcD48cD48ZW0+NzIuPC9lbT7lhbPkuo7kvaDvvIz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rrDotbfvvIzlm6DkuLrvvIzmsLjov5zpg73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q+P5qyh5Zyo5L2g5Zue5a6255qE6Lev5LiK77yM5oC75piv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Y+q5LiN6L+H5Li65LqG5YG35YG355qE55yL5L2g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Bh+ingeS9oOaJjeefpeS7peWJjeaYr+mioOaym+a1geemu++8jOS4j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S+v+aYr+WtpOiIn+mdoOWyuO+8jOaIkeW/g+ayieayie+8jOeOsOS4luWuie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nkuKrpn7PoioLvvIzmr4/kuKrpg73mmK/lhYPpn7Pnu5P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rpfmipHmiazpob/mjKvvvIzmgJXmmK/kuK3mlofph4zmnIDnn63nmoTkuIDlj6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rr7kv7HlhajnmoTlj6XlrZDvvJrmiJHniLHkvaDjgII8L3A+PHA+PGVtPjc2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qu6Imy6YeM5L2g5bCG6LiP5LiK5b2S56iL77yM5LiN55+l5oKo5LiA5aSp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44CC5Zyo6YGl6L+c55qE6KeS6JC95pyJ6aKX5b+D5Zyo5Li65L2g6am75a6I44CB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iN5b+F5Yi75b+G77yM5Zug5Li65Yia5Yia5o6g6L+H55qE6aOO5piv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3Ny48L2VtPuWmguaenOS9oOeahOW/g+aYr1jovbT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mraPlvKblh73mlbDvvIzlm7TnnYDkvaDovazliqjvvIzmnInmlLbmnIn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v55qE77yM5oiR5piv5bm456aP55qE77yM5LqO5piv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546w5Zyo55qE5q+P5LiA5Liq5pel5a2Q77yM6K+75L2g6L+R5Zyo5ZKr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mm77yM5q+P5b2T5q2k5pe277yM5oC75pyJ5LiA56eN5rWq5ryr5ZKM5oSf5Yq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aC5peL5rah57yg57O7552A5oiR55qE54G16a2C44CCPC9wPjxwPjxlbT43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dpeWwseaYr+S4gOS7tuWNg+WbnueZvui9rOeahOS6i+OAguS4jeabvuii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bvuWPl+S8pOWus++8jOaAjuaHguW+l+eIseS6uu+8n+eIse+8jOWOn+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j+WOhu+8jOS9huaEv+S6uumVv+S5heOAgjwvcD48cD48ZW0+O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mK/kuIrluJ3otYvkuojmiJHmnIDlpKfnmoTmmK/lkb3vvIzpgqPkuYj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sIbkvJrmmK/kuIrluJ3otYvkuojmiJHkvb/lkb3kuK3mnIDlpKfnmoTmgan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YGX6JC955qE5pel5a2Q5LiN5Y2V5Y+r6L+H5Y6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a2X5Y+r6Iqs6Iqz44CC5Zug5Li65peg6K665ayJ56yR6L+Y5piv5oOG5oC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aK5p2l6LaK5aSa55qE5LuK5aSp5YC85b6X5ZOB5ZGz6Ym06LWP77yM54ix5piv5p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pS26JeP44CCPC9wPjxwPjxlbT44Mi48L2VtPuaIkeaYr+mCo+a3sea3s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mCo+iHqua1t+eahOWPpuS4gOi+ueWNh+i1t+eahOabmeWFie+8jO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eahOS6uueU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JhaXlyZzkx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YWl5cmc5M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972DB23495ACB3117B28174767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