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82804E2DAAE751278C72AE0615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82804E2DAAE751278C72AE0615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uv5Y2I6IqC5a6J5bq3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5tOS4gOW5tOWPiOS4gO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IneS6lOmavuW/mOaOieOAgjwvcD48cD48ZW0+Mi48L2VtPuWuieW6t+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aVjOOAgjwvcD48cD48ZW0+My48L2VtPummmemmmeeahOeyveWtkOWlveWF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wg+mbqOmhuuS4jeWPkeaEgeOAgjwvcD48cD48ZW0+NC48L2VtPuelneS9oOS6uu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9kOWkuOi1nuOAgjwvcD48cD48ZW0+NS48L2VtPuerr+WNiOmAgeelneem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eDreaDhem8k+iInuOAgjwvcD48cD48ZW0+Ni48L2VtPuaXtuS5g+aXp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Ys+W8gOazsOOAgjwvcD48cD48ZW0+Ny48L2VtPuS6i+S4muWPkei+vu+8jOi0oui/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OAgjwvcD48cD48ZW0+OC48L2VtPui/juerr+WNiO+8jOWFseasou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rr+WNiOiKguWIsOS6hu+8jOaEv+S9oOW/q+S5kO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q6/ljYjnmoTlkbPpgZPmmK/mtZPmtZPnmoTnpZ3npo/vvIzlhYXmu6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ExLjwvZW0+56uv5Y2I6IqC5Yiw5LqG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6J5bq377yBPC9wPjxwPjxlbT4xMi48L2VtPum+meiIn+a5luS4iuadpeernu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FkuelreWloOS4uuaVheS6uuOAgjwvcD48cD48ZW0+MTMuPC9lbT7kuIDlj6rpppnn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kvaDvvIzmg4Xmt7HljprosIrkuI3liIbnprvjgILnlJzonJznuqLlvaTlkIn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fnspLns6/nsbPnspjkuIDotbfjgII8L3A+PHA+PGVtPjE0LjwvZW0+56uv5Y2I5bC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6K6p5b+D5Y675peF6KGM5ZCn77yB5oS/5L2g5peF6YCU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peWBpeW6t+W6t++8jOi9u+i9u+advuadv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q6/ljYjoioLniZnlpb3vvIzouqvkvZPlsLHlpb3vvIznsr7npZ7lgI3mo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d5Lid6Zeu5YCZ5L2g77yM55Sc55Sc57K95a2Q5b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KguWEv+S5kO+8jOeyveWEv+mmme+8jOeyveS4jei/t+S6u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t+OAguerr+WNiO+8jOiKguS4jeS5kOS6uuS6uuiHqu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g4XmhI/plb/vvIznpZ3npo/pgIHouqvml4HvvJvnlJ/mtLvonJzlpoLns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flubTplb/jgILnq6/ljYjoioLlronlurfvvIE8L3A+PHA+PGVtPjIw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5oiQ5Yqf5p2l77yM5a625bqt576O5ruh5LiH5LqL5YW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g+S4querr+WNiOeyve+8jOadpeW5tOemj+awlOWbtOS9oOe7le+8jOWlve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MkeOAguaEv+aCqOerr+WNiOW8gOW/g++8jOW/g+aDheWmm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3lrZDmiYvkuK3mi7/vvIzpppnljIXouqvovrnmjI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o2n57K95a2Q77yM57yF5oCA56a76aqa77yM6b6Z6Iif56uf5rih77yM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6Wd56uv6Ziz6IqC5b+r5LmQ77yBPC9wPjxwPjxlbT4yNC48L2VtPuerr+WNi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WQiOWutuasouasouWWnOWWnOOAguerr+WNiOiKguWwhuWIsO+8jO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EieW/q++8gTwvcD48cD48ZW0+MjUuPC9lbT7nq6/ljYjkvbPoioLkurrlm6L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jIXnsr3lrZDnnIvpvpnoiLnjgII8L3A+PHA+PGVtPjI2LjwvZW0+56uv6LW3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YCS44CCPC9wPjxwPjxlbT4yNy48L2VtPuelneS9oOeIseaDhS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Sc6Jyc44CCPC9wPjxwPjxlbT4yOC48L2VtPueyveWtkOeymOeymO+8jOemj+em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OAgjwvcD48cD48ZW0+MjkuPC9lbT7mhL/kvaDnq6/ljYjoioLnpaXnkZ7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Sf5rS76Jyc5aaC57OW77yM5bm456aP5LiH5bm0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WquawtCZsZHF1bzvnsr0mcmRxdW875piv5LiK5r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lneS9oOaipuS4reacieaIke+8jOWkqeWkqemDveacieS4gOS4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zMuPC9lbT7nq6/ljYjoioLvvIzpgIHnpZ3npo/vvIz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lpb3lj4vmg4XjgII8L3A+PHA+PGVtPjM0LjwvZW0+5oS/5L2g5q+P5LiA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qt6Zmi5pWj5q2l77yM56Wd5L2g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Qg+eyveWtkO+8jOmAgeelneemj++8jOeUn+a0u+e+jua7oeWvjOi2s++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uieW6t+OAgjwvcD48cD48ZW0+MzYuPC9lbT7mhL/kvaDnq6/nnYDlkInnpaX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ieJnJkcXVvO+i1sOW/p+S8pOOAgjwvcD48cD48ZW0+MzcuPC9lbT7lj4jmmK/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IzlvbzmraTomb3nhLbpmr7nm7jop4HvvIzkuIDmnaHnn63kv6Hooaj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lronlurfmiJHlv4PmhL/jgII8L3A+PHA+PGVtPjM4LjwvZW0+57K95a2Q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+26Iqz77yM54G/54OC5b+D5oOF6LWb5pil5rGf44CCPC9wPjxwPjxlbT4z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whuiHs++8jOeyvemmmeWNg+mHjOOAgjwvcD48cD48ZW0+NDAuPC9lbT7nvo7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pnmnInovqPvvIzmnInkurrnlJ/jgII8L3A+PHA+PGVtPjQxLjwvZW0+5YiS6LW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6Iif77yM6am25ZCR5bm456aP55qE5piO5aSp77yM56uv5Y2I6IqC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M5bm456aP576O5ruh77yBPC9wPjxwPjxlbT40Mi48L2VtPui1m+m+m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atjOiInu+8jOi6q+W/g+aDrOaEj+S5kOaCoOaCo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vZDogZrvvIzlhbHluqbmrKLkuZDml7bliLvjgII8L3A+PHA+PGVtPjQ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uv5Y2I6IqC77yM6aOO5YWJ6IOc5pen77yM5bKB5bqP5pu05pa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aCqOerr+WNiOiKgu+8jOaWsOaYpeW/q+S5kO+8jOemj+Wvv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mna/mtZPpg4HnlJjlhr3nmoTpm4Tpu4TphZLvvIzmla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po47lvpfmhI/jgII8L3A+PHA+PGVtPjQ3LjwvZW0+56Wd5oKo56uv5Y2I6IqC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5oGt6LS65paw5pil44CCPC9wPjxwPjxlbT40OC48L2VtPua0l+S4qu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oe+8jOazoeS4quiJvuWPtuiEmuOAgjwvcD48cD48ZW0+NDkuPC9lbT7lj4jliLDnq6/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liLDkuoblkIPnsr3lrZDnmoTlraPoioLvvIzlv5jkuI3kuobpgqPns6/ns6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nnYDmuIXpppnnmoTnsr3lrZDjgII8L3A+PHA+PGVtPjUwLjwvZW0+5LiA5Lid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Y2D5Lik6buE6YeR77yM5LiA5Y+l56Wd56aP6YCB5Y675oiR5LiH6Iis5b+D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yveWtkOmmme+8jOmjmOWbm+aWu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3kv6HkvKDmg4Xmg4XosIrplb/vvIzmhL/mgqjlv6vkuZDkvLTouqvml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uv5Y2I5Yiw77yM5Zac5rSL5rSL77yM6ZSj6byT6Zi16Zi16L+O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CPC9wPjxwPjxlbT41NC48L2VtPuW5sua0uyZsZHF1bzvnsr0mcmRxdW875piv5Li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rr+WNiOiKguWIsOS6hu+8jOaEv+S9oOerr+i1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/q+S5kOOAgjwvcD48cD48ZW0+NTYuPC9lbT7mhL/kvaDnq6/ljYjkurr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kuI3mlq3lv4PmrKLnlYXvvIE8L3A+PHA+PGVtPjU3LjwvZW0+56uv5Y2I6IqC5Ly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+r5LmQ5p6j77yM5YWz5b+D57Gz77yM5Y+L5oOF5rC077yM57uG5b+D57uz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aW95bm05pmv44CCPC9wPjxwPjxlbT41OC48L2VtPuW/q+S5kOWkmu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+8m+W5uOemj+WkmuWkmu+8jOS6lOemj+S4tOmXq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gqDmgqDvvIzlj4joh7Pnq6/ljYjjgII8L3A+PHA+PGVtPjYw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5ZGz6YGT5piv54Ot54OI55qE6b6Z6Iif77yM5YWF5ruh5r+A5oO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bHF2a3NqZW1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GxxdmtzamVt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82804E2DAAE751278C72AE0615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