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C6BA048A2FFC6FDC42A8C74F96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C6BA048A2FFC6FDC42A8C74F96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LiK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keaXpeiRteivt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edgOmYs+WFieWKquWKm+WQkeS4iu+8jOeUn+a0u+S+v+S8muWboOatpOWPmOW+l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e+juWlveOAgue+juWlveeahOS4gOWkqeW8gOWni++8jOaEv+S9oOiDveWQkeaXpeiR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/juedgOmYs+WFieWQkeS4iu+8geaXqeWuie+8gTwvcD48cD48ZW0+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aKpeaZk++8jOeyvuW9qeS4gOWkqeeZu+WcuuOAguWkqumYs+WHuuadpe+8jOa0ku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OAguW8gOmXqOingeWWnO+8jOeUnOicnOa7i+a2puW/g+aIv+OAguWHuumX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ou+8jOmZjeS4i+i0oui/kOWFq+aWueOAguelneemj+aXqeaXqe+8jOaEv+WQm+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y48L2VtPuedgeW8gOWPjOecvO+8jOefreS/oeWQkeS9oOmX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8uOS8uOaHkuiFsO+8jOWUpOmGkuemj+i/kOelnueBte+8m+epv+iho+ais+a0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S6suaYte+8m+aQuuW4pua4hemjju+8jOi4j+S4iuW5uOemj+i3r+eoi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Ame+8jOW8gOW/g+S8tOmaj+S4gOWkqeOAguelneS9oOaXqeWui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quimgeS4gOS4quS6uui/mOaciei/veaxgu+8jOS7l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OAguebtOWIsOWQjuaClOWPluS7o+S6huaipuaDs++8jOS4gOS4quS6uuaJjeeul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rOi/h+S6huW/hemhu+eahOiLpu+8jOaJjeiDvei/h+S4iuWWnOasoueahOeUn+a0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S48L2VtPuS6uueahOS4gOeUn+S8mumBh+WIs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DiuiJs+S6huaXtuWFie+8jOS4gOS4qua4qeaflOS6huWygeaci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6uua0u+edgOiEuOearuWwseimgeWOmueCue+8jOi/m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+8jOmCo+S5n+S4jeWlveaEj+aAne+8jOmCo+S9oOaAjuS5iOWlveaEj+aA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n+WHuumUmeS6huWHuuS4keS6huS4gOeskeiAjOi/h++8jOacieS7gOS5iOWlve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W9k+S9oOWvuei/meS4quS4lueVjOWlveaEj+aAneeahOaXtuWAme+8jOaIkOmVv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aXpeS/seWinu+8jOaXqeS4iuWlve+8gTwvcD48cD48ZW0+Ny48L2VtPuaIkOeG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JjeWxgeWkp+eCueS6i+WwseWkmuaEgeWWhOaEn++8jOeOsOWcqOWNs+S+v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WNleaequWMuemprOS5n+WPr+S7peW6lOS7mOW+l+adpeOAguaci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S4gOS4quS6uui1sO+8jOi/meS4jeaYr+WtpOeLrO+8jOiAjOaYr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C48L2VtPuS6uuW6lOivpeimgeS4uuaipuaDs+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OsOWunue7meS6huS9oOWkmuWwkem7keecvOWciOOAguWLh+aVoueahOi/v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WQp++8geaXqeS4iuWlve+8geavj+S4gOWkqemDveaYr+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S48L2VtPuS6sueIseeahO+8jOaXqeWuie+8geWFs+aAg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jeW8gOWni++8jOelneemj+S4jeaYr+S7iuWkqeWwsee7k+adn+OAguaaluS4gOWj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+8jOmAgeS4gOS7vea4qeaDhe+8m+WPkeS4gOadoeefreS/oe+8jOmAge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/teS4gOS4quaci+WPi++8jOaEv+S4gOeUn+efpeW/g+OAguaEv+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WvkuWGrOa4qeaaluW/q+S5kOavj+S4gOWk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v6vnmoTohJrmraXkuI3mmK/ot6jotorvvIzogIzmmK/nu6fnu63vvJvmnID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kuI3mmK/nvJPmhaLvvIzogIzmmK/lvpjlvorvvJvmnIDlpb3nmoTpgZPot6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ogIzmmK/lnabojaHvvJvmnIDpmannmoTpgZPot6/kuI3mmK/pmaHlna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bfpmLHvvJvmnIDlpKfnmoTlubjnpo/kuI3mmK/lvpfliLDvvIzogIzmmK/mi6Xmn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tKLlr4zkuI3mmK/ph5HpkrHvvIzogIzmmK/lgaXlurfvvJvmnIDmo5L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lsIbmnaXvvIzogIzmmK/njrDlnKjjgILmnIvlj4v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Liq5Lq66YO95Lya5pyJ5LiA5q615byC5bi46Imw6Zq+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6qY6L+r77yM5bel5L2c55qE5aSx5oSP77yM5a2m5Lia55qE5Y6L5Yq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25oO25LiN5Y+v57uI5pel44CC5oy66L+H5p2l55qE77yM5Lq655Sf5bCx5Lya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b5oy65LiN6L+H5p2l55qE77yM5pe26Ze05Lmf5Lya5pWZ5Lya5L2g5oCO5Lm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o+h5omL6KiA5ZKM77yM5omA5Lul5L2g6YO95LiN5b+F5a6z5oCV55qE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XqeWuie+8jOaci+WPi++8geWkqeWGt+azqOaEj+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HuuihjOmBruWktOebluminO+8m+WktOmDqOaYk+WPl+mjjuWvku+8jOiCoOiD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iogO+8m+iDjOmDqOazqOaEj+S/neaalu+8jOiFsOakjuWFs+iKguWNsemZqe+8m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gOaYr+mavue8oO+8jOS8pOmjjuS5n+aYr+mavuWFje+8m+WPkeadoeefreS/o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GrOWto+S4peWvkuOAgjwvcD48cD48ZW0+MTMuPC9lbT7kuIDlsLHmm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sr7npZ7mipbmk57lhbToh7Tpq5jjgILlkKzkuIDlkKzpob7lrqLlj5Hlj5HniaLp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DnnIvkuJrnu6nokrjokrjml6XkuIrvvIzlhpnkuIDlhpnorqHliJLmiqX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uIDlk7zlvIDlv4PmrYzosKPvvIzmhJ/lj7nvvIznlJ/mtLvnnJ/nmoTlvoj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C46L+c5Yir5b+Y5LqG5ouJ6L+H5L2g5LiA5oq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yJ5LiA5aSp5LuW5LiN5YaN6IO95biu5Yqp5L2g55qE5pe25YCZ77yM5Lmf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W55qE5aW977yM5Zug5Li65LuW5pu+57uP5Zyo5L2g5Li+55uu5Zub5pyb44CB6Iy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o6q5pe25biu5Yqp6L+H5L2g77yB5pep5pmo5aW9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eS4gOS4quebruagh++8jOe7meiHquW3seS4gOS4quW4jOacm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7veeIseOAgeS4gOS7vea4qeaalu+8jOWPquS4uuS7iuWkqeW/q+S5k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eDpuaBvO+8jOiHquW3seeFp+mhvuWlveiHquW3se+8jOaci+WPi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KrpmLPlpKnnqbrnhafvvIzoirHlhL/lr7nkva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mavov5jlnKjnnaHlpKfop4njgILlj5HmnaHnn63kv6HmiorkvaDlj6vvvIzlgqzkvaD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7nplZznrJHvvIzpspzniZvlpbbvvIzova/pnaLljIXvvIzokKXlhbvml6nppJDml6n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rLniLHnmoTvvIzml6nlronvvIE8L3A+PHA+PGVtPjE3LjwvZW0+5oqT5L2P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77yM6L276L275oqa5pG46IS45bqe77yM5bim5p2l5pW05aSp5riF54i9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oO65oO6552h55y877yM5bm456aP6aOY5Yiw6ICz55WU77yM5a+55L2g6L276L27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pyL5Y+L77yM5pep5a6J77yBPC9wPjxwPjxlbT4xOC48L2VtPuaXqeS4iuaXqemc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elneS9oOWuieWFqOS8tOi6q+i+ue+8m+WNiOaXtumqhOmYs+eCjueCj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peW5uOS4gOaIkOWkqe+8m+aZmuS4iuaXpeiQveilv+Wxse+8jOelneS9oOmrmOWFt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gTwvcD48cD48ZW0+MTkuPC9lbT7opoHljrvllpzmrKLpgqPkupvorqn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nvo7lpb3vvIznlLHoobfmhJ/lj5fliLDmuKnmmpbnmoTkurrvvIzog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qnkvaDkvY7liLDlsJjln4Pph4zvvIzop4nlvpfoh6rlt7HlvojmsqHnlK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vvIE8L3A+PHA+PGVtPjIwLjwvZW0+55Sf5rS75LuO5LiN5LqP5b6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q5Yqb5ZCR5LiK55qE5Lq677yM5pyq5p2l55qE5bm46L+Q6YO95piv6L+H5b6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pSS44CC5pep5a6J77yBPC9wPjxwPjxlbT4yMS48L2VtPuWIhuaYjuaYr+a4heaZ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WsO+8jOerr+eahOaYr+a4heeIveWWnOeFnuS6uu+8jOWLv+ivtOaYr+i/n+edoeaH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+8jOWPr+S6uuWEv++8jOW/q+i1t+W6iu+8jOS4lOijhea7oeWlveW/g+aDh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kqeeUn+a0u+WmmeOAguWunei0neWEv++8jOaXqe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nmoTpnJ7lhYnml6Dmr5Tngb/ng4LvvIzmiavpmaTkvaDkuIDliIfnmoTlv6f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nmoTpnLLnj6Dml6Dmr5TmmbbojrnvvIzoo4XngrnkvaDnvo7kuL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mmajnmoTpspzoirHml6Dmr5Tnvo7kuL3vvIzku6PooajmiJHnpZ3npo/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l6nlronluKbnrJHmhI/vvIzlv4Pmg4XkuZDml6Dmr5T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mV5b6Q5b6Q5ouJ5byA77yM5riF6aOO6KKF6KKF5ZC55p2l77yM6Zeu5YCZ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77yM5LiA6Lqr6L275p2+6Ieq5Zyo77yM55m75LiK5LqL5Lia6Iie5Y+w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77yM5bm456aP6Iqx5YS/55ub5byA77yM5oS/5L2g5aSp5aSp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aW977yBPC9wPjxwPjxlbT4yNC48L2VtPuWmguaenOS7iuWkqeeahOS9o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ebruagh++8jOmCo+S5iOaYjuWkqeeahOa4heaZqO+8jOS9oOeUqOS7gOS5i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HquW3seWPq+mGkuWRou+8n+WvueaWsOeahOS4gOWkqemBk+WjsO+8muaXqe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irHokL3oirHlvIDvvIzokL3kuIvmu6HlnL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I3lsL3nmoTmmK/miJHml6DovrnnmoTnibXmjILvvJvkupHljbfkupHoiJLvvIz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lJ/nmoTlubjnpo/vvIzmlbDkuI3lroznmoTmmK/miJHml6DpmZDnmoTnpZ3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irHluLjlvIDvvIzlpb3ov5DluLjmnaXvvIz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Ye677yM5YWs6bih5Y+r77yM5oSJ5b+r55qE5b+D5oOF5bCx6KaB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LWw77yM55m95pi85p2l77yM5byA5b+D55qE5LiA5aSp5bCx6KaB5p2l44CC6ZK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ZOD5YS/6Ze577yM5b+r5b+r6LW35bqK5Y675oql5Yiw44CC56Wd5pep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yNy48L2VtPua4heaZqO+8jOaZtuiOueeahOmcsueP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neS4neeUmOeUnO+8m+a4heaZqO+8jOaYjuWqmueahOacnemYs+mAgeadpemYte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4heaZqO+8jOa4heeIveeahOW+rumjjumAgeadpee8lee8leeskeminO+8m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+WPi+eahOefreS/oemAgeadpea4qemmqOelneaEv+OAguaci+WPi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LDlr4zoh6rlt7Hmr5Tlj5bmgqbku5bkurrmm7Tmn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rnp43kuIvmoqfmoZDmoJHvvIzlvJXlvpflh6Tlh7DmnaXjgILkvaDoi6Xnm5v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oh6rmnaXvvIzkvaDoi6Xnsr7lvanvvIzlpKnoh6rlronmjpL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Kh5pyJ5Lq65Y+v5Lul5Zue5Yiw6L+H5Y676YeN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B6YO95Y+v5Lul5LuO5LuK5aSp5byA5aeL77yM5Lmm5YaZ5LiA5Liq5YWo54S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5oS/5L2g55qE5LuK5aSp5YWF5ruh5biM5pyb5ZKM5bm456aP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+juS4veeahOaXqeaZqO+8jOaKiuWOi+WKm+mHi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ieeahOeni+mjju+8jOaKiuasouS5kOWQueWTje+8jOa4qeaflOeahOmYs+WF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mmqOeCueS6ru+8jOi9u+advueahOW/g+aDhe+8jOaKiuW5uOemj+mAgeS4i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kvaDmiYDpgYfliLDnmoQ5OSXlm7Dpmr7lkoz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nInkurrlvojlpb3nmoTop6PlhrPov4fkuobjgILogIzkvaDpnIDopo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liLDku5blubblkJHku5blrabkuaDjgILml6nlro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KaB6LWw55qE6Lev77yM5rKh5pyJ5LiA5p2h5piv5a655piT55qE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6IO96YCJ5oup5LiA5p2h5pu06YCC5ZCI6Ieq5bex55qE6Lev77yM54S25ZCO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77yM5Y675Yaz5a6a6Ieq5bex55qE5qC35a2Q77yM5Y676L+H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ul5pyJ55qE6YKj5LiA56eN55Sf5rS744CC5pep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W4uOmpu+S9oOiEuOW6nu+8jOWmqeWqmuWKqOS6uuaUvuWFieiK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eWcqOS9oOi6q+aXge+8jOWKs+etkeaEieaCpueahOWbtOWime+8jOWBpeW6t+eJo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iu+8jOW5s+WuieS4gOeUn+S8tOWQieelpe+8jOelneemj+S8oOmAkuS9o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UseS9oOadpeWIhuS6q++8jOS4gOWPpemXruWAmeW/g+iNoea8vu+8jOS6ku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ivieiht+iCoO+8jOaEv+S9oOaXqeWuieWlveaXtuWFie+8jOeIseWcqOW/g+Wkt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gTwvcD48cD48ZW0+MzQuPC9lbT7muIXpo47mj73mmI7mnIjvvIznpZ3npo/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nmb3kupHmt7HlpITljYPlsbHov5zvvIzkuIDniYfmuKnppqjmsLjlrZjnlZnjgIL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J3kuJ3liarkuI3mlq3vvIzljJbkvZznu5XmjIfmn5TjgILnpZ3kvaDmuIXmmajlpJ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ubjnpo/ml6DlsL3lpLTvvIHml6nlronvvIE8L3A+PHA+PGVtPjM1LjwvZW0+5Ya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P6LS05aOr6YCB5LiK77ya552h55yg6KaB5aW977yM57K+56We5YCN5qOS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5Yuk5Yqg6KGj6KOz77yb5Z2a5oyB6ZS754K877yM6Lqr5by65L2T5aOu77y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2H6KGh77yM6JCl5YW75YGl5bq377yb55+l6Laz5bi45LmQ77yM5LmQ6KeC5Z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as5a2j5pqW5pqW5aaC5oSP77yB5pep5a6J77yB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i/h+Wunui3teajgOmqjOeahOeQhuiuuu+8jOS4jeeuoeWug+WkmuS5i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kseWOu+WIhumHj++8jOS4jeS8muS4uuS6uuaJgOaJv+iupO+8m+ayoeaci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Hj+eahOeQhuiuuuS9nOWfuuehgOeahOWunui3teW/hemhu+S8mumBreWIsO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cuPC9lbT7mr4/kuKrml6nmmajvvIzmiJHpg73ln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nnYHnnLzlj5HnjrDvvIzlj5HnjrDmiJHlnKjkvaDnnLzliY3vvJvmr4/kuK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iJHpg73lnKjnrYnvvIznrYnkvaDkvqfogLPogYblkKzvvIzogYblkKzkuIDlo7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l6nlronjgILmiJHopoHorqnkvaDmr4/lpKnlkKzop4H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T5L2g5oiQ5Yqf5LqG77yM5L2g55qE5pWF5LqL5bCx5piv5Lyg5a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x6LSl5LqG77yM5L2g55qE5pWF5LqL5bCx5piv56yR6K+d77yb5b2T5L2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qE5pWF5LqL5Y+q5piv5LiA5Liq5qGI5L6L77yb5b2T5L2g5ouS57u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F5LqL5Y+q5Ymp5LiA54mH56m655m977yb5b2T5L2g5YWo5Yqb5Lul6LW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F5LqL5bCG5Lya5piv5LiA5q61576O5aW95Zue5b+G44CC5aaC5p6c5L2g6L+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5oOz77yM5L2g6L+e6L6T55qE6LWE5qC86YO95rKh5pyJ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buOS/oeaipuaDs+aYr+S7t+WAvOeahOa6kOazie+8jOebuO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Gs+WumuacquadpeeahOS4gOWIh++8jOebuOS/oeaIkOWKn+eahOS/oeW/teavl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i6q+abtOmHjeimge+8jOebuOS/oeS6uueUn+acieaMq+aKmOayoeacieWksei0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Un+WRveeahOi0qOmHj+adpeiHquWGs+S4jeWmpeWNj+eahOS/oeW/te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AuPC9lbT7nn63kv6HliLDvvIzml6nkuIrlpb3vvIH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ov5jmsqHlgZrlrozvvIzmiorkvaDlkLXphpLkuZ/liKvmirHmgKjjgILmj4nmj4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lsI/nnLzvvIzmtJfmtJflm7DlgKbnmoTlsI/ohLjvvIzlho3lkIPpob/nvo7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a3vvIzlvIDlp4voh6rlt7Hnvo7lpb3nmoTkuIDlpKnjgIL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552B5byA5L2g55qE55y877yM5oiR55S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Ow5pep5a6J77yb5oqs6LW35L2g55qE5aS077yM5oiR55So5b+r5LmQ5LiO5L2g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L77yb56m/5LiK5L2g55qE6KGj77yM5oiR55So56Wd56aP5Ly05L2g6LWi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b+r5LmQ77yBPC9wPjxwPjxlbT40Mi48L2VtPuWkqeS6ruS6hu+8jOmTg+WT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S4jeaDheaEv+edgeecvOS6hu+8m+WIq+edoeS6hu+8jOi1t+W6iuS6hu+8jOWGj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/n+WIsOS6hu+8m+mrmOWFtOS6hu+8jOW+rueskeS6hu+8jOmXruWAmeWPiuaXtui1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m+m4n+m4o+S6hu+8jOiKsemmmeS6hu+8jOW5uOemj+awuOi/nOi3n+maj+S6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+8gTwvcD48cD48ZW0+NDMuPC9lbT7kuIDkuKrkurrog73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Ivku5bmnInosIHlkIzooYzvvJvkuIDkuKrkurrmnInlpJrmiJDlip/vvIzopo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ozosIHnm7jkvLTjgILlkITkvY3ml6nkuIrlpb3vvIE8L3A+PHA+PGVtPjQ0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KB5pyI77yM5L6d6ZmE552A5LiA5Lu95b+15oOz77yM5Ymq5LiL5LiA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44CC5p+U6aOO5LiA57yV5ouC6L+H5Y+R5qKi55y86KeS77yM56m65rCU5Lit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reh5reh55qE6I6y6aaZ77yM5b+D77yM556s6Ze05p+U6L2v44CC5Lq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YiG5a+455+l6L+b6YCA77yM5aaC6L+Z5LiA5py15bm96aaZ77yM6aOO5Yqo5L2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aOO5q2i5L2g5Lqm6Z2Z77yM5Yqo6Z2Z55u45a6c77yM6Led56a75oGw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W977yBPC9wPjxwPjxlbT40NS48L2VtPuaykOa1tOedgOa4heaZqOmCo+WUr+e+j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OWSjOeahOacnemYs++8jOW8gOWni+aWsOeahOS4gOWkqeOAgue7meS4gOeCueW/g+eB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/g+eBteWwseS8mueBv+eDguOAguaXqeWuie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oi6bvvIzkvaDlk6rmnInml7bpl7TllorntK/jgILlpoLmnpznnJ/mg6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ml7bpl7Top4nlvpfkuKLohLjjgILlm6DkuLrmib/lj5flvpfov5jkuI3lpJ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miY3mnInml7bpl7TmirHmgKjjgILkurrnlJ/mgLvmnInlpKrlpJrnmoTml6DlpY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m6DkuLrov5nlsLHmmK/nlJ/mtLvjgILml6nlro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b+D57uq77yM5oC75Lya5Zyo5q+P5aSp5riF5pmo5omT5byA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L+95rGC5biM5pyb5qKm5oOz77yM5pyJ5LiA56eN5oSP5aKD77yM5oC7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5ZC55ouC5Lit77yM6K6p5oiR5Lus6aKG5oKf5Yiw5Lq655Sf55qE5Z2a5by6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C48L2VtPui/meaYr+S4quWSjOiwkOeahOaXqeaZq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Yr+agt+WFieW9qe+8jOiKseactei/mOaYr+agt+ebm+W8gO+8jOW+rumjjui/m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mOW+iu+8jOW5uOemj+i/mOaYr+agt+W8gOaAgO+8jOaIkeS7rOi/mOaYr+agt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DkuPC9lbT7lsI/ml7bkvq/vvIzlubjnpo/mmK/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6XmnInlsLHlubjnpo/vvJvplb/lpKflkI7vvIzlubjnpo/mmK/kuKr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sLHlubjnpo/vvJvmiJDnhp/lkI7vvIzlj5HnjrDlubjnpo/ljp/mnaXmmK/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oobmgp/lsLHlubjnpo/jgILml6nlronjgII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Yir5Lq65omT5LqG5Lik5Liq5bCP5pe254mM77yM6L+Y5LiN55+l6YGT6LCB5piv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6YKj5LmI5L2g5bCx5piv44CC5pep5a6J77yBPC9wPjxwPjxlbT41MS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S+nemdoOiEmui4j+WunuWcsO+8m+eIse+8jOS6kuebuOa7i+a2pu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6i++8jOWFseWQjOWKquWKm+eugOWNleWuueaYk++8m+i3r++8jOWFseWQjOihjOi1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+juS4ve+8m+aci+WPi++8jOS6kuebuOWFs+W/g+aXtuW4uOiBlOezu+OAguaEv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WmguaEj+OAguaXqeWuie+8gTwvcD48cD48ZW0+NTIuPC9lbT7ojrflvp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ozms5XliJnvvJrliqrlipvlrozmiJDlpb3ku4rlpKnnmoTvvIzorqTnnJ/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I7lpKnnmoTjgILojrfoh7Tlubjnpo/nmoTkuI3kuozms5Xpl6jvvJrnj43op4b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pgZflv5jkvaDmiYDmsqHmnInnmoTjgILml6nlro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pep5a6J77yB5aSp5Ya35LqG77yM6YCB5L2g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mL77yM5Lyg6YCS55qE5LiN5Y+q5piv5rip5bqm77yb5pyL5Y+L77yM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5LiA5p2h5rOo5oSP5L+d5pqW55qE56Wd56aP77yM6K6p5L2g5oqK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B5YWz5b+D77yM55yL5Liq5riF5riF5qWa5qWa44CB5piO5piO55m955m9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2j77yM5bmz5a6J5rip6aao77yBPC9wPjxwPjxlbT41NC48L2VtPuiHquS/o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4jeWumuS8muaYr+a8guS6rueahO+8jOavlOWmguivtOWHpOWnkO+8m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4jeWumuS4jembt+S6uu+8jOavlOWmguivtOWwj+aciOaciO+8m+S9huaYr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uu+8jOmCo+WumuS8muaYr+aIke+8jOS6juavj+aXpemDvemXruWAm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UuPC9lbT7orrDlv4bnmoTmm7Lnur/vvIzmnInkvaDmnI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gZTlv6vkuZDnmoToirHmnLXvvJvnlJ/mtLvnmoTngrnmu7TvvIzmnInmg4XmnIn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lsoHmnIjnmoTplb/msrPjgILkuIDmnaHnn63kv6HvvIzmnInlpoLmraTlpJr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j6rlm6DlroPmib/ovb3kuobmtZPmtZPnmoTnpZ3npo/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6K645aSa55qE5LqL77yM5oiR6YO95piv5peg5rOV5a+55a62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rKh5rOV5a+55pyL5Y+L6K6y77yM5Y+q5pyJ6Ieq5bex5LiA5Liq5Lq6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5raI5YyW77yM5pyJ5Lq66K+05oiR5bCx5piv5LiA5Y+q54yr77yM6Ieq5b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bCx6IiU552A6YKj5Lqb5Lyk5Y+j77yM5Y2z5L2/5piv5Y+R54KO5LqG77yM5YyW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O95LiA55u05piv6YKj5qC355qE5Zyo6IiU552A77yM5LiA55u06YO955u45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T5p6c5piv5pen5Lyk5rKh55eK5oSI77yM5paw5Lyk5Y+I5p2l5Lq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ivleedgOWOu+aUvuaFouiKguWlj+OAguW+ru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eQhueahOaUvuadvuS4juWdpueEtu+8m+W+rueskeaYr+S6uuS7rOacg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+8jOaYr+eUn+a0u+S4ree+juWlveiAjOaXoOWjsOeahOivreiogO+8jOWPq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eUn+a0u++8jOW/g+aDheaJjeS8mui9u+advuWSjOaEieaCpuOAguWPquaci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Un+a0u++8jOS6uuS4juS6uuS5i+mXtOaJjeS8muaetui1t+WPi+iwiuS5i+ah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cieiejea0veWSjOa4qeaaluOAguaXqeWuie+8gT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qPkuKrlkLnvvIzpm6roirHpgqPkuKrpo5jvvIzlr5LlhqzpnJzpmY3ml7b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IHliLDvvIzpo47lhL/omb3lhrflhr3vvIzlj4vosIrkvp3nhLbmmpbvvIzmnJv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v53ph43ouqvkvZPvvIzlubjnpo/lvIDlv4P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66h5b+Z5oiW5piv6Zey77yM5pS+6aOe5b+D5oOF5bCx5piv5LyR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R5oiW5piv6L+c77yM5YaF5b+D5a6B6Z2Z6Lev5bCx5LiN6L+c44CC5LiN566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p2D77yM5a2m5Lya5reh5a6a5b+D5bCx5LiN5YCm44CC5LiN566h6YW45oiW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5Lq655Sf5b+r5LmQ57u157u144CC5LiN566h6KeB5LiN6KeB6Z2i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qK5L2g5oOm5b+144CC5pep5a6J77yM5pyL5Y+L77yB5oS/5bm456aP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PC9wPjxwPjxlbT42MC48L2VtPuWwj+aXtuS+r++8jOW5uOemj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+8jOaLpeacieWwseW5uOemj++8m+mVv+Wkp+WQju+8jOW5uOemj+aYr+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+vuWIsOWwseW5uOemj++8m+aIkOeGn+WQju+8jOWPkeeOsOW5uOemj+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Age+8jOmihuaCn+WwseW5uOemj+OAgjwvcD48cD48ZW0+NjEuPC9lbT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obvvIzpl67lgJnkuIDlj6Xml6nlronjgILlpKnlhrfoh6rop4nliqDooaPvvIzmhJ/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vliqjlkIPoja/llp3ng63msLTjgILop4nlvpflr4Llr57kuobvvIzmirHm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ntK/kuobvvIzkvJHmga/kvJHmga/vvIzlpb3lpb3niLHov5nkuK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oh6rlt7HjgILml6nlronjgII8L3A+PHA+PGVtPjYyLjwvZW0+5LiA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LuF5LuO5riF5pmo5byA5aeL77yM6ICM5piv5LuO5b+D5pmo5byA5aeL44CC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q25oCB77yM6K6p5b+D5pmo5piO5pyX6Ziz5YWJ77yM57uZ5b+D5Z+O6Ieq55Sx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aw5pmo5aaC5LqR6IiS5Y2344CC5pyL5Y+L77yM5pep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AmuedgOmYs+WFieeahOiCqeiGgO+8jOaSkuWoh+WcqOiKsemmm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ivnemHjOeahOe+juS4veaipu+8jOi6uuWcqOS6keS4rei9u+mjmO+8jOaalu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Qu+edgOS6sueIseeahOS9oO+8jOmBk+S4gOWjs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rKzkuIDlpKnkuIrnj63vvIzltK3mlrDnmoTnjq/looPnpZ3kvaDlsL3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vvIzmlrDmlrDnmoTlt6XkvZzmhL/kvaDlpb3lpb3miormj6HvvIzpmYznlJ/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JvkvaDml6nml6XkuqTliLDmnIvlj4vjgILliqDmsrnvvIznm7jkv6HkvaDmmK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1LjwvZW0+5pil5aSp5YCa552A5L2g5bm75oOz77yM5aSP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7mB6IyC77yM56eL5aSp5YCa552A5L2g5oiQ54af77yM5Yas5aSp5YCa552A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55Sf5ZG955qE5q+P5Liq5oSf5Yqo5Zug5L2g6ICM5byA5aeL77yM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1geaYn+WIkui/h+WkqemZhe+8jOaIkemUmei/h+S6hu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1quiKseaLjeS4iuWyqeefs++8jOaIkemUmei/h+S6huelneemj++8m+aVheS6i+iu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je+8jOaIkemUmei/h+S6huiBhuWQrO+8m+S6uueUn+WPquacieS4gOWbnu+8j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ayoeaciemUmei/h+S9oOi/meS4quWlveWPi++8geaXqeWui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mpbnmoTlkbPpgZPlnKjmuIXmmajnmoTmgIDmirHkuK3pppnnlJzmnIn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moTlkbPpgZPlnKjlpKnkuq7nmoTnpZ3npo/kuK3pppnnlJzlpb3mu4v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kbPpgZPlnKjmnIDml6nnmoTnpZ3npo/kuK3lv6vkuZDljYfnuqf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4LjwvZW0+5pmo5pum55qE6Ziz5YWJ5reM6L+b56qX5oi3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e65oiR55qE56Wd56aP77yM5omT5byA5omL5py65p+l55yL77yM5rip6aa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4is5Zyo5L2g55qE56yR6IS477yM5L2g5piv5b+r5LmQ55qE77yM5oiR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pep5a6J77yBPC9wPjxwPjxlbT42OS48L2VtPuS9oOimgeebuOS/o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/kOawlOaYr+WuiOaBkueahO+8jOS9oOeOsOWcqOaJgOWPl+eahOiLpuacg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S9oOWWnOasoueahOeUnO+8jOS9oOWwseadg+W9k+aYr+WwmuWkhOS6j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WBh++8jOWlveWlveS8keaBr++8jOetieWIsOaXtuadpei/kOi9rO+8jOS6uueUn+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8gOWni+OAguaXqeWuieS9oOWlve+8gTwvcD48cD48ZW0+NzAuPC9lbT7kvaDmiYD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4rlpKnvvIzmmK/mmKjlpKnmrbvljrvnmoTkurrlpaLmnJvnmoTmmI7lpKn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ozmgbbnmoTnjrDlnKjvvIzmmK/mnKrmnaXnmoTkvaDlm57kuI3ljrvnmoTmm77nu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ovlv43vvIznj43mg5znnLzliY3kurrjgILml6nlro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pel5oKg5oKg6aWx5Y+X54WO54as77yM6Zuq6Iqx6aOY6aOY5b2i5Ly86bmF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Gj56eN56eN5L+d5pqW6YeN6KaB77yM6Zeu5YCZ5aSa5aSa56Wd56aP6YCB5Yiw44CC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qg5bi977yM5LiN5Ya35bCx5aW944CC5a+S5Ya35Yas5aSp77yM55So6Zeu5YCZ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S/5L2g5Yas5pel5bm456aP5b+r5LmQ44CCPC9wPjxwPjxlbT43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sOWknOaZmui3ke+8jOmBk+WPpeaXqeWuieW/g+aDheWlve+8jOaXqeedoeaXqe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ajku+8jOS4gOWkqeW/g+aDheS5kOmAjemBpe+8jOS4iuePremhuuWIqe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puaBvOW/p+aEgeWIsOS5nemchO+8jOi/mOacieelneemj+i6q+i+uee7l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etvuS4quWIsO+8jOW5uOemj+W4uOW8gOW8gOW/g+Wlv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lnKjmhI/liKvkurrnmoTmhJ/lj5fvvIzkuI3opoHliKvkurrkuI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vaDlsLHntKflvKDvvIzkuI3opoHliKvkurrkuIDpgZPmrYnvvIzkvaDlsLHlv4P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LvmmK/orqnliKvkurrlvIDlv4PogIzoh6rlt7Hlp5TlsYjvvIzoh6rlt7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vvIzkvZXlv4Xorqnoh6rlt7HntK/lvpfllpjkuI3ov4fmsJTjgILkvaDov4fkuo7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JTov4fkuo7lloToia/vvIzogIzov4fkuo7lloToia/nmoTkurrvvIzmnID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kuo/jgILml6nlronvvIE8L3A+PHA+PGVtPjc0LjwvZW0+556n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52A55y85bGO77yM5pyJ5pe2552B5pyJ5pe26Zet77yM5omR5pyU5Y+I6L+356a7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rip6aao5Y+I6LCD55qu77ya5pep5LiK5aW977yM5oS/5bm0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6ZKe56Wo77yM6IS45LiK5bi45bi45oyC5b6u56y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Jp+edgOS6juaLv+i1t++8jOS5n+WwseaXoOaJgOiwk+aUvuS4i++8jO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3oeeEtueahOaAgeW6pu+8jOWPqyZxdW90O+acieS6puWPr++8jOaXoOS6pueEt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XqeWuie+8gTwvcD48cD48ZW0+NzYuPC9lbT7lpoLmnpzkvaDmnInmoqbmg7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mjY3ljavvvJvlpoLmnpzkvaDmnInnm67moIfvvIzpgqPlsLHljrvkuonlj5bjgIL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otbDotbfmnaXvvIHlm6DkuLrmiJDlip/kuI3lnKjliY3mlrnvvIzogIz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l6nlronvvIE8L3A+PHA+PGVtPjc3LjwvZW0+6L+Z5LiW55WM5LiK5qC55pys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mxkcXVvO+S4jeS8muWBmiZyZHF1bzvov5nlm57kuovvvJvlvZPkvaDlpLHljrv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p3pnaDnmoTml7blgJnvvIzoh6rnhLblsLHku4DkuYjpg73kvJrku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YGH5aaC5L2g5rKh5pyJ5oOK5aSp5Yqo5Zyw55qE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77yM6YKj5bCx5YGa5Liq5bCP5Lq654mp77yM57uZ5LiA5Liq5a2p5a2Q5YG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7uZ5LiA5a+56ICB5Lq65YGa5a2d6aG655qE5a2Q5aWz77yM57uZ5L2g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6A5Y2V6ICM5bm456aP55qE5Lq655Sf44CCPC9wPjxwPjxlbT43OS48L2VtP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eahOW3peS9nO+8jOePjeiXj+S4gOS4que+juS4veeahOaVheS6i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sua1qua8q+eahOWbnuW/hu+8jOS6pOS4iuS4gOS4quefpeW/g+eahOaci+WP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OS4gOS7veecn+ivmueahOelneemj++8jOaEv+S9oOS4gOeUn+S6pOWlvei/kO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ODAuPC9lbT7mnIDmtarmvKvnmoTmlYXkuovmsqHmnIn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ubjnpo/nmoTniLHmg4XmsqHmnInoqIDor63vvIzlj6rmnInlvbzmraT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kIjjgILmiJHnmoTniLHkurrvvIzkuIDliIflsL3lnKjkuI3oqIDkuK3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65pyA55eb6Ium5pyA6Zq+5Y+X55qE5piv5LuA5Lm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qr5b+D5aSa5bCR55qE5Lyk5a6z5oiW5b6X5aSx77yM6ICM5Zyo5LqO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6IOM6LSf55qE572q5ouF5LiO6Ieq6LSj44CC5pep5a6J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OTZpNDFmaGN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zk2aTQxZmhj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C6BA048A2FFC6FDC42A8C74F96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