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DA2B3D59278134EAD8EFB51E01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DA2B3D59278134EAD8EFB51E01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z5b+1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seWDj+S9oOmAgeeahOW3p+WFi+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Po+S4reiiq+iejeWMluOAgjwvcD48cD48ZW0+Mi48L2VtPuW5uOemj+eah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peiHquacieW5uOemj+aEn+efpeS6i+S7tueahOWkmuWw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eDn+mFku+8jOS9oOeahOS4gOWPpeWunei0neWEv+abtOiuqeaIkeS4i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jeaAleS4i+WcsOeLse+8jOaIkeaAleeahOaYr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ayoeacieS9oOOAgjwvcD48cD48ZW0+NS48L2VtPuWklumdoueahOmDveaYr+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+8jOWPquacieaIkeaYr+a7oeW/g+WWnOasouS9oOeahOWwj+a1gea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S4gOeUn+S4gOS4lu+8jOaIkeaYr+awuOi/nOS5n+S4jeS8muWv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OAgjwvcD48cD48ZW0+Ny48L2VtPuiEkeWtkOecn+elnuWlh++8jOW/me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VmeS4quepuumXtOaDs+S9oOOAgjwvcD48cD48ZW0+OC48L2VtPu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iuqeaIkeWPr+S7pee7meS9oOS4gOeUn+W5uOem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+8jOS4jeeuoemYtOaZtOWchue8uu+8jOS5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hL/miafnrJToirHpl7TvvIznprvnu4/lj5vpgZPvvIzlj6rkuL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xLjwvZW0+5oOz5L2g5oOz55qE552h5LiN552A6Ke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5Y+R6auY54On44CCPC9wPjxwPjxlbT4xMi48L2VtPuS9oOecn+eahO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WtqeWtkO+8jOaLnOaJmOS4jeimgeS4jeW8gO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vvIzoi6XmnInkurrljIXlrrnvvIzouqvmtbjpu4Tov57lv4PkuZ/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Oz5Y675Y+W5LiA5LiL5Lic6KW/77yM5L2g562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ai25L2g5LqG44CCPC9wPjxwPjxlbT4xNS48L2VtPuaVtOS4qu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csOaWue+8jOWwseaYr+S9oOeahOW3puWP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or7Tov4fmsLjov5zvvIzlj6rluIzmnJvmr4/kuKrmmI7lpKnkvaDpg7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pyJ5L2g77yM5Zub5a2j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veaDs+i3n+S9oOWcqOS4gOi1t++8jOWPquaYr+S9oOeahOi6q+i+u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luS6uuOAgjwvcD48cD48ZW0+MTkuPC9lbT7lhajkuJbnlYzpg73lj6/ku6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vaDmmK/miJHnmoTjgII8L3A+PHA+PGVtPjIwLjwvZW0+57uZ5L2g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+76Lqr5YGa5Li75Lq65aW56ICB5YWs77yM5oCO5LmI5qC3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S6suS6suWYtO+8jOaflOaDhea7oeaAgOmG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mjYnov7fol4/vvIzmiJHkuIDlrprkvJrovpPnmoTjgILlm6DkuLr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ol4/kuZ/ol4/kuI3kvY/nmoTjgII8L3A+PHA+PGVtPjIz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oiR5bCx55+l6YGT5oiR5qC95LqG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ueahOavj+S4gOS4qua1geaYn++8jOmDveS4uuS9oOiAjOmXquiAgOWkq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kvaDlv4Pph4znmoTvvIzlubjnpo/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A5ZCO5L2Z55Sf77yM6YO95piv5L2g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cieW+iOWkmuW5uOi/kO+8jOavlOWmgumBh+ingeS9oO+8jOWOn+ad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eVmeS9j+eahOW5uOi/kOOAgjwvcD48cD48ZW0+MjguPC9lbT7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nnJ/nmoTkuI3pgILlkIjmnIvlj4vvvIzkvaDov5jmmK/mlLnooYzlgZrmiJH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5LjwvZW0+5b6A5ZCO5L2Z55Sf6aOO6Zuq5piv5L2g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b+D5bqV5rip5p+U5piv5L2g55uu5YWJ5omA6Iez77yM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SjOaIkeeahOeMq+mDveW+iOaDs+S9oO+8jOWPr+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q++8jOS5n+ayoeacieS9oOOAgjwvcD48cD48ZW0+MzEuPC9lbT7kuIvpm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7PkvaDjgII8L3A+PHA+PGVtPjMyLjwvZW0+5omA5pyJ5oKU5oGo6YO955WZ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uO6YGH6KeB5L2g77yM5Yeb5Yas5pWj5bC977yM5pif5rKz6ZW/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q+S/oemsvOelnu+8jOimgeS/oeaIke+8jOS6i+S6i+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guS9oOaEj+OAgjwvcD48cD48ZW0+MzQuPC9lbT7mmZrku4DkuYjlronvvIzmiJ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mg7PmiJHmg7PliLDlpJzkuI3og73lr53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77yM5LuK5aSp55qE5LqR5ZKM5L2g77yM6YO95Y2B5YiG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vtOaYn+aYn+W+iOS6rueahOS6uu+8jOS4gOWumuayoeing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MzcuPC9lbT7ku4DkuYjml7blgJnvvIzkvaDkvJr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vvIzmiJHov5noiKznmoTmg7PkvaDjgII8L3A+PHA+PGVtPjM4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2g5piv5LiA5pys5Lmm77yM5LiN54S25oiR5oCO5LmI6LaK55yL6LaK5oOz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Ji+ebuOeJte+8jOaXoOmhu+Wutui0ouS4h+i0r++8jOi0q+Wv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UnOicnOOAgjwvcD48cD48ZW0+NDAuPC9lbT7nurXnhLbkuIfkuovkuI3lpoLmi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oLmiJHmhI/jgII8L3A+PHA+PGVtPjQxLjwvZW0+6Iqx5byA5LiN6LSl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2H6LW377yM5oiR5Lus55qE5b+D5oCd5Lmf5Lya5rC46L+c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Yr+S9oOeahOWwj+eIseW3ou+8jOS9oOaYr+aIkeeahOWw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vojlpJrkuJzopb/nnIvkuYXkuobkvJrohbv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vvIzotornnIvotorllpzmrKLjgII8L3A+PHA+PGVtPjQ0LjwvZW0+5pC65om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C45LmF44CCPC9wPjxwPjxlbT40NS48L2VtPuaIkeiDveW5suS9huaYr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eS8mu+8jOWwseaYr+S4jeS8muemu+W8gOS9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mtarmvKvnmoTkuovvvIzlsLHmmK/lkozkvaDor5XpgY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jgII8L3A+PHA+PGVtPjQ3LjwvZW0+5L2g5piv5LmN6KeB5LmL5qyi77yM5Lmf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6M44CCPC9wPjxwPjxlbT40OC48L2VtPuS4jeimgeWSjOaIkeWQteaet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ueaYk+S4gOWYtOW3tOS6sui/h+WOu+OAgjwvcD48cD48ZW0+NDkuPC9lbT7ljZ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mmKXpo47ljYHph4zkuI3lpoLkvaDvvIzlraTlspvmnInmtbfogIzmiJHlkb3ph4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aDjgII8L3A+PHA+PGVtPjUwLjwvZW0+5ZGK6K+J5L2g77yM5LiA5oOz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g5LiR6IS45LiK5bCx5rOb6LW35b6u56yR44CCPC9wPjxwPjxlbT41MS48L2VtP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dgOaIkeS4lueVjOeahOe+juS4ve+8jOi/meS4gOeUn+eIseeahOWUr+S9o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lpzmrKLliIbkuKTnp43vvIzkuIDnp43mmK/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kuIDnp43mmK/llpzmrKLkuIrkurrlrrb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oOF77yM54q55aaC5Y2D5Lid5LiH57yV77yM5rip5p+U57yg57u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vOeBvOahg+iKse+8jOS4ieWNg+e5geWNju+8jOWNtOS8v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S4gOS6uuS7luOAgjwvcD48cD48ZW0+NTUuPC9lbT7miJHniLHnmoTlsJHlubT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U2LjwvZW0+5oiR5LiN5LuF5LiN5oOz5LiK5bK477yM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L2g5LiA6LW35LiL5rC044CCPC9wPjxwPjxlbT41Ny48L2VtPuivt+S4jeimgeWBh+ij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+8jOaIkeW+iOWCu++8jOS8muW9k+ecn+eah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kuIrkvaDlk6rph4zlpb3vvIzlsLHmmK/mg7PnnIvkvaDmtJfmv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yy56m35Y2D6YeM55uu77yM5LuK55Sf5LiN6L6c6L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vueixoei/meS4quS9jee9ru+8jOaIkeaDs+eJoueJouWdk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mmK/mnIDlpb3nmoTvvIzkvYbogq/lrp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pgYfkuI3liLDnmoTjgII8L3A+PHA+PGVtPjYyLjwvZW0+6L+Z5Lu95Zac5qy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Ot54OI77yM6L+r5Zyo55yJ552r77yM5aeR5aiY5o6l5aW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queDguS6uu+8jOaAjuS5iOWPr+iDveaIkOS4uuS9oO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miJHkuI3mlaLkubDlvannpajku4DkuYjnmoTvvIz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pgYfop4HkvaDnmoTlpb3ov5DjgII8L3A+PHA+PGVtPjY1LjwvZW0+5oiR5bqG5bm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Y206YGX5oa+5Y+q5piv6YGH6KeB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WkqeW5suWYm+aJk+aJruaIkOi/meS4quagt+WtkO+8jOWlveeci+S4je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Yr+aIkeWWnOasoueahOagt+WtkOOAgjwvcD48cD48ZW0+NjcuPC9lbT7lm6DkuL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lv5jorrDnnJ/nmoTlpb3pmr7vvIzlpb3oiI3kuI3lvpfmiJHmmK/pk4H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E8L3A+PHA+PGVtPjY4LjwvZW0+5LiA6aaW5q2M5Y+q5Li65L2g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5e05oOF44CCPC9wPjxwPjxlbT42OS48L2VtPuaAjuS5iOS4jeiusOW+l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iuqeS9oO+8jOmXr+i/m+aIkeeahOW/g+mHj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phpLmnaXml7bmg7PliLDnmoTnrKzkuIDkuKrvvIzkuZ/mmK/miJHlhaX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mnIDlkI7kuIDkuKrjgII8L3A+PHA+PGVtPjcxLjwvZW0+5ZCs6Ze75YWI55S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pa577yM5bCP5aWz5oS/55So5L2Z55Sf6Ze75YW256W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S4jeingeWlue+8jOWmguWQjOS4ieeni+mVv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lnKjpm6jkuK3kuIDovrnpqoLkvaDvvIzkuIDovrnkuLrkvaDmkpHkvJ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oOz54ix5L2g5LqG77yM5Y+v5piv5Y+I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Y6754ix44CCPC9wPjxwPjxlbT43NS48L2VtPuWCu+WCu+WcsOWbnuW/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buOivhueahOWto+iKguOAgjwvcD48cD48ZW0+NzYuPC9lbT7mn5Tmg4XkvLz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lpoLmoqbjgII8L3A+PHA+PGVtPjc3LjwvZW0+5Yy755Sf6K+05oiR5pyJ5L2O6KGA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eg5Y+l55Sc6Jyc55qE6K+d44CCPC9wPjxwPjxlbT43OC48L2VtPuS4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BmuS6uuS4iuS6uu+8jOWPr+aIke+8jOaDs+WBmuS9oOW/g+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vJrlpb3lpb3nj43mg5zvvIzniLHkvaD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6u5a6I57uI55Sf77yM55m95aS05Yiw6I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WJjeaDs+imgeS7l+WJkeWkqea2r++8jOeOsOWcqOWPquaDs+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+eJmeOAgjwvcD48cD48ZW0+ODIuPC9lbT7mmI7mmI7mmK/kvaDmnaXmi5vmg7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mkpXlv4Poo4LogrrnmoTljbTmmK/miJHjgII8L3A+PHA+PGVtPjgz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5LiN5b+F552A5oCl77yM5rOo5a6a5piv5L2g55qE6LeR5LiN5Lq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eTUzYW9nNzJ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nk1M2FvZzcy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DA2B3D59278134EAD8EFB51E01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