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C1420A1CADCEA6B85C6F9AD6EF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C1420A1CADCEA6B85C6F9AD6EF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oCn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WkseWOu+aYr+azqO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8mOS7veaYr+awuOi/nOS4jeS8muaciee7k+aenOeahO+8jOeIs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Lpeacie+8jOS9huaLpeacieS6huS4gOS4quS6uuWwseS4gOWumu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mgeetieWIsOS8pOWus+eahOaXtuWAmeaJjeWOu+S5nuaxguWOn+iw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WkseWOu+eahOaXtuWAmeWGjeWOu+aMveWbnu+8jOecn+eahOacieeIseaJ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aKiuWmguS7iuiuqOWOjOeahOeVmeWcqOS7iu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+8jOS9oOimgeefpemBk++8jOS9oOS7iuWQjueahOS4gOi+iOWtkOmHjOimge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/meS6m+S6uu+8jOaYr+abtOWlveeahOe5geWNju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jOagt+eahOWQu++8jOWQu+S6huesrOS6jOS4quS6uuS4jeinieW+l+aBt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QjOagt+eahOaDheivne+8jOivtOe7meesrOS6jOS4quS6uuS4jeinieW+l+W+iOi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C48L2VtPueIseWFieWFie+8jOaDheWFieWFie+8jOWtpOWNl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khOiXj+OAguW/p+WFieWFie+8jOaEgeWFieWFie+8jOW8gOW/g+W/q+S5kOS4j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Iq+eDpuaBvOWIq+ayruS4p+WPquimgeacieW4jOacm++8jOaAu+acieS4gOWkq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S48L2VtPuS7iuWkqeWkqeawlOS4jemUme+8jOW/g+aD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jOe7iOS6jueGrOWHuuWktOS6hu+8jOaOpeS4i+adpeW4jOacm+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+juWTkuOAgjwvcD48cD48ZW0+Ni48L2VtPuWBh+WmguacieS4gOWkqe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4gOWumuimgeaPkOWJjeWRiuivieaIkeOAguaIkeWlveWPlua2iOS9oO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gOWIh+mihOWumuOAgjwvcD48cD48ZW0+Ny48L2VtPui9rOinkuihl+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IhuaJi++8jOabvue7j+eahOWlve+8jOWMluS4uuS5jOac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hl+mBk+mCo+S5iOepuu+8jOWPr+S9oOeahOW9seWtkOWNtOW4g+a7oe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jwvcD48cD48ZW0+OS48L2VtPuaIkeiDveaDs+mAmu+8jOS5n+iDveaOpeWP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+iOmavui/h+OAguWFtuWunu+8jOaIkeecn+eahOS4jeWkp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lkb3msqHmnInojYnnqL/vvIzlubTljY7kuI3lrrnmtarotLnvvIzmnJ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kuI3lgZzlnLDlkJHliY3vvIzorqnmoqbmg7Pnhafov5vnjrDlrp7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IvmnIDlupTor6XlgZrnmoTkuovmg4X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LiH5LqL6JeP5LqO5b+D5LiN6KGo5LqO5oOF77yM56S+5Lya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6L+H5ZaE6Imv5Y+q5Lya5LiA6L6I5a2Q5oqs5LiN6LW3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rmOaVsO+8jOS4ieWIhuWkqeazqOWumu+8jOS4g+WIhumdoOaJk+aLvOOAg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WNgeWIhuaIkeWwseayoeWKnuazleS6huOAgjwvcD48cD48ZW0+MTMuPC9lbT7kuI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nml6flhbblrp7msqHmnInmhI/kuYnvvIzlm6DkuLrmsqHmnInnlZnmgYv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LnvvIzmnInnmoTlj6rmmK/kuIDnp43ojZLoipzkuYvmhJ/jgILkurroi6Xlj5j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6Dmg4XjgII8L3A+PHA+PGVtPjE0LjwvZW0+5Yir5Lq66YO95Zyo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pqX6Ieq5Yqq5Yqb77yM5Zyo5L2g55yL5b6X5Yiw55qE5Zyw5pa5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KM5L2g5LiA5qC35pi+5b6X5ZCK5YS/6YOO5b2T77yM5ZKM5L2g5LiA5qC35Lya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q5pyJ5L2g55u45L+h6L+Z5Lqb6YO95piv55yf55qE77yM5pyA5ZCO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57un57ut5LiN5oCd6L+b5Y+W44CCPC9wPjxwPjxlbT4xNS48L2VtP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2s+Wkn+W8uuWkp++8jOaJjeS4jeS8muiiq+WIq+S6uui3tei4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tLvmnInmnJvnqb/np4vmsLTnmoTmnJ/lvoXvvIzkuZ/kvJrmnInnmoT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rKPllpzjgILotbfpo47nmoTml6XlrZDlrabkvJrkvp3po47otbfoiJ7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l7blgJnlrabkvJrkuLroh6rlt7HmkpHotbfkuIDmiorkvJ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mN5Y+R546w54ix5L2g5piv5LiA56eN5Lmg5oOv77yM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5LiA5qC355qE6LCO44CCPC9wPjxwPjxlbT4xOC48L2VtPuaXou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Km+W8g+S6huS9oO+8jOiusOW+l+i/mOacieaIk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oHlv4XkvKTvvIzmg4Xmt7HkuI3lr7/vvIzlvLrmnoHliJnovrHvvIzosKbosKb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tqblpoLnjonjgII8L3A+PHA+PGVtPjIwLjwvZW0+5bqU6K+l57uZ6Ieq5bex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f5b6F77yM6ICM5LiN5piv5LiA5aSn5aCG5aaE5oOz77yb56Oo57uD6Ieq5be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Y+Y5aW955qE5ZSv5LiA6YCU5b6E44CCPC9wPjxwPjxlbT4yMS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9oOacieWkmumVv++8jOaIkeeahOeIseWwseWDj+ijueiEmuW4g++8jOmfteWR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+8m+S9oOmXruaIkeeIseS9oOacieWkmuecn++8jOaIkeeahOeIseWwseWDj+mqjOmS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suS8qui+qOecn+OAguasoui/jua3seWFpeS6huino++8jOaIkeaYr+WQpu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+OAgjwvcD48cD48ZW0+MjIuPC9lbT7msLjov5zkuI3opoHkuLrkuobliKvkurr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nmoTnlJ/mtLvovajov7nvvIzlm6DkuLrmm77nu4/nmoTmiJH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LTmnaXvvIzpo5jpo5jojaHojaHvvIzlpLHljrvkuobljp/mnaX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pLHljrvkuobljp/mnaXnmoTnlJ/mtLvmnJ/mnJ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y85YS/5pyJ5Lqb5bCP77yM5L2G5piv5LiN57y677yb5oiR6IS+5rCU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rKh5pyJ77yBPC9wPjxwPjxlbT4yNC48L2VtPueUn+a0u+WwseWDj+mqk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+8jOWPquacieS4jeaWreWJjei/m++8jOaJjeiDveS/neaMgeW5s+i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qHmnInkuobkvaDvvIzljp/mnaXlpKnlnLDlgYzlpKfvvIz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raTpm7bpm7bnmoTkuIDkuKrkurrjgII8L3A+PHA+PGVtPjI2LjwvZW0+5oiR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Yiw5L2g5bCx5piv5oiR55Sf5ZG95Lit55qE57K+54G177yM57+76L2s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YKj56m66Jma55qE5pe256m644CC5pyJ5Lq66K+05LiW55WM5LiK5pyA576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ZKM54ix5oOF77yb5Zyo5oiR55y85Lit5pyJ5L2g55qE5Zyw5pa55bCx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aYjuaYjuW+iOWWnOasouW+iOWcqOS5ju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jheedgOS4gOWJr+aXoOaJgOiwk+eahOagt+WtkOWcqOm7mOm7mO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lpJbooajmmK/kvKTlv4PvvIzlhoXlv4PljbTlnKjkuI3nl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mnIDph43opoHmmK/ovpPlvpfotbfvvIzljLrljLrlh6Dnmb7kuIflsLHlvZPmmK/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Znorq3vvIzkuIDngrnkuZ/kuI3otLXjgII8L3A+PHA+PGVtPjI5LjwvZW0+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5qC377yM5Y676L+96YCQ5qKm5oOz5ZKM6L+c5pa577yM5pyJ552A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5qE6L+36Iyr77yM5b+D6YeM5Y206L+Y55WZ5pyJ5b6I5aSa5b+15oOz77yM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A5Liq55qE5biM5pyb44CCPC9wPjxwPjxlbT4zMC48L2VtPuaIkeacgO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r+S9oOeahOW/g+mHjO+8jOaIkeeahOW/g+S4jeWkp++8jOWPquijheW+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gTwvcD48cD48ZW0+MzEuPC9lbT7miJHmgIDlv7XkvaDkvLzmnInoi6Xml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v5jmnInmtYXmtYXnmoTlkbzlkLjjgII8L3A+PHA+PGVtPjMy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LqG77yM6L+Z5Lmf6K+B5piO5LqG77yM5oiR5Y+I5LiA5qyh55qE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l5Zyo5LqG5oSf5oOF5LiK44CCPC9wPjxwPjxlbT4zMy48L2VtPuavj+S6uu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S4pOebj+eBr+WFie+8jOS4gOebj+aYr+W4jOacm+eahOeBr+WFie+8m+S4gO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awlOeahOeBr+WFieOAguacieS6hui/meS4pOebj+eBr+WFie+8jOaIkeS7r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S4iueahOm7keaal+WSjOmjjua2m+eahOmZqeaBtu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q/ov4fvvIzlgrvov4fvvIzmiafnnYDov4fvvIzlnZrmjIHov4fvvIzlv43ogJ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ov5jmmK/kurrov4fjgII8L3A+PHA+PGVtPjM1LjwvZW0+5oS/5L2g77yM5q2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+P5LiA5Liq6YCJ5oup6YO95piv5Li65LqG6Ieq5bex77yb5oS/5L2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Z77yM5YGa55qE6YO95piv6Ieq5bex5Zac5qyi55qE77yb5oS/5L2g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5yf55qE5piv5Zug5Li654ix5oOF77yb5oS/5L2g77yM5bCR5LiA5Lqb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77yM5aSa5LiA5Lqb5pqX6Ieq5bqG5bm477yb5oS/5L2g77yM5Lul5ZCO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6YO95piv5Zac5p6B6ICM5rOj44CCPC9wPjxwPjxlbT4zNi48L2VtPu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cieS4pOS4qumAieaLqe+8jOe7p+e7reWBmuaipuaIlui1t+i6q+i/vemAk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6ropoHkvaDlpZTot5HvvIzov5nkuKrkuJbnlY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lpZTot5HvvIzlj6ropoHkvaDlgZzpqbvvvIzov5nkuKrkuJbnlYzlsLHkvJr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i6zoh6rlpZTot5HjgII8L3A+PHA+PGVtPjM4LjwvZW0+5LiN6KaB5pyf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Zuq5Lit6YCB54Kt77yM5rKh5pyJ5Lq65Zyo5L2g6IS45LiK5oq554Kt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qG77yb5L2g5pS55Y+Y5LiN5LqG5pio5aSp77yM5L2G5aaC5p6c5L2g6L+H5Lq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2A5piO5aSp77yM6YKj5bCG5Lya5q+B5LqG5LuK5a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S6uuWutum4reWtkO+8jOawtOmdouS4iuS/neaMgeedgOWGt+mdme+8j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WRveWIkuawtOOAgjwvcD48cD48ZW0+NDAuPC9lbT7nibnliKvlnKjkuY7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orDkuIDkuIvpg73op4nlvpfmmK/miqL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Zac5qyi5L2g77yM5oiR5Lmf5pu+5oqK5L2g5b2T5oiQ5oiR55qE5ZSv5L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Li65L2g5Zyo5aSc6YeM5ZOt5rm/5p6V5aS077yM5L2G5L2g5rKh5Zue5aS0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44CB5pu05rKh5YWz5b+D6L+H44CCPC9wPjxwPjxlbT40Mi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asouWIsOWlveaDs+Wwsei/meagt+i9u+i9u+S4gOmXreecvO+8jOWwseiDve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OAgjwvcD48cD48ZW0+NDMuPC9lbT7miJDnhp/kuI7lubTpvoTml6D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gJ3mg7Pmi7zmjqXvvIzot5/nu4/ljoblubblrZjjgII8L3A+PHA+PGVtPjQ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iv5qKm55qE5byA5aeL77yM6YKj5piv55Sf5ZG955qE6LW354K577yb6Iq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5qE57uI57uT77yM5a2V6IKy5LqG5LiA5Liq5Liw55uI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ngeS9oOeahOesrOS4gOecvOWwseefpemBk++8jOS9oOaYr+S4gOWk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u+eahOeMquOAgjwvcD48cD48ZW0+NDYuPC9lbT7nnJ/mraPph43opoH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sqHmnInnmoTkurrmr5Tmi6XmnInnmoTkurrmuIXmpZ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Lq677yM5LuW5Yay5L2g5LiA56yR5bCx5omT6LSl5L2g5LqG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+t5Li75Lu744CCPC9wPjxwPjxlbT40OC48L2VtPuS7u+S9leS6i+WIsOacgO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i++8jOWmguaenOi/mOS4jeaYr+WlveS6i++8jOWwseaYr+ayoeacie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uJDmuJDmmI7nmb3kuobvvIzmnIDlnKjkuY7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mmK/mnIDlrrnmmJPorqnkvaDmtYHms6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R546w5LuW5oOF57uq5L2O6JC977yM5peg57K+5omT6Ye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qOWkqeacieS6uumXruaIkeS4g+WkleS4gOS4quS6uuWQl++8jOW6n+iv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mavumBk+aYr+S4gOadoeeLl+WQl++8n+eOsOWcqOaDs+aDs+i/m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jwvcD48cD48ZW0+NTIuPC9lbT7miJHmr4/lpKnkuZ/kvJrpgYfliLDns5/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ozkurrvvIzov5nkuKrml7blgJnkvJrmj5DphpLoh6rlt7HvvIzmiJHku6zmsqH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poHmsYLliKvkurrlloTlvoXoh6rlt7HvvIzkvZXkuI3oh6rlt7HljrvlloTlvoX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kvZXlhrXns5/lv4PnmoTkuovlkozkurrvvIzlnKjnlJ/kuI7mrbvnmoTpnaLliY3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4DkuYjjgII8L3A+PHA+PGVtPjUzLjwvZW0+5L2g5ZmZ5L2P5oiR55qE5bC+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s5L2P5L2g55qE5bC+5be044CC5oiR5Lus5piv55uY5oiQ5LiA5Liq5ZyI55qE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77yM5Yqo5by55LiN5b6X44CC5LiN55+l6YGT5ZyI6YeM5Zu05Zuw552A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AgOW/temCo+S6m+abvue7j++8jOWboOS4uumCo+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Nlee6r+eahOaAneW/teS4juacgOWujOaVtOeahOW/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kuJbnlYzlj6rmnInkuIDku73niLHvvIzpgqPkuIDlrpr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aSx6LSl5Lmf5piv5oiR6ZyA6KaB55qE77yM5a6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A5qC35a+55oiR5pyJ5Lu35YC844CCPC9wPjxwPjxlbT41Ny48L2VtPuWvu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dpeivtO+8jOS4gOS4quS6uue7meWPpuWkluS4gOS4quS6uuacgOeUqOWK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aYr+S7gOS5iO+8jOS4jei/h+aYr+awuOS5heWIhuemu+OAguWwseWDj+atpOWI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+8jOS9oOWcqOWkqeWggua1gea1qu+8jOaIkeWcqOS6uumXtOW9t+W+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g7PvvIzmiJHkuI3pnIDopoHnn63mmoLnmoTlhrfmt6Hlko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gJnnmoTmuKnmmpbjgII8L3A+PHA+PGVtPjU5LjwvZW0+5b2T5b285q2k6YCA5Zu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A5ZCO77yM6L+e5LiA5Y+l6Zeu5YCZ77yM6YO96KeJ5b6X5Lya6K6p5a+55pa5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tieW+he+8jOS4jeaYr+a2iOaegeWcsOaKleWQk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jOaYr+aKk+e0p+WygeaciOeahOW4jOacm++8jOiuqeS7juWuuemVh+mdm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lemihuS9oOi1sOWQkeWJjeaWue+8jOW9k+etieW+heeahOaXi+W+i+W5u+WMluaIkO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heWTje+8jOW4jOacm+eahOS6pOWTjeS5kOWwseWmguWkqeexgeiIrO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bblrp7miJHliqrlipvov4fvvIzlj6rmmK/kvaDmnKrmm7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4fjgII8L3A+PHA+PGVtPjYyLjwvZW0+5a6I552A56m65Z+O77yM562J552A5pe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bm055qE57qm5a6a77yM5oiR6L+Y5rex5rex55qE5Yi75Zyo5b+D5aS0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n+a0u+WDj+S4gOS4quadr+WtkOOAguS4gOW8gOWni+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puueahO+8jOS5i+WQju+8jOimgeeci+S9oOaAjuS5iOWvueW+heWug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+gOS4jeWmguaEj+eahOaWuemdouaDs++8jOmCo+S5iOS9oOacgOe7iOi+ie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LpuawtOOAguWmguaenOS9oOW+gOWlveeahOaWuemdouaDs++8jOmCo+S5iOS9o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+l+WIsOS4gOadr+a4heazieOAgjwvcD48cD48ZW0+NjQuPC9lbT7or7Tlpb3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ml6Xlh7rvvIzmnIDlkI7ljbTmmK/kuIDkuKrkurrlraTni6znmoTnnIvml6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Z6ZW/6ZW/55qE5LiA55Sf77yM5Lmf5LiN6L+H5bCx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a5oiR6Ieq5YC+5oCA77yM5ZCb5LiU6ZqP5oSP44CC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Ds+WBmueahO+8jOayoeacieWBmuS4jeWIsO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nInmu6Hohbnor53opoHor7TvvIzlj6/lr7npnaLlt7Lnu4/kuI3mmK/or6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4LjwvZW0+6IOM5Y+b5Lyk5a6z5LiN5LqG5L2g77yM6IO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piv5L2g5aSq5Zyo5LmO44CCPC9wPjxwPjxlbT42OS48L2VtPuacg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wseaYr+efpemBk+afkOS4quS6uu+8jOi9u+aYk+S4jeS8muemu+W8gO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7j+WOhuaAjuagt+eahOaMq+aKmOS4juS6ieaJp++8jOe7leS4gOWciO+8jOi/m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adpeOAgjwvcD48cD48ZW0+NzAuPC9lbT7miJHop4Hov4fnmoTmnIDkuI3opoHoh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kvZzkuJrvvIzmiJHpg73or7TkuobkuI3llpzmrKLlpbnvvIzlpbnnoazopoH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oHmiJHlgZrkuoblpbnjgII8L3A+PHA+PGVtPjcxLjwvZW0+5oiR55qE55S3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77yM5bCx566X5YiG5omLM+S4quaciOeUmuiHs+abtOS5he+8jOaIkeS+n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IuPC9lbT7miJHmiorliY3ljYrnlJ/lhpnlnKjnur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rnlJ/lhpnlnKjkvaDnmoTnlJ/lkb3ph4zjgII8L3A+PHA+PGVtPjczLjwvZW0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Sg5Y+o6YO95piv55Sc6Jyc77yb5LiN54ix55qE5pe25YCZ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mT5omw44CC5L2g6L+Y5Zyo562J552A6YKj5Liq5Lq65ZCX77yM562J552A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2J552A5q275b+D44CCPC9wPjxwPjxlbT43NC48L2VtPuWmguaenOmdkuib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aIkOeOi+WtkO+8jOWmguaenOWFrOS4u+ayoeaciemGkuadpe+8jOWmguaenO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i1sOS4iumZhuWcsO+8jOaIkei/mOS8muebuOS/oeeIseaDheWQl++8n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cieS9oOWcqOaIkei6q+i+ueOAgjwvcD48cD48ZW0+NzU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47lv4PlvojlpKfnmoTkurrvvIzlj6rmmK/njrDlnKjov7fojKvlpoLmnpzlsIbmnaXo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rHvvIzliLDlupXmmK/kuLrkuobosIHjgILmmKjlpKnor5XnnYDmsqHogZTns7v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qbrokL3okL3nmoTvvIzlv43kuI3kvY/mnaXorrrlnZvlj5HkuIvniaLpq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ICB5biI6K+077yM5ZCM5a2m5Lus77yM5LiN6KaB5pep5oG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6w5Zyo6LCI55qE77yM5Lul5ZCO6YO95piv5Yir5Lq655qE6ICB5amG77yM5oiR5Li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n5qe977yM5Yir5Lq655qE6ICB5amG77yM5oOz5oOz5bCx5Yi65r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+juWlveeahO+8jOeVmeWcqOW/g+W6le+8m+mBl+aGvueahO+8jOmaj+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OAgua0u+WcqOW9k+S4i++8jOS4lOihjOS4lOePjeaDn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lKjng6bmgbzlv4PmnaXpnaLlr7nkuovnianml7bvvIzkvaDkvJrop4n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kuJrpmpzvvIzkuJbnlYzkuZ/kvJrlj5jlvpfkuJHpmYvlj6/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iG5omL5LqG77yM5a+55LiN6LW344CC5oiR5Y+q5LiN5oOz6K6p5L2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66Zq+5L2g6ICM5bey44CC5YGH5aaC5pyJ5YGH5aaC5oiR5oS/5oSP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QrOivtOS9oOi/h+W+l+W+iOWlve+8jOWPr+aDnOaIke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WIsOiAgeOAgjwvcD48cD48ZW0+ODEuPC9lbT7lnKjkvaDovazouqvnmoT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t7Lnu4/mmK/miJHnmoTpmYznlJ/kurrjgII8L3A+PHA+PGVtPjgyLjwvZW0+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aW/77yM6K+355So5L2g55qE5rip5p+U5ZaC6aWx5oiR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wj+WIsOWkp++8jOaIkeS4gOebtOinieW+l+eIseaDheaYr+elnuWco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/oeS7sOOAguWPr+aYr+a4kOa4kOeahO+8jOWcqOeOsOWcqOeahOeOsOWunu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YvuW+l+S4jeWgquS4gOWHu+OAguS5n+iuuO+8jOecn+eahOW6lOivp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jeaYr+WFqOmDqOOAgui/meWPquaYr+S4gOS4qui1jOazqOOAgui1ouS6hu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+WWnO+8jOi+k+S6hu+8jOS5n+iuuOabtOWujOe+j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JlZHQ1d2Yx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iZWR0NXdmM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C1420A1CADCEA6B85C6F9AD6EF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