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853145302BD9BCD3C62960A126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853145302BD9BCD3C62960A126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n+iuuOeIseS4jeaYr+eDreaDhe+8jOS5n+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S4jei/h+aYr+WygeaciO+8jOW5tOa3seaciOS5heaIkOS6hueUn+a0u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Mi48L2VtPuaAu+aYr+Wli+S4jemhvui6q+eahO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EtuWQjuWPiOiuqeiHquW3semBjeS9k+mznuS8pOeahOaUvuW8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Ns+S9v+S9oOaLvOS6huWRveeahOWOu+aMveeVme+8jOaNouadpeeah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6q+eahOeWsuWKs+OAgjwvcD48cD48ZW0+My48L2VtPuS6uueUn+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+8jOiHquW3seawuOi/nOaYr+iHquW3seeahOS4u+in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cqOWIq+S6uueahOaIj+WJp+mHjOWFheW9k+edgOmFjeink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3oeS4gOeCueWGjeWKquWKm+S4gOeCue+8jOS9oOWQg+eahOiLpuS8mumTu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ahOi3r+OAgjwvcD48cD48ZW0+NS48L2VtPuavj+S4gOS4quaIkOWKn+iA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OAguaVouS6juW8gOerr++8jOaJjeW5suaJvuWIsOiDnOWIq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Oq+eRsOS4iueahOWIuu+8jOS4jeaYr+S4uuS6hu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4uuS6huS/neaKpOiHquW3seOAgjwvcD48cD48ZW0+Ny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WkqeiNkuWcsOiAge+8jOS4jeaYr+S4gOS4quS6uueahO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awuOi/nOS4jeimgeWSjOiEkeaui+eahOS6uuS6ie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8muaKiuS9oOeahOaZuuWVhuaLieWIsOi3n+S7luS4gOS4quawtOW5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S4sOWvjOeahOe7j+mqjOaJk+i0peS9oOOAgjwvcD48cD48ZW0+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/mOiDveWkn++8jOS4jeWlveS4jeWdj++8jOS4jeaDiuS4jeWWnO+8jOS4gOWI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iDveWkn+OAgui/meagt+eahOeUn+a0u+aIkeinieW+l+S5n+aM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kuIDlrprmsqHmnInms6jmhI/ov4fmiJHmu6HohLjlvq7nrJHor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ml7bvvIznnLzph4znmoTnu53mnJvjgII8L3A+PHA+PGVtPjExLjwvZW0+5om/6K+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aqX5a2Q6K+057uZ5LiA5Liq5YK75a2Q5ZCs55qE77yM5LiA5Liq6ZqP5L6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5Liq5YK75YK755qE55u45L+h77yBPC9wPjxwPjxlbT4xMi48L2VtPu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eUt+S6uuOAgeW/g+mHjOijheedgOS4gOS4quS4jeWPr+iDve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nIDlpb3mgajmiJHvvIznlKjkuIDnlJ/ov73m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JHkuZ/kuI3kvJrorqnkvaDlpb3ov4fjgII8L3A+PHA+PGVtPjE0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5LiN5oKf5LqG6aKR6aKR5Zue5aS055qE5Lq66LWw5LiN5LqG6L+c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Pr+S7peeskeedgOe7meS9oOiusumBk+eQhu+8jOS5n+WPr+S7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WRiuivieS9oOS7gOS5iOWPq+inhOefqeOAgjwvcD48cD48ZW0+MTYuPC9lbT7kva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uIDnlJ/kuI3lj5jnmoTniLHmgYvvvIzmiJHlrprog73nu5nkvaD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pmarkvLTjgII8L3A+PHA+PGVtPjE3LjwvZW0+5Lmf6K6477yM5L2g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rip5pqW5b6I5rip5pqW55qE5Lq677yM5bm25LiN5piv5Zug5Li65oiR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huS9oOW9k+WIne+8jOaDnOaIkeS4jeWOu+OAguS8p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eVmeS9oOS4jeS9j+OAgjwvcD48cD48ZW0+MTkuPC9lbT7mnInkupvkuov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pJrkuYXpg73kuI3kvJrmt6HljJbvvIzomb3nhLbmgLvmmK/nlKjlhrfmvKDljr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6/mmK/ku5bljbTmmK/miJHlv4PkuK3msLjov5znl5vvvIzkuIDml6bnqI3nqI3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r/nl5vkuI3mrLLnlJ/jgII8L3A+PHA+PGVtPjIwLjwvZW0+5oiR5bm25pyq5ZCm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f5oOF77yM5Y+q5Zug5q+P5qyh55qE55u45L+h5L2g5Y205LuO5pyq6K6k55yf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vueW+hei/h+WOu+S4jeimgei/h+W6pui/veaCl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aYr+awuOi/nOOAgua0u+WcqOW9k+S4i++8jOaYr+Wbnummlui/h+WOu++8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WQjueahOmihuaCn++8m+WvueW+heeOsOWcqO+8jOS4jeimgei/h+WIhuWQneW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JjeaYr+S4gOenjeacgOWlveeahOaLpeac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nvqHmhZXliKvkurrnmoTooajpnaLpo47lhYnvvIzlhbblrp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hoXlv4PnmoToi6bjgII8L3A+PHA+PGVtPjIzLjwvZW0+5oiR5oe15oe15oe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bm077yM6L+Z5LiA5bm05Ly85LmO5rKh5pyJ5pS55Y+Y77yM5a6I552A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55qE5LiW55WM77yM56m656m65aaC5Lmf44CCPC9wPjxwPjxlbT4yNC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puaDs+WwseaYr+W4jOacm+acieS4gOWkqe+8jOaIkei1sOWcqOmprO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heWTpeaKiuaIkeaNoeWbnuWutuOAgjwvcD48cD48ZW0+MjUuPC9lbT7kvaD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mKjlpKnvvIzkvYblpoLmnpzkvaDov4fkuo7lv6fomZHmmI7lpKnvvIzlsIbkvJr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jgII8L3A+PHA+PGVtPjI2LjwvZW0+5Zug5Li65Yir5Lq655qE6K+E5Lu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Oo5o6J5LqG5aSa5bCR5qOx6KeS77yM5Lii5o6J5LqG5aSa5bCR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Zyo5LmO55qE5pe26Ze05oSI5LmF77yM5oiR5Lus5bCx5Lya5YiG5LiN5ri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m256uf5piv5rS757uZ6Ieq5bex55yL77yM6L+Y5piv5rS757uZ5Yir5Lq6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WlveeahOeIseaDheS5n+iuuOWwseaYr++8jOWMheWuu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/h+WOu++8jOebuOS/oeW9vOatpOeahOacquadp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kvaDkuI3nu4/mhI/nmoTor7Tlh7rlj6PvvIzmiJHljbTlvojorqT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I5LjwvZW0+5oS/5oiR5Lus5omA54ix77yM57uI5Lya5Zyo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pe25YCZ552B5byA5Y+M55y877yM55yL6KeB54i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9oOacgOaDs+imgeeahOS4nOilv++8jOWBj+WBj+W+l+S4jeWIs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cgOaEj+aDs+S4jeWIsOeahOS6i+WNtOWPkeeUn+S6huOAguS9oOavj+Wkq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S4h+S6uu+8jOayoeacieS4gOS4quecn+ato+inpuWKqOS9oOeahOW/g+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4gOS4quS6uu+8jOS9oOeahOS6uueUn+WwseawuOi/nO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rluIzmnJvlkozkvaDkuIDkuKrkuI3lsI/lv4PlsLHnmb3lpLTliL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rmgJXkuIDot6/lho3lpJrnmoTojYbmo5jmm7LmipjvvIzlj6rmsYLnu5Pls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jgII8L3A+PHA+PGVtPjMyLjwvZW0+6K6p5L2g5ZOt5Yiw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piv5L2g5pyA54ix55qE5Lq644CC6K6p5L2g56yR5Yiw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piv5pyA54ix5L2g55qE5Lq644CCPC9wPjxwPjxlbT4zMy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khO+8jOWQjOS4gOW9kumAlOOAguayoeW/heimgeWkqu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YDosJPpmr7lvpfns4rmtoLvvIzlpKrmraPnoa7lpKrmuIXphpLorrDmgK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pg73mmK/mtLvlvpflvojovpvoi6b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az5a6a5pS+5LiL5pe277yM5L2g5LiN5Lya5aSx5Y675LuA5LmI77yM5ZSv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piv5L2g5Lul5YmN5pS+5LiN5LiL55qE54Om5oG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ato+ehrueahOeIseeahOihqOi+vuaWueW8j+aYr++8jOiuqeWvueaW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cgOWWnOasouOAgeacgOWQiOmAgueahOaWueW8j+a0u+edgO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S4gOi3r+WQjOihjO+8jOS9huaYr+e7neS4jeWPr+S7peibruaoquaTjeaO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tojpgJ3kuI3ljrvnmoTouqvlvbHvvIzluKbmnaXnmoT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jgII8L3A+PHA+PGVtPjM4LjwvZW0+5Lu75L2V5LiA5Liq5Lq6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m26Z2e56qB54S25L2c55qE5Yaz5a6a44CC5Lq65b+D5piv5oWi5oWi5Y+Y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piv5riQ5riQ5Y+Y6buE77yM5pWF5LqL5piv57yT57yT5YaZ5Yiw57uT5bGA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Zug5Li65aSx5pyb5aSq5aSa77yM5omN5Y+Y5oiQ5LiN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+l+S4jeWIsOWbnuaKpeeahOS7mOWHuu+8jOimgeaHguW+l+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puWIme+8jOaJk+aJsOS6huWIq+S6uuS8pOS6huiHquW3s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ooqvkurrnrJHkvZzoh6rkuI3ph4/lipvvvIzkvYblv4PkuK3nmoT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KXkuYvkuI3ljrvnmoTjgII8L3A+PHA+PGVtPjQxLjwvZW0+5oiR5rKh5pyJ6K+J6K+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iR5LiN5Lya5aSq6L+H5riF5Ya377yM5oiR5Y+q5piv5b+15pen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en44CCPC9wPjxwPjxlbT40Mi48L2VtPuaIkeS7rOW/hemhu+aOpeWPl+aciemZ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9hue7neS4jeWkseWOu+aXoOWwveeahOW4jOacm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opoHlvLrng4jlnLDlnZrmjIHkuI3mh4jlnLDov73msYLvvIzku5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iLDnm67nmoTjgII8L3A+PHA+PGVtPjQ0LjwvZW0+5oOz56a75byA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6eN55CG55Sx77yb5oOz6Zmq5Ly05L2g55qE5Lq677yM5oCO5LmI6LW25Lmf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44CCPC9wPjxwPjxlbT40NS48L2VtPuecn+ato+eahOWkseacm+S4jeaYr+aAku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ajuWVleWkp+WTre+8jOS5n+S4jeaYr+WGsuS9oOWPkeiEvuawl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gOS5iOaIkemDveinieW+l+WSjOaIkeWGjeS5n+ayoeacieS7u+S9l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3lpb3ljrvniLHvvIzljrvnlJ/mtLvjgILorrDkvY/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4/lpKnpg73mmK/mlrDnmoTvvIzliKvovpzotJ/kuobnvo7lpb3nmoTmmaj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O5bCP5bCx6KKr5pWZ6IKy77yM5YGa5Lq66KaB56S85bCa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Zac5qyi5L2g77yM5L2g5bCx5b6X5Zac5qyi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i/meagt++8jOmCo+S5iOaIkeS4jeS8muWGjeWBmuaXoOWKm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ueEtuS9oOi1sOivt+W4puedgOS9oOeahOaJgOacieS4gOi1t+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pvkurrnprvlvIDkuobvvIzkvJrlho3lm57mnaX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vvIzlm57mnaXnmoTkvaDopoHlpb3lpb3nj43mg5zvvIzlm57kuI3mnaXnmoT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7lv4bjgII8L3A+PHA+PGVtPjUwLjwvZW0+5pyJ5Lqb5Lq65b6I5aW977yM5L2G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u05aW977yM5Zug5Li66L+Z5qC35bCx6YG/5YWN5LqG5LiA5YiH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gOi/keeahOeDpuaBvOaYr+Wwj+Wwj+eahOemu+WIq+W4puad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4gOeerOmXtOeahOmCgumAheS4juWIhuWIq++8jOi/meS4gOS4quS4gOS4q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aIkeaDs+WlveWlveePjeaDnOi1t+adpeOAgjwvcD48cD48ZW0+NTI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gIzlv5fvvIzlv5flnKjljZrniLHvvIznq4vlv5flgZrkuIDkuKrorqnliKvkur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ogIzmhJ/liLDlubjnpo/nmoTkurrjgII8L3A+PHA+PGVtPjU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qE5Lq677yM5oiR5Lya5oqK5aW55pS+5Zyo5b+D6YeM77yM5a+55oiR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ya5oqK5aW55pS+5Zyo6aOO6YeM44CCPC9wPjxwPjxlbT41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+v+aYr+ebuOmBh++8jOWQjuadpeaJjeaYjueZve+8jOWFtuWunu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HjemAouOAgjwvcD48cD48ZW0+NTUuPC9lbT7mr4/kuIDkuKrlj5Hor7Tor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KbmnInmn5Dnp43lv4Pmg4Xmg7PopoHkvKDovr7nu5nmn5DkuKrkurr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kuI3mh4LjgII8L3A+PHA+PGVtPjU2LjwvZW0+5oiR5piv5Zuw5LiN5L2P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iN5oGL5L2g5a6255qE6I2J5Y6f77yM5Y205Y+q5oOz5YGa5L2g5oCA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CPC9wPjxwPjxlbT41Ny48L2VtPuWlveWlveWQg+mlre+8jOWlveWlveedoein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Mo+mSse+8jOWlveWlveiKsemSseOAguS4jeS4uuS4jeWAvOW+l+eahOS6u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4jeWAvOW+l+eahOS6i+WkseecoOOAgjwvcD48cD48ZW0+NTg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mK/lsJjln4PokL3lrprnmoTlronnqLPvvIzmmK/kuI3nprvkuI3lvIPnmoTnrIP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q5pyJ57uP5Y6G5LqG5omN55+l6YGT77yM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V5oGL77yM5LiN5piv5pqX5oGL77yM6ICM5piv5b285q2k55u454ix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Lmf6K645LqS5LiN5omT5omw5omN5piv5pyA5aW9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juS4jeS4u+WKqOimgeaxguingeS9o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Csu+8jOiAjOaYr+WboOS4uuWUr+acieS9oOS5n+aDs+inge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gemdouaJjeacieaEj+S5ieOAgjwvcD48cD48ZW0+NjEuPC9lbT7kuKTkuKr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K/lsI/mpoLnjofnmoTkuovvvIzkuKTkuKrkurrnm7jniLHvvIz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pgYfop4HnmoTpg73mmK/lpKnmhI/vvIzmi6XmnInnmoTpg73mmK/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oq15b6X5L2P5a2k5Y2V5ZKM5a+C5a+e77yM5Y20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Zyo5oiR6Lqr6L6555qE5rKJ6buY44CCPC9wPjxwPjxlbT42My48L2VtP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wj+WIsOS9oOacrOS7peS4uuatpOeUn+mDveS4jeaEv++8jOaIluiAheS4je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S6uu+8jOWNtOS8muWcqOS4gOS4qui9rOeerOS5i+mXtO+8jO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Jje+8jOS7pOS9oOaJi+i2s+aXoOaOquOAgjwvcD48cD48ZW0+NjQ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kurrmiY3kvJrlv4Pova/vvIzmiJDnhp/nmoTkurrmnID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aC5p6c5oiR5LiN54ix5L2g77yM5oiR5bCx5LiN5Lya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aaS5b+M5L2g6Lqr6L6555qE5byC5oCn77yM5oiR5Lmf5LiN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5ZKM5paX5b+X77yM5oiR5pu05LiN5Lya55eb6Ium77yM5aaC5p6c5oiR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6YKj6K+l5aSa5aW944CCPC9wPjxwPjxlbT42Ni48L2VtPuaXtuWFi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1geawtOS4gOiIrOOAguS4jeeuoeS9oOaDhuaAheOAgeaKseaAqOOAgeaGp+aGr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ug+mDveS4jeeQhuS8muOAgeS4jeiuoei+g++8jOaXoOWjsOWcsOmhvuiHq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S4jeWBnOatpeOAgjwvcD48cD48ZW0+NjcuPC9lbT7lj6rmnInlnKjkvaDmnID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kL3prYTvvIzmnIDlpLHotKXml6DliqnnmoTml7blgJnvvIzmiY3kvJrnn6XpgZPos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HosIHmmK/ni5fjgIHosIHmmK/nlZznlJ/vvIzosIH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iM5pyb5piv54Gr77yM5aSx5pyb5piv54Of77yM55Sf5rS75bCx5pi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Gr77yM5LiA6L655YaS54Of44CCPC9wPjxwPjxlbT42OS48L2VtPuWFtuWun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W+iOeugOWNle+8jOaIkeivtOivneaXtuS9oOS8muWQrO+8jOaIkeS7u+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8mueIse+8jOaIkemcgOimgeaXtuS9oOS8muWcq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uIDnm7TmnInkvaDvvIzlj6rmmK/mr5Tkvovlj5jkuob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KB5pyI55qE5pqW77yM5ryr6L+H5pe26Ze055qE5rKz77yM5oqa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qE5b+D5omJ77yM5oiR5Zyo5pe25YWJ5paR6amz5rex5aSE77yM6IGG5ZCs5Yi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3Mi48L2VtPuaXtuWFieaAu+mCo+S5iOaXoO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cgOWIneeahOaCuOWKqO+8jOeVmeS4i+eahOWNtOaYr+mdouWvueS4lueV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jwvcD48cD48ZW0+NzMuPC9lbT7kvaDmm77nu4/or7TopoHkubDotbD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6vkuZDvvIzlj6/lkI7mnaXmiJHmiYDmnInnmoTkuI3lv6vkuZDpg73mmK/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6L+Y5aW96L+Y5Y+v5Lul5oOz5L2g77yM5LiN54S2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+55oqX55Sf5rS755qE55CQ56KO5ZKM5peg6La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JgOS6j+asoOeahO+8jOS4gOebtOmDveaYr+mCo+S6m+iusOW/huWKm+Wlve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/teaXp+eahOS6uuWViu+8gTwvcD48cD48ZW0+NzYuPC9lbT7kuLrmiJ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JHkuI3mmK/oiI3kuI3lvpfku5jlh7rku6Pku7fvvIzkvYbnjrDlrp7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miJHkuI3mg7PopoHku4DkuYjvvIzljbTkuI3nn6XpgZPmiJH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c3LjwvZW0+5oC75pyJ5LiA5Liq5Lq677yM6K+055qE5piv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205LuO5p2l5LiN5piv5Lq65LqL44CCPC9wPjxwPjxlbT43OC48L2VtPu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acn+iAjOmBh++8jOeci+a3oeaJgOacieeahOS4jei+nuiAjO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lkb3kuK3mnInorrjlpJrkvaDkuI3mg7PlgZrljbTkuI3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v5nlsLHmmK/otKPku7vvvJvnlJ/lkb3kuK3mnInorrjlpJrkvaD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gZrnmoTkuovvvIzov5nlsLHmmK/lkb3ov5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iW6K645Lya6K6p5L2g5b+Y6K6w57qm5a6a5aW955qE5aSp6I2S5Zyw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ya6K6w5b6X77yM5oiR5pu+5Li65L2g55S75Zyw5Li654m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efpemBk+S9oOWvueavj+S4quS6uumDveaYr+WmguatpO+8jOaIkeWNt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fpeatu+a0u+eahOWKqOS6huW/g+OAgjwvcD48cD48ZW0+ODIuPC9lbT7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aDvvIzog73ov4flvpflvIDlv4PvvIzoh6rlnKjogIzoiJLmnI3vvIzkuI3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q5nlnKjlpJzoibLkuIvnmoTpo47lj6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hYWg2N2lmdm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YWFoNjdpZn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853145302BD9BCD3C62960A126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