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5158A6991349375515585F40CD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5158A6991349375515585F40CD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O5p2+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g+S6mumVv+advuagke+8jOS+teS4tOWwj+ef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Wwhua1geawtOWvue+8jOmrmOWFsei/nOWzsOm9kOOAgue/oOeblueDn+esvOWv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oumbquWOi+S9juOAguS4juWDp+a4heW9seWdkO+8jOWAn+m5pOeos+aeneagluOAgu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oumavuS8vO+8jOeQtOWBt+mfteaYk+i/t+OAguaakeWkqemjjuanreanre+8jOaZtOWk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OWHhOOAgueLrOWlkeS+neS4uuiIje+8jOmXsuihjOe7leS9nOi5iuOAguagi+aige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h++8jOeVmeiRl+S8tOW5veagluOAgjwvcD48cD48ZW0+Mi48L2VtPuiAgei2gemjjuWN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nsO+8jOmXsuWvu+advumbquato+ebuOW9k+OAgjwvcD48cD48ZW0+My48L2VtPuWA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nm+WGt+aXoOWwmO+8jOW+gOS6i+mXsuW+teaipuassuWIhuOAgue/oOiJsuacrOWu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inge+8jOWvkuWjsOWBj+WQkeaciOS4remXu+OAguWVvOeMv+aDs+W4puiLjeWx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m5pOW6lOWSjOe0q+W6nOS6keOAguiOq+WQkeS4nOWbreernuahg+adju+8jOaYpe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uueWQm+OAgjwvcD48cD48ZW0+NC48L2VtPuWMl+mDiuWxseS4iuacm+mdk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iRseiMj+eDn+mcreS4reOAguS4uuacieeXtOaDheiAjOeLrOeri++8jOWHjOm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ebvOaYpemjjuOAgjwvcD48cD48ZW0+NS48L2VtPuWygeaarua7oeWxsembqu+8jOad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gemdkuiLjeOAguW9vOWmguWQm+WtkOW/g++8jOenieaTjei0r+WGsO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imOivl+acgOmrmOWkhO+8jOS4jeS4uuS7mOS6uueci+OAguiusOedg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+8jOWxseaYjuadvumbquWvkuOAgjwvcD48cD48ZW0+Ny48L2VtPuWygeaaruWBtu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nOmYs+W4pui/nOadkeOAgumbquadvuWQq+iFiuaEj++8jOaymeawtOWKqOaYpe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reS6ree/oOeOiemhtumTtuiKse+8jOWPtue7v+aen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S+oOOAgui/nOeci+agkeWktOath+e0oOe+ve+8jOiOq+mdnuW9kum5pOmUmeiv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advumbquebuOS+neiAuOWzu+Wyre+8jOadvumdkumbq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mynOOAgumbqumjnuWyreS4iua3u+advuaAge+8jOadvumVv+WxseWktOaYoOmbquW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Oi+mdkuadvuadvuaEiOengO+8jOadvuWQq+eZvembqumbquaCoOeEtuOAguWkqe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uS9leaXtuiwou+8jOmbquenr+WNg+eni+advuS4h+W5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m6rljafpnZLmnb7vvIzpkojplIvpgI/nta7og7jjgILnn6Xlr5LkvLjlgrLpq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v6Dmn5Plr5LlrqvjgII8L3A+PHA+PGVtPjExLjwvZW0+5aWz6JCd5L6d5p2+5p+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X6ZW/5a2Y44CCPC9wPjxwPjxlbT4xMi48L2VtPuS/ruadoeaLguWxguaxie+8jO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OWkqea1lOOAguWHjOmjjuefpeWKsuiKgu+8jOi0n+mbquingei0n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aDkuIrml7bml7bmnb7pm6rokL3vvIznhJrpppnng5/otbfop4HlraT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lpJzlv4bosIHmnaXlr7nlnZDvvIzmm7LmsZ/ljZflsrjlr7rkuK3l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ud6aG25Lq65p2l5bCR77yM6auY5p2+6bmk5LiN57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QvOa8q+WOi+aenemUpuewh+S9ju+8jOWiqOijhemTtumlsOS4pOebuO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WboOe1ruaatOi6q+mrmOiAuO+8jOmbquWAn+ahoOaflOW9semDgeW8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fpm6rljovpnZLmnb7vvIzpnZLmnb7mjLrkuJTnm7TjgILopoHnn6X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IHvvIzlvoXliLDpm6rljJbml7bjgII8L3A+PHA+PGVtPjE3LjwvZW0+6Z2S55aP6ICB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2x6aKc77yM5p2z5p2z5rex5rex5LiH57+g6Ze044CC5L6N5Z2Q5L6N6KGM5LuN5L6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p2+6Zyc56u56Zuo5L2Z5bGx44CCPC9wPjxwPjxlbT4xOC48L2VtPuaYpeadp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+8jOWGrOadpembquS8vOiKseOAguS4gOagkee0oOW4j+W4kO+8jOS4h+aeneeOie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8lee8lemTtuWmhuafs++8jOewh+ewh+mbj+iPiuahoOOAguW+heWIsOaZtO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js+a7oeWkqea2r+OAgjwvcD48cD48ZW0+MTkuPC9lbT7nqbfohYrojZLojZLmuLr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h6Dlm57okL3ml6flj4jnlJ/mlrDjgILlr5Llgqzpm6rkuI7mooXkuonnmb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lsbHosIHmlYXkurrjgII8L3A+PHA+PGVtPjIwLjwvZW0+5YyX5Zu95bGx5bKt5YK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eN54S25bG556uL6aOO6Zuq5Lit44CC5omO5qC55bKp57yd6aqo5Z2a5by6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L5Zyw5LuN5LuO5a6544CCPC9wPjxwPjxlbT4yMS48L2VtPuiTneWFs+eWi+mprOeY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je+8jOe+neeqn+WkqeiNkuaxieiKguaui+OAguS4gOe6uOWutuS5puS6uuS4jeWI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eKueW4puaXp+iho+WvkuOAgjwvcD48cD48ZW0+MjIuPC9lbT7lroHnn6XpnJzpm6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p4Hmnb7nq7nlv4PjgII8L3A+PHA+PGVtPjIzLjwvZW0+5YKN5Lq65LiN6K+G5bK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Cc5p2A5rex5bGx5aSn6Zuq5bCB44CC5b6F5b6X5YyW5Li65Lic5rW35rC0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pel552h6IuN6b6Z44CCPC9wPjxwPjxlbT4yNC48L2VtPuael+epuuWboOaci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iQveS4uue7j+WGrOOAguWbm+Wto+WRiOmdkue/oO+8jOW9k+WmguWyreS4i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ZXkuovkuI3nnIvpnJzpm6rph4zvvIzlnZrotJ7llK/mnI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3jgII8L3A+PHA+PGVtPjI2LjwvZW0+54us5a+76Z2S6I6y5a6H77yM6KGM6L+H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5LiA5b6E5YWl5p2+6Zuq77yM5pWw5bOw55Sf5pqu5a+S44CC5bGx5YOn5Zac5a6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6ZiB5L6b5Lq655yL44CC5ZCf572i5ouC6KGj5Y6777yM6ZKf5aOw5LqR5aSW5q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ah+WkqeWQjuWcn+WKm++8jOS9v+aIkeWQkeatpOeU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eS4jeaIkeWdh++8jOiLpeS4uuWkqeWcsOaDheOAguaIkeWutuS4lumBk+W+t++8jOaX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oeaWh+aYjuOAguWutumbhuWbm+eZvuWNt++8jOeLrOeri+WkqeWcsOe7j+OAguWvhO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Wnv++8jOWygue+oeacseanv+iNo+OAguaYreaYreWkp+WMluWFie+8jOWFseatpOmB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qOOAgjwvcD48cD48ZW0+MjguPC9lbT7moYPmnpfmgLvoirPoj7LvvIzlsoLoi6Xmnb7mn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5LjwvZW0+6YGl5pyb5bGx5LiK5p2+77yM6ZqG5Yas5LiN6IO9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Oz5ri45LiL5oap77yM55675b285LiH5Lue5p2h44CC6IW+6LeD5pyq6IO9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Laz5L+f546L5LmU44CCPC9wPjxwPjxlbT4zMC48L2VtPuWvuOWvuOWHjOmcnOmVv+WK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3r+S6uueKueeskeacquW5sumchOOAguWNl+Wbreahg+adjuiZveWgque+oe+8jOS6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aui+WPiOWvguWvpeOAgjwvcD48cD48ZW0+MzEuPC9lbT7lj7nmga/pnZLpnZL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soHlr5LpnJzpm6rotJ7mnb7mnp3jgII8L3A+PHA+PGVtPjMyLjwvZW0+5a+E6Ki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e/77yM5bKC576h5pyx5qe/6I2j44CCPC9wPjxwPjxlbT4zMy48L2VtPumYtOW0l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O+8jOadvumbquiHquWcqOeZveOAguWPr+aBqOaZmumjjumioO+8jOmjnuWvkuS5seiL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mnpflupDng5/kuI3otbfvvIzln47pg63lsoHlsIb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ml6XmmI7mnb7pm6rvvIzmuqrlsbHov5vlhpXpo47jgILkurrooYzlm77nlLv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uqbphonlkJ/kuK3jgILkuI3lsL3lsbHpmLTlhbTvvIzlpKnnlZnlv4bmiLTlh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65oql5pil5YWJ5oC75oCV6L+f77yM5q+P5LiO5pil6Imy5Lq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Lmd6YeN5aSp5aSW57yA5oiQ6ZSm77yM5pKS5ZCR5Lq66Ze06YO95piv6K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p+Wkq+WQjeS7t+WPpOS7iumXu++8jOebmOWxiOWtpOi0nu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OAguWwhuiwk+WyreWktOmXsuW+l+S6hu+8jOWklemYs+eKueaMguaVsOaene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Y/llpzlhqzmnaXnjonpm6rlr5LvvIzljbHltJblgrLnq4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ovjgILlhrDmkafpnZ7mmK/nl7Tpmr7op4nvvIzngJrmtbflh4zkupHmsJToi6Xno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2+6Zuq6aOY5a+S77yM5bKt5LqR5ZC55Ya777yM57qi56C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pil5rWF44CC6KGs6Iie5Y+w6I2S77yM5rWj5aaG5rGg5Ya377yM5YeE5YeJ5biC5py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5Y+56Iqx5LiO5Lq65YeL6LCi77yM5L6d5L6d5bKB5Y2O5pma44CC5YWx5YeE6b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c6aOO44CB5Yeg55Wq5ZC55qKm77yM5bqU5oOv6K+G44CB5b2T5bm057+g5bGP6YeR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mH5Y+k5LuK5oSB77yM5L2G5bqf57u/44CB5bmz54Of56m66L+c44CC5peg6K+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a+55pac6Ziz44CB6KGw6I2J5rOq5ruh44CC5Y+I6KW/5rOg5q6L56yb77yM5L2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Ow5pil5oCo44CCPC9wPjxwPjxlbT4zOS48L2VtPueYpuefs+WvkuaiheWFsee7k+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S6reS4jeaUueWbm+aXtuaYpeOAgumhu+efpeWCsumbquWHjOmcnOi0qO+8jOS4jeaY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Yn+mHjOi6q+OAgjwvcD48cD48ZW0+NDAuPC9lbT7nk6bkuIrmnb7pm6rokL3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zmnInlo7DjgILotbfmjIHnmb3njonlsLrvvIzlkbXmiYvliLblkLTnu6vjgILop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oo3nvJ3vvIzovrnluq3ojYnlj4jpnZLjgII8L3A+PHA+PGVtPjQxLjwvZW0+5pyo5qe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77yM5p2+5p+P5byl6KeB6LSe44CCPC9wPjxwPjxlbT40Mi48L2VtPuiZveWwj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+8jOmavuWwhuS8l+acqOWQjOOAguS+teWDp+WNiueql+aciO+8jOWQkeWuoua7oeil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eneaLguihjOiLlOm5pO+8jOWjsOWIhuWPq+egjOiZq+OAguWmguS7iuacquWgq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Yr+mbqumcnOS4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NhOXBkMDBk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YTlwZDAwZ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5158A6991349375515585F40CD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