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10C2585AF65FB2035F38A437BD4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0C2585AF65FB2035F38A437BD4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S/5a2Q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WQg+iLpu+8jOWtp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+8jOS9oOeahOeUn+a0u+WwseS8mumAkOa4kOaIkOS4uuS9o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gt+WtkOOAgjwvcD48cD48ZW0+Mi48L2VtPui6q+S9k+aYr+acrOmSse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AvOW+l+S4gOeUn+WdmuaMgeOAgjwvcD48cD48ZW0+My48L2VtPuWtqeWtkOS7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9oOWdmuW8uueahOaXtuWAme+8jOS9oOaJjeiDveacieabtOWkmueah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ueOsOWcqOS9oOW+iOiZmuW8seOAguivt+atpuijheS9oOeahOWkp+iEk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cn+eahOiHquW+i+WtpuS5oOadpeWfueWFu+S9oO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eWtkO+8jOS9oOeahOWKquWKm++8jOaXtumXtOeci+W+l+ingeOAgjIwM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mkrjotbfoopblrZDvvIzliqDmsrnlubL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vvIzkvaDlt7Lnu4/mmK/miJDlubTkurrkuobvvIzopoHliKnnlKj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rkvZnml7bpl7TjgII8L3A+PHA+PGVtPjYuPC9lbT7npZ3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o/npoTml6DnqbfvvIE8L3A+PHA+PGVtPjcuPC9lbT7luIzmnJv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IzmnJvkvaDlgaXlurflubjnpo/vvIzluIzmnJvkvaDljbPlsIbmraPlvI/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nlJ/mtLvpobrliKnmnInotqPvvIzluIzmnJvkvaDnu6fnu63mlLbojrf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nmoTniLHjgII8L3A+PHA+PGVtPjguPC9lbT7lhL/lrZDvvIz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iJHku6zkvp3pnaDnmoTkuJzopb/lvojlpJrvvIzkvYblpojlpojopo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naDlvpfkvY/nmoTkuJzopb/llK/mnInoh6rlt7H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rp3lrp3ouqvkvZPlgaXlurfvvIzlv6vkuZDmiJDplb/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MjAyMOW5tOeIuOWmiOaDs+WvueS9oOivtO+8miZsZHF1bzv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Hnj43mg5znvJjliIYmcmRxdW8777yBPC9wPjxwPjxlbT4xMS48L2VtPuW4jOacm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IkOmVv++8jOS5n+elneaEv+aJgOacieeahOWunei0neWBpeW6t+aIkOm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7rOeIseS9oOWRpuOAgjwvcD48cD48ZW0+MTIuPC9lbT7njrDlnKjvvIznq6/mraP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5jmnaXlvpflj4rjgILmnKrmnaXvvIzmiJHluIzmnJvkvaDmiYDlgZr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LliKnlt7Llj4jliKnkurrjgII8L3A+PHA+PGVtPjEzLjwvZW0+5a2p5a2Q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eq5aeL6Iez57uI6YO95piv5LiA5Liq55CG5oOz5Li75LmJ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Iq+WcqOivpeWKquWKm+eahOaXtuWAmemAieaLqeS6huWuiemAuO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eWQg+iLpueahOaXtuWAmemAieaLqeS6huiIkumAgu+8jOWIq+iuqemdkuaYpeWcqOe9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a1kea1keWZqeWZqeS4rea1qui0ue+8jOiHquaYr+W5tOWwke+8jOWNtOmftuWNjuWA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UuPC9lbT7liqrlipvkuobkuI3kuIDlrprmnInmlLbojr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kuIDlrprmsqHmnInmlLbojrfvvIzkuI7kvaDlhbHli4n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Y2D5bGx5LiH5rC05oOF77yM56aP5Li0546J5a6H57uj5qW85YC+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Sr55Ge5aSp6Ze06ZmN77yM6LSd5ZCQ5piO54+g5o6M5LiK55Sf44CC5YGl576O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KB5pyI77yM5bq35bqE5aSn6YGT5Ye66bmF5Z+O44CC5oiQ5omN5LiW55WM5YmN6Y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bmz5a6J55m+56aE55uI44CCPC9wPjxwPjxlbT4xNy48L2VtPuWmiOWm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8muWFi+acjeWbsOmavu+8jOWLh+W+gOebtOWJje+8gT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pvlrp3otJ3ku6zlgaXlurfvvIzlv6vkuZDml6Dlv6fml6DomZH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ZyoMjAyMOW5tO+8jOW4jOacm+WEv+Wtk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lranlrZDvvIzkurrvvIznlJ/mnaXmmK/lraTni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paLmnJvkvp3pnaDosIHvvIzlk6rmgJXmmK/niLbmr4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5q2j56Gu6KeE5YiS6Ieq5bex55qE5Lq655Sf55uu5qCH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5uu5qCH5aWL5paX5YmN6KGM77yBPC9wPjxwPjxlbT4y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S8muaIkOS4uuS8mOengOS4iOWkq+OAgeS8mOengOeIuOeIuOOAgeWtnemhu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MuPC9lbT7oirHpqqjmnLXvvIzmlrDluIzmnJvvvIzov47nnY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lvIDmlL7vvJvlsI/npr7oi5fvvIznnYDpm6jpnLLvvIzoua3oua3plb/miJDlj4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lrp3otJ3lrp3otJ3lv6vplb/miJDvvIzlnZDnnYDpo57oiLnljrvml4XooYzvvJv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kuq7miZPnlLXor53vvIznqJrlq6nnq6Xpn7PkvKDlpKnkuIv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oSf5r+A546w5Zyo6L+Z5Liq5ou85bC95YWo5Yqb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b6S54S25oKU5oGo44CCPC9wPjxwPjxlbT4yNS48L2VtPuWtqeWtk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Ljlpojmg7Plr7nkvaDor7TvvJombGRxdW875aSp5LiK5LiN5Lya5o6J6aaF6aW8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mgeaDs+S4jeWKs+iAjOiOt++8jOWkqeS4iuS4jeS8muaOieS4i+mmhemlv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vZzkuLrlpojlpojvvIzmiJHluIzmnJvkvaD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ogIznnJ/or5rnmoTkurrjgII8L3A+PHA+PGVtPjI3LjwvZW0+5a2p5a2Q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uOWmiOaDs+WvueS9oOivtO+8mui6q+S9k+aYr+WtpuS5oOeahOacrOmSseOAgu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puS5oOaYr+S4u+imgeeahO+8jOS9huS4jeaYr+WUr+S4gOeahO+8jOWtpuS5o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i0qOW3ru+8jOi/meaYr+mhvuatpOWkseW9vOOAgjwvcD48cD48ZW0+Mj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qrlipvvvIzkuI3mlL7lvIPjgILkvaDnu4jkvJrmnInkuIDkuKr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qE5Lq655Sf5omN5Yia5Yia5byA5aeL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Z2g5L2g6Ieq5bex5Y675ou85pCP5LqG77yM5LiN6KaB5oCl77yM5oWi5oW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pyf55u8552A5L2g5LiA5biG6aOO6aG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+8jOaWueW+l+Wni+e7iO+8jOacquadpeeahOi3r+iNhuajmOiAj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WdmuWumuS/oeW/te+8jOWLpOWLieWKquWKm++8jOWwseS4gOWumu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iOt+OAguelneS9oOeUn+aXpeW/q+S5kO+8j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opoHlnKjor6XliqrlipvnmoTlubTpvoTljrvpgInmi6nkuoboiJLpg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pYvmlpfkvJrlpaDlrprkvaDkuIDnlJ/lubjnpo/nmoTln7rno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I5aaI5biM5pyb5L2g5Zyo5LuK5ZCO55qE5Lq655Sf6YGT6Le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a6LiP5a6e5Zyw77yM5LiN6LSq5Zu+6Jma6I2j77yM5LiN6KaB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LiN6KaB5Li65LqG5LuW5Lq65LiA5Liq5LiN5ruh5oSP55qE55y856W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5a+h5qyi77yM6KaB5rS75Ye655yf5q2j55qE6Ieq5oiR77yM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6Ieq5bex44CCPC9wPjxwPjxlbT4zMy48L2VtPuWtqeWtkO+8jD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mg7Plr7nkvaDor7TvvJombGRxdW8755+l6K+G5bCx5piv5Yqb6YeP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npo/lhL/lrZDvvIznpZ3mhL/kvaDml6nml6Xmh4Lku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jgII8L3A+PHA+PGVtPjM1LjwvZW0+5Yir5Lq65rKh5pyJ5LmJ5Yq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iu5L2g5piv5oOF5YiG77yM5LiN5biu5L2g5piv5pys5YiG77yM5L2G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44CCPC9wPjxwPjxlbT4zNi48L2VtPuacn+acm+S9oOWkmuWkmuWcsOeIse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W3se+8jOacn+acm+S9oOe7p+e7reS/neaMgeiHquW3seeahOS4quaAp+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ni+e7iOS/neaMgeWvueWtpuS5oOeahOWFtOi2o++8jOacn+acm+S9o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OebtOWQkeS4iuOAgjwvcD48cD48ZW0+MzcuPC9lbT7lgZrkurropoHor5rlrp7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r5rkv6HvvIzopoHmnInotKPku7vlv4PvvIzmnInmi4XlvZ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H6K6w77ya5Lq65Y+v5Lul55m95omL6LW35a6277yM5L2G5LiN5Y+v5Lul5o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OB77yM5pu05LiN5Y+v5Lul5omL5peg57ya6bih5LmL5Yq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mAiei/nOihjO+8jOW/heaJv+S5i+mHje+8jOWPquaciee7j+WOhui/h+WdjuWd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NoeaJjeiDveaIkOeGn+aIkOmVv++8jOS4lumXtOaVsOeZvuW5tOaXp+WutuaXoOm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+8jOWkqeS4i+esrOS4gOetieWlveS6i+i/mOaYr+ivu+S5pu+8jOS4juS9oOWFse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rrDkvY/vvIzmr4/kuKrkurrnmoTog73lipv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lnKjkuJbkuIrog73lgZrlpb3kuIDku7bkuovotrPnn6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S/5oSP5Zyo5L2g5bCa5pyq5oiQ5Lq655qE5bm06b6E57uZ5L2g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Zyo5L2g6ZyA6KaB5Y2V6aOe55qE5pe26IqC6YCJ5oup6YCA5Ye6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5L2g55qE5oiQ6ZW/44CCPC9wPjxwPjxlbT40Mi48L2VtPuiuqeaIkeS7rO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lgaXlurcmcmRxdW876L+Z5Lu95pyA54+N6LS155qE56S854mp6YCB57u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Lus55qE5YGl5bq35piv5oiR5Lus55qE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AgOeQhuaDs++8jOWLh+aUgOmrmOWzsOOAguWtqeWtkO+8jOS6uuayoe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bruagh+WwseWlveWDj+iIquihjOeahOiIueayoeacieS6hu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ranlrZDvvIwyMDIw5bm054i45aaI5oOz5a+55L2g6K+077ya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jeWPr+iDveWFu+S9oOS4gOi+iOWtkCZyZHF1bzv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MjAyMOW5tOeIuOWmiOaDs+WvueS9oOivtO+8muWdmuaMge+8jOWdmuaM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OAguS4gOS4quS6uueahOacquadpeeUseefpeivhuOAgeiDveWKm+OAge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NDYuPC9lbT7lpojlpojkuI3luIzmnJvkvaDlpJrkvJjnp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7kvJfkuI3lkIzjgIHlpJrogarmmI7jgIHlpJrluIXmsJTvvIzlj6r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vvIzmiJHku6zlhbvkvaDplb/lpKfvvIzkvaDpmarmiJHku6z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A55u06YO96KaB5rGC5L2g5pyJ5paH5YyW77yM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YWB6K645L2g5rKh5pWZ5YW744CCPC9wPjxwPjxlbT40OC48L2VtPuS7iuWQj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S6uueUn+S5i+i3r+S8muacieiuuOWkmuWdjuWdt++8jOeJueWIq+aYr+WcqOW9k+S7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i7zniLkmcmRxdW875pe25Luj5Lmf5pyJ5b6I5aSa6Zmp5oG2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S/5a2Q5Lya56ev6IGa5r2c6IO95ou86Ieq5bex77yM5aSp6YGT6YWs5Yu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aWL6L+b55qE5ae/5oCB5LiN6K6p6Z2S5pil55WZ5LiL5LiA5Lid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WIhuiAleiAmOS4gOWIhuaUtuiOt++8jOWLpOiDveihpe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yvuS6juWLpOiNkuS6juWsie+8jOivu+S5puaYr+S6uui/meS4gOeUn+acg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ml7bkuLrlq6nojYnpgYfnlr7po47vvIzlh6Dluqb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m7Tpqqjpk67jgILlt7LmmK/lj4LlpKnkuLrlpKfmoJHvvIzlubPlronnirnlj6/lvoX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xLjwvZW0+5a2p5a2Q77yMMjAyMOW5tOeIuOWmi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eeuoeWkp+Wwj++8jOS4gOWumuimgeacieebruagh+OAguS6uuWPr+S7pe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QhuaDs++8jOS9huS4jeiDveWkseWOu+ebruagh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naDliKvkurrvvIzkvYbopoHlrabkvJrkuI7kurrnm7jlpITvvIzot5/liKvkurr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kvaDopoHmnInlm6LpmJ/nsr7npZ7vvIzopoHmnInlhaznm4rkuY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S/5a2Q77ya6Z2S5pil5LiN5piv5oyl6ZyN562556CB77yM6ICM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bKB5pyI77yM5Yqq5Yqb5aWL5paX55qE5a2j6IqC77yM5Yac5rCR56eN5Zyw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yo5LqO5pil77yM5oiR5Lus5oqK5Lq655Sf5YiG5Li65Zub5a2j77yM5LiA55Sf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5pil77yM5rKh5pyJ5pil55qE6ICV6ICY6YKj5p2l56eL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jeS6suaIkeayoeWunuWKm++8jOS9oOeahOimgeaxguWkp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7oei2s+eahOOAgjwvcD48cD48ZW0+NTUuPC9lbT7lranlrZD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KrouI/lrp7nmoTkurrjgILkurrnlJ/lpKrov4fnn63kv4PvvIzogIzomZr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jlpKrlpJrvvIzkvaDlvojlrrnmmJPnnLzoirHnvK3kubHvvIzmnIDnu4j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U2LjwvZW0+5a2p5a2Q77yM6K+35Y6f6LCF54i45aaI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77yM5LiA6L6I5a2Q5aSq55+t77yM5Lq655Sf5LiN6IO9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qeWtkO+8jDIwMjDlubTniLjlpojmg7Plr7nkvaDor7TvvJ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muKnmmpbnmoTmuK/mub7jgILkurLkurrmmK/nvJjliIbvvIzov5n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6Dms5XkuI7kvaDkuIDot6/kvLTooYzvvIzkvYblnKjpo47pm6jkuqTliq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LvkvJrmg7PnnYDkuLrkvaDpga7po47mjKHpm6jkuIDnqIv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5L2g6ZW/5aSn5LqG77yM5L2g5Lya5oeC5b6X5piO55m95Lq65rS7552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PC9wPjxwPjxlbT41OS48L2VtPuW4jOacm+S9oOeUqOmdkuaYp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ueS6ruaipuaDs+eahOeBq+aKiu+8jOaMh+W8leWJjei/m+eahOmBk+i3r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YjuWkqe+8m+eUqOmdkuaYpeeahOeDreaDhe+8jOaVsuWTjeaLvOaQj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ue+8jOWinuW8uuS4quS6uueahOavheWKm++8jOWIm+mAoOi+ieeFj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uIzmnJvkvaDlnKjkuI3lubPlh6HnmoTkurrnlJ/kuK3vvIz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sYjkuI3mjKDnq5nnq4vlnKjliY3ov5vnmoTot6/kuIrvvIzlgZrnnYDlnZrpn6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h6rlt7HjgII8L3A+PHA+PGVtPjYxLjwvZW0+5a2p5a2Q77yMMjAyMOW5tOeIuOWm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mueIseaDhemCo+S6m+S6i++8jOmAguWQiO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rDkuIDlubTlvIDlp4vvvIzkuZ/kuIvlrprlhrPlv4PvvIzlsL3lj6/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ml7bpl7TpmarnnYDkvaDvvIzmhL/kvaDlv6vkuZDlgaXlurfnmoTplb/lp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Wd5oS/5q+P5LiA5Liq5a2p5a2Q5b+r5LmQ5Zyw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PC9wPjxwPjxlbT42NC48L2VtPuelneWtqeWtkO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eoi++8gTwvcD48cD48ZW0+NjUuPC9lbT7lranlrZDvvIwyMDIw5bm054i45aaI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pyL5Y+L5piv6IO95ZKM5L2g5LiA6LW35ZOt55qE5Lq644CC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+X5ZCM6YGT5ZCI55qE5pyL5Y+L77yM55u45LqS5r+A5Yqx77yM55u45Lq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mN6KGM77yM6YKj5LmI5L2g5LiA5a6a5piv5bm46L+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KiuWmiOWmiOS7juWwkeWls+WPmOaIkOS6huWwkeWmh++8jOWu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W7tue7re+8jOWmiOWmiOimgeaEn+iwouS9o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luIzmnJvkvaDli6TlpYvjgIHouI/lrp7jgIHlloToia/jgIHljZrlrab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Lrnm67nmoToibLlvankuLrkvaDnmoTkurrnlJ/nnYDoibLvvIHlpojlpo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Y4LjwvZW0+56Wd5L2g5Lus5LiN6LSf5pe25YWJ77yM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cHI1Lmh0bWwiPmh0dHBzOi8vZHVhbmp1emlrdS5jb20vZHVhbmp1emkvYXBwcWg0bHB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10C2585AF65FB2035F38A437BD4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