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278DEE004DCD60128EA0368649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278DEE004DCD60128EA0368649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S4jeS8muasuui0n+avlOaIke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OAguS9huaYr+etieaIkeasuui0n+WujOS6hu+8jOaIkeaJjeefpemBk+S7l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OAgjwvcD48cD48ZW0+Mi48L2VtPumhuuedgOS9oOeahOWFie+8jOeci+WIsOS6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i/h+eahOS4lueVjOOAgjwvcD48cD48ZW0+My48L2VtPuWmguaenO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HoOS4quefpeW/g+eahOaci+WPi++8jOmCo+i/meWwseS4jeWPq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quaYr+WBtuWwlOS8mue0r++8jOS8muWTre+8j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S8muaEn+inieW/g+eDpu+8jOS8muWvueaJgOaciemDve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GjemXruaIkei/h+eahOWlveS4jeWlve+8jOaIkeaAl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YtOmHjOWGkuWHuueahO+8jOWFqOaYr+WtpOeLrO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iwgeiDveWkn+WDj+S9oOS4gOagt++8jOS4gOmipuS4gOesk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JgOWlveOAgjwvcD48cD48ZW0+Ny48L2VtPuaIkeefpemBk+acieS4gOenj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S4juS9oOeZveWktO+8jOacieS4gOenjeW5uOemj++8jOWPq+WBmuWSjO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9k+S9oOW/g+S4reacieacn+W+he+8jOmCo+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W8gOWni++8jOaJgOS7peaUvuS4i+acn+W+he+8jOaXoOWjs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3pui9rO+8jOWPs+i9rO+8jOebtOihjOmDveaYr+eUn+a0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9oui3kemBk++8jOe7iOeCueS6puaYr+i1t+eCu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nlLHlsLHmmK/mg7PlgZrku4DkuYjlsLHlgZrku4DkuYjvvIzlkI7mnaX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vovogIXmiY3kvJrmnInoh6rnlLHjgII8L3A+PHA+PGVtPjExLjwvZW0+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S+5byD5L2g5LiN5oOz5YGa55qE5LqL77yM5pS+5byD5L2g5LiN5pOF6ZW/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2g5YGa5LiN5Yiw55qE5LqL44CCPC9wPjxwPjxlbT4xMi48L2VtP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il+W/g+WvueWPpuS4gOmil+W/g+eahOa3sea3seaDpuiusO+8jOaYr+iBl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iBlOe7k+WPi+aDheiBlOe7k+eIseaDheeahOe6veW4puOAgueJteaMguaYr+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4gOe8leebuOaAne+8jOS4gOenjeW5uOemj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qb/ooYzlnKjkupHkuK3vvIzov5nnp43mhJ/op4nlsLHlpb3lg4/kurrnlJ/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vvIzkvaDml6Dms5XliKTmlq3liY3mlrnkvJrkuI3kvJrmnInmsJTmtYH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m6DmraTkuI3og73pooTnn6Xor6XmnInlpJrlsJHpoqDns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B5Lmf5LiN5b+F5YaN5oqx5oCo5LuA5LmI77yM5q+V56uf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uI56m26KaB55Sx6Ieq5bex5Y675a6M5oiQ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eahOazquawtO+8jOaYr+acquadpeW+rueske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lnKjmiJHouqvovrnlv6vkuZDml7bvvIzlubjnpo/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ZPmiJHlkKzliLDkvaDnrJHlo7Dml7blubjnpo/lt7Lnu4/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rS7552A5bCx5bqU6K+l5YOP6b2Q5aSp5aSn5Zyj77yM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ix6L+H77yM5oGo6L+H77yM6Zev6L+H77yM5ou86L+H77yM5Yqq5Yqb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6YCA57yp5a6z5oCV6L+H44CCPC9wPjxwPjxlbT4xOC48L2VtPuWkqeS5i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5i+inku+8jOefpeS6pOWNiumbtuiQve+8jOS4gOeToua1iumFkuWwveS9meas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Iq+aipuWvku+8geaIkeWcqOaDpuW/teS9oO+8gT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vaDmm77mmK/mgI7moLfnmoTlsI/lranvvIzkuZ/kuI3opoHlv5jorrD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I7moLfnmoTlpKfkurrjgII8L3A+PHA+PGVtPjIwLjwvZW0+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mN5Lya5Y+Y5oiQ5LiN54ix44CCPC9wPjxwPjxlbT4yMS48L2VtP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ksei0peW+iOWkmuasoeeahO+8jOS9huaYr+WPquimgeaYr+S7lu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i0o+aAquaXgeS6uu+8jOmCo+S7luS5n+Wwsei/mOS4jeaYr+S4gOS4quWksei0p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4foh6rlt7HkuI3mg7PopoHnmoTnlJ/mtLv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4foh6rlt7Hmg7PopoHnmoTnlJ/mtLvvvIzkuI3kvYbpnIDopoHli4fmsJ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mnInog73lipvjgII8L3A+PHA+PGVtPjIzLjwvZW0+5pyJ5Lqb5Lq6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LuW5aW977yM5LuW5Lmf5LiN5Lya55WZ5oSP77yM5Zug5Li65Lu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+5b6X5piv5aSa5LmI55qE5b6u5LiN6Laz6YG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j+WOhui/h+eahO+8jOawuOi/nOS4jeiDveeQhuino+i/meS6m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rOWQrOS5n+aYr+WlveeahOOAgjwvcD48cD48ZW0+MjUuPC9lbT7liJ3mgYv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mv4DliqjkuI3lt7LvvIzplb/mgYvorqnkurrmhJ/liqjmg4Xplb/mhI/nu7XvvIz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6vkvaDlv4PliqjnibXmiYvkurLlkLvjgILmiJHniLHkvaDmoqbokKbprYLnibX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LkurLniLHnmoTvvIzmiJHnnJ/nmoTlvojmg7Pmj5LkuIrkuIDlj4znv4Xoho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kvJrpnaLjgII8L3A+PHA+PGVtPjI2LjwvZW0+55Sf5rS75bCx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ya5Zug5Li65L2g55Sf5rS75Zyo5aSn5Z+O5biC6YeM77yM5bCx5LiN6LWQ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O6Zq+5aCq77yb5a6D5Lmf5LiN5Lya5Zug5Li65L2g55Sf5rS75Zyo5bC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LiN5pa95Yqg57uZ5L2g6LSr56m35LiO5Y6L5Yqb77yb55Sf5rS777yM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iA5qC344CCPC9wPjxwPjxlbT4yNy48L2VtPuaIkeeci+i/h+eahOacgOiZ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vtO+8jOaYr+aIkeWSjOS9oOeahOiBiuWkqeiusOW9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DlkI7nmoTnu5PlsYDvvIzog73lpJ/phY3lvpfov5nkuIDot6/otb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ku5bml6Xph43pgKLvvIzkuZ/orrjlsLHopoHmnaXnl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4Of6Zu+6ZqP5pmo5YWJ6aOY5pWj77yM5p6V55WU55qE5rm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+77yM5pyf5b6F5bey6YCA5YyW5oiQ562J5b6F77yM6ICM5oiR5ZGK5Yir5Lq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fs+S5kOi/meS4nOilv++8jOW8gOW/g+aXtuWFpeiA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tuWFpeW/g+OAgjwvcD48cD48ZW0+MzEuPC9lbT7mt6HnhLbogIzpgYfvvIz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mt7Hmt7HmtYXmtYXnmoTmgJ3lv7XlnKjlv4PjgILojaPovrHkuI3mg4r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6jliY3oirHlvIDoirHokL3vvIzljrvnlZnml6DmhI/vvIzmvKvpmo/lpKnlpJb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jgII8L3A+PHA+PGVtPjMyLjwvZW0+5a+55oiR5p2l6K+077yM6YeN6Ka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qG5LiJ5Lu277yM5aaC5p6c6KaB5oqK5a6D5Lus5LuO6L275Yiw6YeN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qU6K+l5piv6L+Z5qC355qE77ya5oiR54ix5L2g77yM54ix5L2g77y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i+iOWtkO+8jOWSjOiwgei/h++8jOaAjuagt+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WPquimgeeskeWuueavlOecvOazquWkmu+8jOS9oOWwseaJvuWvue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nInmiJHku6zkuI3mgJXvvIznu6fnu63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hJrkuIvmiY3mnInot6/vvIzmiY3og73nnIvop4HpgqPpu5HmmpfmtJ7lj6Pmkp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gZPlhYnjgII8L3A+PHA+PGVtPjM1LjwvZW0+5aaC5p6c6L+Z5LiW55WM5LiK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6YKj5Y+q5piv5Yqq5Yqb55qE5Y+m5LiA5Liq5ZCN5a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5i+eBq++8jOWcqOaIkeS/qeeahOW/g+S4reeHg+i1t++8jOS7juatp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iiq+eGlOWcqOS4gOWdl+OAgjwvcD48cD48ZW0+MzcuPC9lbT7npL7kvJr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jlk4jplZzvvIzkvaDku6XkuLroh6rlt7HlvojkuobkuI3otbfvvIzlhbblrp7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jgII8L3A+PHA+PGVtPjM4LjwvZW0+55Sf5rS75b6I57Sv77yM5Yir6K6p5b+D54G1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5Sf5ZG95LiN6ZW/77yM5Yir6K6p6Ieq5bex56Gs5om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ImuW8uueahOS6uu+8jOS9huaYr+aIkeaZk+W+l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mZpOS6huWImuW8uu+8jOWIq+aXoOmAieaL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lpJ/lvLrlpKfml7bvvIznnIvkurrohLjoibLlkIPppa3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nInml7blgJnogJDkvY/mgKflrZDlv43orqnmiY3lvpf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L2g6K+05L2g5Zac5qyi6aOO77yM5L2G5piv5Zy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25YCZ5L2g5Y205YWz5LiK56qX5oi344CC6L+Z5bCx5piv5Li65LuA5LmI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6K+05L2g5Zac5qyi5oiR44CCPC9wPjxwPjxlbT40Mi48L2VtPu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vtOaIkeaDs+WkquWkmu+8jOWPr+aYr+S9oOS7juadpeayoeaciei3n+aIkeino+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mlrDlvIDlp4vljbTkuI3mhL/mlL7kuI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g4/mmK/kvaDkurrlt7Lnu4/lnKjovabkuIrvvIzljbTmipPkvY/nq5nlj7DnmoT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3mlL7jgILkvaDlv4XpobvopoHmlL7miYvvvIzmiY3og73orqnoh6rlt7HkuI3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aE5b6F5LiA5Liq5Lq65bCx5piv5peg5o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5oSf5Yiw6Ieq5Zyo44CCPC9wPjxwPjxlbT40NS48L2VtPuaIkeW8gOWni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ahOeUn+a0u++8jOivleedgOepv+S4jeWQjOeahOS7peWJjemjjuagvOeahO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WWneS4jeWQjOWPo+WRs+eahOmlruaWme+8jOS5n+ivleedgOWBm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YuPC9lbT7nprvliKvml7bml6DlipvnmoTmi6Xmir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opoHvvIzovazouqvml7bnibXlvLrnmoTlvq7nrJHmia/nlrzkuoblmLT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f6K6477yM5LuW5Lmf5bm25LiN5piv5pWF5oSP5oOz6Ka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Y+q5piv5bm25LiN5Zyo5oSP5L2g5Lya5LiN5Lya5Y+X5Ly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p+WNg+S4lueVjO+8jOavj+S4quS6uuacieavj+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i+WcqOW/g+mHjO+8jOiRrOWcqOmjjumHjO+8jOmDveaIkOS6hu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47msqHmg7Pov4fopoHnlKjnprvlvIDnmoTmlrnlvI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vvIzkuZ/ku47msqHmg7PnlKjmlL7lvIPnmoTmlrnlvI/orqnkva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niLHkuobkvaDlvojkuYXpg73msqHmnInlm57lupTvvIzmiJHlj6rmm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L+Z5Lqb5bm05p2l5oiR5aSq6Zq+5LqG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YGH5Yiw5oOz6KaB55qE54ix5oOF77yM5YaN5Lmf5rKh5pyJ6YGH6KeB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K6p5oiR5b+D5Yqo55qE5Lq677yM5q2k5Yi75oiR5a+55L2g55qE54i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1MS48L2VtPuWBtuWwlO+8jOWPqumcgOimgeS4gOS4qu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wseWPr+S7peivtOacjeiHquW3see7p+e7reWdmuW8uu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57lv4bku4DkuYjnmoTpg73ljrvmrbvlkKfvvIzku47ku4r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h6rlt7HmtLvnmoTlvojmtJLohLHjgII8L3A+PHA+PGVtPjUzLjwvZW0+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ZCO5oKU77yM5aSx5Y675LqG5bCx5LiN6K+l5Zue5b+G77yM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Lq677yM5L2G5piv5oiR55+l6YGT77yM5pyJ5Lqb5pe25YCZ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ir5peg6YCJ5oup44CCPC9wPjxwPjxlbT41NC48L2VtPuaDs+S6h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6juWkj+Wkqee+juWlveeahOWPpeWtkO+8jOmDveS4jeWPiui/meWIu+aBsOWlve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+8jOiQveS4i+eahOagkeWPtu+8jOi/mOaciea4qeafl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DorrrnlJ/mtLvlpoLkvZXlj5jljJbml6DluLjvvIzmiJHku6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uI3nlpHvvIzovabliLDlsbHliY3lv4XmnInot6/vvIzkuIfkuovmnInlp4vmnIn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pg73mmK/nlJ/mtLvnmoTkuLvlrrDogI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LiA5Liq5bm456aP55qE5b+15oOz77yM5oOz552A5oOz552A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omn552A5Zyw56uL5Zyo6YKj6YeM77yM5piv55Sf5rS755qE5LiA5Liq55W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52A5rS75Yqb5LiO5ZCR5LiK44CCPC9wPjxwPjxlbT41Ny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jOW8oO+8jOaIkeS4jeS8muaPkOS9oOS4jeaDs+aPkOeahOS6i++8jOS4jeS8muivt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QrOeahOivneOAgjwvcD48cD48ZW0+NTguPC9lbT7kurrov5nkuIDovojlrZD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l6DmlbDmrKHniLHnmoTlv4PliqjvvIzku47ov5nml6DmlbDmrKHkuK3mjJHpgI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oh6rlt7HnmoTpgqPkuIDmrKHmiY3mmK/mraPpgJ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6b5aaC5rKz5rC06Iis5rWB6YCd77yM6ICM5omA5pyJ55qE5LiA5YiH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W25pys5rqQ44CCPC9wPjxwPjxlbT42MC48L2VtPuWvueiAgeWFrOW9u+W6l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7peWJjeS7peS4uuaYr+WuouinguWOn+WboO+8jOaYqOWkqeaZmuS4i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S4jeaYr++8jOS7lui/meagt+iuqeaIkeinieW+l+eUn+a0u+WlveaXoOi2o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WQp++8jOS4jeefpemBk+WTquWkqeWwseWIhumBk+aJrOmV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mK/kvaDovazouqvlsLHlv5jnmoTot6/kurrnlLL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arkvaDouYnot47lubTljY7liLDlpKnmtq/jgII8L3A+PHA+PGVtPjYy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S7552A5omN5rS7552A77yM6ICM5piv5Zug5Li65oCV5q275omA5Lul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eawlOa4kOWGt+S5n+Wlve+8jOW/g+mHjOeahOWwj+m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yieedoeacn++8jOWGjeS5n+S4jeS5seaSn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qPkuYjmsqHlh7rmga/vvIzlgYfoo4XkuI3lnKjmhI/vvIzljbTlpITlpI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mtojmga/jgII8L3A+PHA+PGVtPjY1LjwvZW0+6YCG5aKD56Oo57uD5Lq6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iv6ICB5biI44CB6YCG5aKD5LmL6Ium5Y+v5Y+Y55S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WOn+acrOWwseS4jeaYr+S4jueUn+S/seadpe+8jOS9leW/heWPi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S4jeiCr+aUvuW8gOOAgjwvcD48cD48ZW0+NjcuPC9lbT7lm6DkuLr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mgLvmnInnrJHlrrnngb/ng4LnmoTpob7lsI/ljJflnKjnrYnmiJH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i4fmlaLjgII8L3A+PHA+PGVtPjY4LjwvZW0+54ix6YeM5YWo5piv6Zq+6L+H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S+6L+H77yM5b6X6L+H5LiU6L+H44CCPC9wPjxwPjxlbT42OS48L2VtPuS6uuimgemr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eqe+8jOW6lOi1sOWHuueUn+a0u+mHjOeahOWxseiwt+S4jumYtOW9se+8j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mrmOWOn++8jOeEtuWQjuayiea1uOWcqOmCo+mYs+WFiemHj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/see/lO+8jOiuqeWGheW/g+WFhea7oeS8n+Wkp+eahOaipuaDs++8jOiuq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SjOeDreaDheaBo+aEj+WllOaUvuOAgjwvcD48cD48ZW0+NzAuPC9lbT7oi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op4LnmoTkuIDpnaLnnIvkurrnlJ/vvIzkurrnlJ/lsLHmmK/lnKjnu4/ljob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moTlnY7lnbflkI7vvIzmnIDlkI7ov5jopoHot7PkuIvmrbvkuqHnmoTmgqzlt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iF6aOO5Y+k56u577yM5pyI562h6IuP77yM5a+56YWS5b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6Z2S6LWL77yb6I6r5aSx6I6r5b+Y77yM55u45oCd6Ium77yM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Gf5rmW44CCPC9wPjxwPjxlbT43Mi48L2VtPuaUvuW8g+ivpeaUvuW8g+eahO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8g+S4jeivpeaUvuW8g+eahOaYr+aXoOiDve+8m+S4je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efpe+8jOS4jeaUvuW8g+S4jeivpeaUvuW8g+eahOaYr+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iLHnmoTkurrvvIzmmK/kvaDjgILmiJHniLHkvaDnmoT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mmZPjgILmiJHniLHkvaDnmoTmg4XvvIzmr5TlsbHpq5jvvIzmr5Tmtbfmt7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mlYjvvIzkuIDovojlrZDmnInmlYjjgILlj6rmg7Porqn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iLDogIHvvIE8L3A+PHA+PGVtPjc0LjwvZW0+5LiW55WM5LiK77yM5rKh5pyJ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pe26Ze077yM5Y+q5pyJ5LiN5oOz6LW055qE57qm44CC5q+P5LiA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aF5b+D55qE5Y+W5ZCR44CCPC9wPjxwPjxlbT43NS48L2VtPueUn+a0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+8jOWPr+aIkeWPiOS4jeiDveWOu+atu+WQp++8jOmCo+S6m+mavuaNseeah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SrOWSrOeJmeaMuui/h+WOu++8jOS4jeeuoei/h+eoi+aAjuS5iOiJsOmav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aAu+avlOeijOeijOaXoOS4uuimgeadpeeahOWlveWQ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r4/mrKHotbDlpJzot6/vvIzmiJHpg73kvJrmhJ/op4nmgLvmnInkurr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kuo7mmK/lhbvmiJDkuobotbDlh6DmraXlsLHnjJvkuIDlm57lpLT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YvlkI7vvIzmiJHmiJDkuobkuIDlkI3mjqLmiIj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u06Z2i6Ziz5YWJ77yM5Yir6K6p6buR5aSc54m16LeY6ISa5q2l77yM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mL5b+D5oq15Yi26K+x5oOR77yM5Lul6Ieq54S25LmL54G15raI5pWj5qyy5pyb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6aKX5L+X5LiW5LmL5b+D77yM5LuO5a656Z2i5a+56L+Z5bCY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vj+WkqemDvemCo+S5iOWKquWKm++8jOW/jeWPl+S6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SjOeXm+iLpuOAguWPr+aIkeS5n+ayoeingeS9oOacieWkmu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LjkuI3opoHnvqHmhZXpgqPkupvnlJ/ogIzlr4zotLX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JbnlYzml6DnqbflsL3vvIzmnIDph43opoHnmoTkuI3mmK/mi6XmnI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mlLnlloTvvIzkvb/nlJ/mtLvlhYXmu6HluIzmnJvvvIzkvb/nlJ/lkb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LkuI3opoHmsYLkvaDmnInpkrHvvIzkvYbmmK/opoHnrZTlupTmiJ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vkuKrmnIjvvIzmmI7lpKnvvIzpg73mr5TnjrDlnKj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uI5pel55yL5aSp5LiN5Li+5aS077yM5qGD6Iqx54OC5ryr5aeL5oqs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25ZCb5pu05pyJ6YGu5aSp572R77yM6YCP5b6X54mi5YWz5Y2z5L6/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Ds+i1sO+8jOWwseivt+eri+mprOaKveWIgO+8jOeIseS4gOes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OOAgjwvcD48cD48ZW0+ODIuPC9lbT7miJHllpzmrKLnlJ/lkb3lj6rmnInljZX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lj6rmnInkuIDnp43lronlrprlkoznvJPmhaLnmoTmiJDplb/vvIzllpzmrK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ILmtJfov4fnmoTpopzoibLvvIzllpzmrKLpgqPnlKjlv4PllLHlh7rmnaX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lkozov5nkuKrnnIvnn63kv6HnmoTkurrlgZrkuIDnlJ/kuIDkuJb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piv5LuO5pyq55+l6YGT77yM5oiR5piv5aaC5q2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6a75byA5LqG77yM5oiR55qE5aSp5aGM5LqG44CC5LiN55+l5LiN6KeJ5Li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l5b6A55qE54K55ru077yM5omN5Y+R546w77yM5L2g5a+55oiR5p2l6K+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77yM5q275q2755qE5Y6L5Zyo5oiR55qE5b+D5Y+j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BmumlreS4gOWumuimgeeUqOWwj+eBq++8jOS4jeeEtueBq+WkquWk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wseayoeWQg+eahOS6huOAgueBq+Wwj+eCue+8jOi/mOWPr+S7peS6q+WPl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i/h+eoi++8jOS4jeiHs+S6jumCo+iIrOWtpOeLr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nmoTmmK/kvaDnmoTosIPkvoPvvIzmipvkuI3ljrvnmoTmmK/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73lr4TljrvnmoTmmK/miJHnmoTnpZ3npo/vvIznpZ3npo/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2LjwvZW0+6LCB6Jma5bqm5bm05Y2O77yM6Z2S5pil5bCx5Lya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Sf5ZG95bCx5Lya5oqb5byD5LuW5Lu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MmNrdmRrdnd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Jja3Zka3Z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278DEE004DCD60128EA036864998F_MULTIPART_MIXED--#</w:t>
      </w:r>
      <w:r>
        <w:rPr/>
        <w:t>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