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8805ED26C72ADC7E9D010AC4BF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805ED26C72ADC7E9D010AC4BF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bCP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jeWOu+S4gOW+gOeahOa1quiNoe+8j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eahOW9kuiMq+iAheOAgjwvcD48cD48ZW0+Mi48L2VtPueIse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S7mOWHuueahOWkmuS4juWwkeeahO+8jOacieaXtuWAmeS7mOWHuueahO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AvOW+l+eahOOAgjwvcD48cD48ZW0+My48L2VtPue0r+S6huS4gOWkqe+8jOiEk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jeS5n+WhnuS4jeS4i+S7u+S9leS4nOilv+S6hu+8geecn+eahOWhnuS4je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8gOWni+WtpuS8mumakOiXj+aDhee7qu+8jOmakOiX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cqOaEj+OAgjwvcD48cD48ZW0+NS48L2VtPuWIq+S6uumDveivtOaIk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imgeaIkeWIq+mAnuW8uuOAgjwvcD48cD48ZW0+Ni48L2VtPuabvu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Ng+asoeeahOW/mOiusOS9oO+8jOWNtOWPiOS4gOWNg+mbtuS4gOasoeeah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wveeuoeecvOazquaYr+aXoOiJsueahO+8jOWNt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edm+WPmOe6ouOAgjwvcD48cD48ZW0+OC48L2VtPuacieS6m+i3r+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m+acieS6m+S6uu+8jOWPquiDvei+uei1sOi+ueW/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4jeaYr+WuieW+kueUn++8jOWGmeS4jeWHu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AuPC9lbT7lg4/miYDmnInpmYjor43mu6XosIP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oLfvvIzkvaDkuI3op4HkuobvvIzmiJHmiY3lpoLmra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5piv5LiA5Zy65ryU5Ye677yM5oiR55qE5rex5oOF5oqV5YWl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oG8576e5oiQ5oCS44CCPC9wPjxwPjxlbT4xMi48L2VtPuWmguaen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nOS4jeW/q+S5kO+8jOmCo+WwseaUvuaJi+WQp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kuI3kuIDlrpropoHmmK/kvaDmnIDniLHnmoTkurrvvIzljbTkuIDlrpr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kurrjgII8L3A+PHA+PGVtPjE0LjwvZW0+6Lmy5LiL5p2l5pG45pG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a+55LiN6LW377yM6Lef552A5oiR6K6p5L2g5Y+X5aeU5bGI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4rui1t+iEmuWwlu+8jOaIkeS7rOWwseiDveemu+W5uOemj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Ql++8nzwvcD48cD48ZW0+MTYuPC9lbT7kuI3og73ojaPlvZLmlYXph4zvvIzpgq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bvku5bkuaHjgII8L3A+PHA+PGVtPjE3LjwvZW0+5oiR5Zyo5L2g55y85Lit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mq5L2g5ryU5oiP55qE5Li05pe25ryU5ZG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aYr+i/h+ecvOS6keeDn+OAguWPr+aYr+S9oOS4gOebtOm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OAgjwvcD48cD48ZW0+MTkuPC9lbT7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jgII8L3A+PHA+PGVtPjIwLjwvZW0+5Yir562J5oiR5Y+Y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+05oCA5b+15Lul5YmN55qE5oiR44CCPC9wPjxwPjxlbT4yMS48L2VtPu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eci+W6reWJjeiKseW8gOiKseiQve+8m+WOu+eVmeaXoOaEj++8jOacm+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OAgjwvcD48cD48ZW0+MjIuPC9lbT7mm77nu4/pgqPkuYjnm7jniL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aznnLzpmYzot6/jgILnlZnkuIvnmoTmmK/mrovnvLrkuI3lhaj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l5vjgII8L3A+PHA+PGVtPjIzLjwvZW0+5oiR5oOz6L+H6KaB5b+Y6K6w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qC55pys5bCx5YGa5LiN5Yiw44CCPC9wPjxwPjxlbT4yNC48L2VtPuS7l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Ur+WNoeWcqOWWieWSmemHjOeahOWIuu+8jOeWvOW9kueWvO+8jOaAu+aci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SveS4i+WOu+eahOOAgjwvcD48cD48ZW0+MjUuPC9lbT7lk6rmnInkur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kuI3mg7PlpLHmnJvnvaLkuobjgII8L3A+PHA+PGVtPjI2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mF5Yiw5bey57uP5b+Y6K6w5L2g55qE5qC35a2Q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geeOsOWcqOi/mOadpeW+l+WPiu+8jOaIkeaDs+eci+a4healm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JHlj4jkuI3nlJjvvIzlpJrlj4jlq4zng6bvvIzlk6rmnIn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pmarkvLTjgII8L3A+PHA+PGVtPjI5LjwvZW0+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aAu+aYr+WcqOacgOeyvuW9qeeahOaXtuWAmeWHuueOsO+8jOS9oOaAu+aYr+Wcq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gOa3seeahOaXtuWAmeemu+W8gOOAgjwvcD48cD48ZW0+MzEuPC9lbT7miJH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gZzkuIvmnaXmgIDlv7XvvIznhLblkI7nu6fnu63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5piv5oiR5pyA5ZCO5LiA5qyh5ZOt5rOj77yM5ZCM5pe26L+Z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6Zyy5Ye656yR5a6544CCPC9wPjxwPjxlbT4zMy48L2VtPuayoeacie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wuOWeguS4jeacve+8jOaIkeS7rOWPiOS9leW/heWlouax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mj6HkuYXkuobvvIzms7zmna/lh4nmsLTpg73op4nlvpf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G/5YWN5aSx5pyb55qE5pyA5aW95Yqe5rOV5bCx5piv5LiN5a+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Lu75L2V5Lq65Lu75L2V5LqL44CCPC9wPjxwPjxlbT4zNi48L2VtPuaIkeaVsOWIs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KiuaJi+aUvuW8gOS6hu+8jOmDveS4jeiuuOWTreS6hu+8jOS7peWQju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mhvuiHquW3seS6huOAgjwvcD48cD48ZW0+MzcuPC9lbT7lhazlrZDkuI3lv4X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vvIzmgI7kuYjor7TkuZ/or6XosKLosKLkvaDvvIzlpb3mrbnotaDmiJHkuIDlnL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M4LjwvZW0+5YaZ5ruh5b+D5LqL55qE6I2J56i/57q4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KO54mH77yM5aSq5aSa5Lyk5Y+j5LiN5oOz6KKr55yL56m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mCo+S5iOS4gOS4quS6uu+8jOS9oOaXoOaVsOasoeivtOedgO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e7iOeptui/mOaYr+iIjeS4jeW+l+OAgjwvcD48cD48ZW0+NDAuPC9lbT7mg4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lsbHprLzvvIzlv4Pkuovlr4Tkuo7opb/po47jgII8L3A+PHA+PGVtPjQ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W95ZCs77yM5oOF5q2M5Yqo5ZCs77yM55qG5Zug5ZCs5oeC55qE5Lq677yM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b+D44CCPC9wPjxwPjxlbT40Mi48L2VtPueskeS4jeaAu+aYr+aEj+WRs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Dj+azquawtOS4jeaAu+aYr+ihqOekuuaCsuS8p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rDlv4bmnIDmt7HlpITvvIzkuIDnm7Tpg73mmK/kvaDnmoTlvb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oiR5p2l55Sf77yM6KGM6LWw5LiW6Ze077yM5LiN5p+T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YGH5LuW44CCPC9wPjxwPjxlbT40NS48L2VtPuS6uua0u+S4gOS4l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3seW6pu+8jOimgeS5iOaciei2o++8jOimgeS5iOWuiemdm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ipvlvIPmiJHnmoTmnYPliKnvvIzmiJHmnInorqnkvaDlkI7mgpT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3LjwvZW0+5Yir6LWw5Zue5aS06Lev77yM5Yir57+75pen5Lq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W96LWw5piv56Wd56aP44CCPC9wPjxwPjxlbT40O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Ds+ingeS9oOeahOeQhueUse+8jOWNtOWwkeS6huS4gOenjeinge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hL7msJTkuI3lpb3vvIznu4/ljobnmoTlpJrkuobvvIz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Z/ooqvol4/lnKjkuobpnaLlhbfkuIvvvIE8L3A+PHA+PGVtPjUwLjwvZW0+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q65Lus5oSI5p2l5oSI5rWu6LqB77yM5Y+Y55qE6YO95LiN5YOP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eyvuelnuS4jueJqei0qOS4re+8jOS8mumAieaLq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kp+eahOihqOeOsOS5i+S4gOOAgjwvcD48cD48ZW0+NTIuPC9lbT7ng5/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fmsJTvvIzlj6rmnInng5/miY3kvJrkuI3mg5zkuIDliIfnmoTkuLrmiJHogIzmr4H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GX5LiK5Lq65p2l5Lq65b6A77yM54aZ54aZ5pSY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77yM5Y205Y+q5pyJ6Ieq5bex5a+5552A5b2x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eIseS6uue7iOW9kuaYr+mjju+8jOW8uueVmeWNg+eZvuaso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1sOOAgjwvcD48cD48ZW0+NTUuPC9lbT7liIbmiYvlkI7nmoTmgJ3lv7X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5vliLDov57lm57lv4bpg73kuI3mlaLop6bnor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K6p54ix5Y+Y5b6X6I2S6LCs77yM54ix56yR55qE5Lq65oCO5LmI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leaequWMuemprOS9oOWIq+aAle+8jOS4gOiFlOWtpOWLh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/meS4gOi3r+S9oOWPr+S7peWTre+8jOS9huS4jeiDvea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J/osKLkvaDluKbotbDkuobmiJHmiYDmnInnmoTlv6vkuZDvvIz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vvIznhLblkI7pgLzmiJHlnZrlvLrjgII8L3A+PHA+PGVtPjU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YCf552A5L2g55qE5YWJ77yM5oiR55yL6KeB5LqG5LuO5py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2MC48L2VtPuWGjeS5n+ayoeacieS4gOS4quS6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IseS9oOeIseeahOmCo+S5iOa3semCo+S5iOec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plb/lpKfvvIzlh6Dnu4/oi6boi6bmjKPmiY7lh6Dluqbph43mlrDnq5nnq4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jgII8L3A+PHA+PGVtPjYyLjwvZW0+5pyA5oCV5YWz5bGx5LiH6Ye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b2S5Lq644CCPC9wPjxwPjxlbT42My48L2VtPuWwseeul+i3r+S4jeWdpuiN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iHquW3seeahOWkqumYs+OAgjwvcD48cD48ZW0+NjQuPC9lbT7kvaD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Hlj6/ku6Xml6Dop4bmiJHvvIzpgqPkuYjvvIzmiJHkuZ/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K+55ay5Yqb5bC955qE5oiR44CB5YW25a6e5Lmf5oOz6KaB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2Ni48L2VtPuacieS4gOWkqeaIkeS4jeWGje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+8jOS9oOS8muS4jeS8mueqgeeEtuWPkeeOsOWOn+adpei/mOacie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cuPC9lbT7nlJ/mtLvov5nmmK/lr7nmiJHkuIvmiYv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LHkuovkuovkuI3pobrlkaLvvJ88L3A+PHA+PGVtPjY4LjwvZW0+6IO9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A5aSp77yM6YKj5Lqb6K645LiL55qE5om/6K+65piv5ZCm5Y+v5Lul5YW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eUn+WPquiwiOS4ieasoeaBi+eIseWwseWlv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eaHgu+8jOS4gOasoeWIu+iLpu+8jOS4gOasoeS4gOeU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iqjkvaDnmoTku47kuI3mmK/liKvkurrnmoTmlYXkuovvvIzogIz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qnkvaDmg7Potbfkuoboh6rlt7HnmoTmlYXkuo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rW36KqT5bGx55uf5bey6YCd5Y6777yM5pyA57uI5raQ5Lus5b285q2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5Y6f5Zyw44CCPC9wPjxwPjxlbT43Mi48L2VtPumaj+edg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uuS8mui2iuadpei2iuWQjuaClOWSjOmZt+WFpeWbnuW/h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uYXkuYXkuI3lm57kvaDmtojmga/vvIzlj6rmmK/lnKjpma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ph43opoHnmoTkurrjgII8L3A+PHA+PGVtPjc0LjwvZW0+5pyJ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u25b6I56Gu5a6a55qE5LqL5oOF77yM55Sf5rS75omN6IO957un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juaciOalvOmrmOS8keeLrOWAmuOAgumFkuWFpe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ebuOaAneazquOAgjwvcD48cD48ZW0+NzYuPC9lbT7nqbrmsJTmmK/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4fnmoTnqbrmsJTvvIzot6/mmK/kvaDotbDov4fnmoTot6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Zyo6YCe5by677yM5b+D5Zyo5oqV6ZmN44CCPC9wPjxwPjxlbT43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9oOS7rOS8pOaIkeS9leWFtua3se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mnInkuIDlpKnvvIzmiJHnmoTlnZrlvLrpqpfkuobmiYDmnI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W6ICF6L+Z5piv5pyA5aW955qE57uT5p6c77yM546w5Zyo5YiG5om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L2g5LiN54ix5oiR5LiA5ouW5YaN5ouW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Gt+a8oOeahOW/g++8jOmDveaYr+WboOS4uue7j+WOhuS6huWQhOenjeWGt+a8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m+OAgjwvcD48cD48ZW0+ODIuPC9lbT7nroDnroDljZXljZXnmoTkuIDlj6X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7pmYznlJ/kurrpg73kuI3mmK/jgII8L3A+PHA+PGVtPjg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576O55qE5aSP5aSp77yM5Lmf5piv5oiR6Zq+5Lul5Zue5Y67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Njd5Lmh0bWwiPmh0dHBzOi8vZHVhbmp1emlrdS5jb20vZHVhbmp1emkvY244b3NsdDY3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805ED26C72ADC7E9D010AC4BF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