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0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7A37D41BD8963193368D6DE2D28A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A37D41BD8963193368D6DE2D28A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K6bqm54ix5oOF6KGo55m9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vtOeJh+mdouaYr+eGrOWknO+8jOivtO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kseecoO+8jOivtOecn+eahOaYr+aDs+S9oO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quWBmuS6huS4pOS7tuS6i++8jOWRvOWQuOWSjOaDs+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OsOWcqOWHoOeCueWVpu+8n+aYr+aIkeS7rOeIseaDheW8gOWni+eahOi1t+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GieWQjuS4jeefpeWkqeWcqOawtO+8jOa7oeiIueaYn+aipuW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OAgjwvcD48cD48ZW0+NS48L2VtPuS4jeeuoeWwhuadpeWPkeeUn+S7gOS5iOS6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aIkOS7gOS5iOagt+WtkO+8jOS9oOS+neeEtuaYr+aIkeacgO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IkeWQkeadpeS4ieWIhumSn+eDreW6pu+8jOS4gOWkqeaciTE0ND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iYDku6Xlm6DkuLrkvaDvvIzmiJHmr4/lpKnpg73msrjohb40ODDpg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nIDov5HljovlipvlvojlpKfvvIzog73kuI3og73ljrvkvaDkvY/lnLD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v4PjgII8L3A+PHA+PGVtPjguPC9lbT7miJHnmoTkuJbnlYzkuI3lpKfkuI3lsI/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vaDljbTliJrliJrlpb3jgII8L3A+PHA+PGVtPjkuPC9lbT7kuI3msYLooqv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vvIzlj6rmsYLov5nkuIDnlJ/mmK/kvaDkuIDkuKrkurrnmoTkvovlpJ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YGa5oiR5a+56LGh5aW95LiN5aW977yM5a6e5Zyo5LiN6KGM77yM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6LGh44CCPC9wPjxwPjxlbT4xMS48L2VtPuS6uueUn+S4jemVv++8jOivpeePjeaD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/neaMgeS4jei/keS4jei/nO+8jOaIkeWPquaDs+WGjeaKseS9oOe0p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miJHlrZjov4fkvaDnmoTnhafniYfvvIzkvaDllpzmrKL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nInljrvlkKzvvIzkvaDmhJ/lhbTotqPnmoTkuJzopb/miJHkuZ/lsJ3or5XmhJ/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lhbblrp7miJHov5zmr5TooajpnaLmm7TllpzmrKLkvaD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6ISP5LiA55u06YO95Y+q5YGc55WZ5LiO5L2g55qE5b+D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7gOS5iOaXtuWAmeS9oOeahOWygeaVsOaYr+aIkeeahOS4pOWA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eIseS9oOS6huOAgjwvcD48cD48ZW0+MTUuPC9lbT7lsbHmsLTkuIDnq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lJ/mnInlubjjgII8L3A+PHA+PGVtPjE2LjwvZW0+5L2g5piv5pyA5aW955qE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yJ5q+U5L2g6L+Y5aW955qE5Lq677yM5oiR5bCx6KOF5L2c5rKh55yL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ecuOa1t+a4qea2n++8jOiXj+WxsemrmOawtOi/nO+8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OAgjwvcD48cD48ZW0+MTguPC9lbT7mr5TlpoLkvaDkuIvljYjlm5vngrnmnaX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47kuInngrnotbfvvIzmiJHlsLHmhJ/liLDlubjnpo/vvIzml7bpl7TotorkuLTov5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tormhJ/liLDlubjnpo/jgII8L3A+PHA+PGVtPjE5LjwvZW0+5b+D5oKm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6KaB5L2g77yM6ZqP5L6/5oCO5LmI5L2g44CCPC9wPjxwPjxlbT4yM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S5i+WJje+8jOaIkeWvueacquadpeacieW+iOWkmuimgeaxgu+8jOmBh+inge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eWPquimgeaxguaYr+S9oOOAgjwvcD48cD48ZW0+MjEuPC9lbT7kvaDkvJ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4DkuYjlkaLvvIzmg7Pkuoblpb3kuYXpg73kuI3mlaLnoa7lrprvvIzkuIvmrKHmoqb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kurLlj6Ppl67pl67kvaDjgII8L3A+PHA+PGVtPjIyLjwvZW0+5L2g5Lus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qy66LSf5aW577yM5Y+q5pyJ5oiR5omN5Y+v5Lul77yB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ImuWImuWWneS6hueCueWwj+mFku+8jOW/veeEtuinieW+l+S6uueUn+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Rou+8jOaIkeW+l+adpeWRiuivieS9oO+8jOmBh+ingeS9oOacgOe+juWlv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6i++8jOaIkeivtOWujOS6hu+8jOi1sOWVpuOAgjwvcD48cD48ZW0+MjQuPC9lbT7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rYnvvIzlsbHljZfmsLTljJfvvIzmiJHkuIDlrprpmarkvaDljrv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7uP5YWB6K645pOF6Ieq5Zac5qyi5L2g77yM55yf5LiN5aW95oSP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IkeS7iueUn+acgOeIseeahOWls+WtkO+8jOaIkeWPq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DveWkn+S4gOeUn+W5uOemj+ebuOS8tOWwseWPr+S7peOAgj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mK/mnIDmo5LnmoTvvIHkvYbmiJHmlaLor7TmiJHmmK/mnIDpgILlkIjkuI7kva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lJ/mtLvnmoTvvIHmiJHmmK/nnJ/lv4PllpzmrKLkvaDvvIzlkbXmiqTkvaDjgIL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q4Hnu5nmiJHvvIzorqnmiJHmsLjov5zlgZrkvaDnmoTlrojmiqTlpKnkv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oOz6Lef5L2g5YCf5Liq5pyq5p2l77yM5pyJ5L2g5YWo6YOo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KM54Ot54ix44CCPC9wPjxwPjxlbT4yOS48L2VtPuaIkeS4jeefpemBk++8jOS4i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aYr+WQpui/mOiDvemBh+ingeS9oO+8jOaJgOS7peaIkeS7iueUn+aJjeS8m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KiuacgOWlveeahOe7meS9oOOAgjwvcD48cD48ZW0+MzAuPC9lbT7kvaDmuKnmn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ph4zvvIzmnInkuIDnp43mt6Hmt6HnmoTnqbrngb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c6KW/5Zac5qyi6Lef5Lq65YiG5Lqr77yM5L2G5pu05aW955qE5Y+q5oOz56eB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aC77ya5L2g44CCPC9wPjxwPjxlbT4zMi48L2VtPuaDheaAneWPiOmAkOmdkuS4neS5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Wvkui9u+OAgeeKueaBi+iKs+agiuOAgjwvcD48cD48ZW0+MzMuPC9lbT7lkZ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rrmiZPkubHkuobmiJHlraTni6znu4jogIHnmoTorqHliJ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oOz5ZGK6K+J5YWo5LiW55WM77yM5L2g5piv5oiR5pyA5pyA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Z5LiA55m+6aKX57OW5p6c77yM6K6y5LiA5Y2D5Liq5pWF5LqL77yM6K+0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6K+d5Lmf5LiN5o2i55qE5a6d6LSd44CCPC9wPjxwPjxlbT4zNS48L2VtPuaIkei+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wseW9kuS9oO+8jOS9oOi+k+S6huS9oOWwseW9kuaIk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aDkuoblpKnlnLDvvIzkvKTkuobkurLlj4vvvIzkvYbljbTku47mnKrotJ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oiR5bCG5LiA5bGx5Yas6Zuq77yM6YO96JeP6L+b55y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44CCPC9wPjxwPjxlbT4zOC48L2VtPuS9oOWGjeWTre+8jOWGjeWTreaIkeWws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quaQk+iho+adv+WOu+OAgjwvcD48cD48ZW0+MzkuPC9lbT7kvaDllpzmrKLlkKz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J/kvaDllLHnmoTmiJHpg73llpzmrKLjgII8L3A+PHA+PGVtPjQwLjwvZW0+5b6F5oiR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+z5Z6u77yM6K645L2g6Z2S5Lid55m95Y+R44CCPC9wPjxwPjxlbT40MS48L2VtPuS9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acieWkmueIseS9oO+8jOWkp+amguWwseaYr++8jOWGjemBh+ingeS9oOS4gOeZv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aypumZt+S4gOeZvuasoeOAgjwvcD48cD48ZW0+NDIuPC9lbT7kvaDlm57nnL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nmoTlv4PnirnlpoLppa7onJzkuIDmoLfnlJz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b6X5o6n5Yi254ix5oSP55So6YeP5LqG77yM5byA552A5ZKM5L2g55qE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6Z2i77yM5oiR5Zyo56m65rCU6YeM6ZqP5omL5LiA5oqT77yM5ruh5o6M5ZC46aWx5Lq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o6Lqr5ZCE5aSE5Ye66YCD55qE54ix5oSP55qE5aSP5aSp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SjOS9oOS4gOi1t+WOu+aVmeWggu+8jOmdmemdmeeahOeci+S9oOWBmuelt+WR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mg7PlkozkvaDlhbHkvZnnlJ/vvIzkvZnnlJ/miJHpma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4ix5oOF5LiN5oCV6buR5pqX77yM5YWs5Zut6YeM6LaK6buR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S6JC95oGL5Lq65Lus6LaK5b6A6YKj5YS/6ZK777yb54ix5oOF5LiN5oCV54Ot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Y2z5L6/NDDluqbvvIzmgYvkurrku6zov5jopoHlvoDkuIDlnZflhL/otLTvvJvniLH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hrfvvIzlhrDlpKnpm6rlnLDmgYvkurrku6znhafmoLfmiLflpJbnuqbkv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LaF57qn54ix5L2g77yM5oiR5Y+R5Zub77yM5oiR5piv55y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OC48L2VtPuS9oOefpemBk+S4uuS7gOS5iOaciOS6ruS4p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uS4remXtOW8r+WYm++8n+WboOS4uumUi+iKkuWvueWklu+8jOa4qeaflOWvu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ZXml7bog73nibXkvaDnmoTmiYvvvIzlhbHnnIvmtbflpK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bLjgII8L3A+PHA+PGVtPjUwLjwvZW0+5L2g5LiN5LiA5qC377yM5L2g5piv5oiR55q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44CCPC9wPjxwPjxlbT41MS48L2VtPuavj+S4quWfjuW4gumDveS8muS4i+mb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i1sOWIsOWTqumDveS8muaDs+S9oOOAgjwvcD48cD48ZW0+NTI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v4PmhL/vvIzkvaDlnKjouqvovrnvvIzlnKjkvaDouqvovr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A6aKX54ix5b+D77yM5YWo6YOo54yu57uZ5L2g77yb5oiR5LuY5Ye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65LqG5L2g77yb5oiR5a+55Lq66LS05b+D77yM6YKj5Lq65bCx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4jeS7heeIseS9oOeahOeBtemtgu+8jOaIkeS5n+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ieS9k++8gTwvcD48cD48ZW0+NTUuPC9lbT7kuIDlrprmmK/nibnliKvnmoT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lj6/ku6XkuIDot6/otbDmnaXlj5jmiJDkuobkuIDlrrbkurr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Yiw5L2g5Ye6546w77yM5oSf6KeJ5YWo6Lqr5Zyo6L+H55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aUtui/h+aIkeS7veWtkOmSseeahOaci+WPi++8jOi/mOWIqeaBr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sOS6huOAgjwvcD48cD48ZW0+NTguPC9lbT7lj6rov5nkuIDkuKrkurrvvIzlsLHog73m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m5vmtbfmva7nlJ/vvIE8L3A+PHA+PGVtPjU5LjwvZW0+6KKr5L2g6LWe6L+H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Y+r55Sc55Sc5ZyI44CCPC9wPjxwPjxlbT42MC48L2VtPuacieS4gOenje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Yr+a3seeIse+8jOWNtOivtOS4jeWHuuadpeOAgjwvcD48cD48ZW0+NjE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lkJHliKvkurrku4vnu43kvaDvvIznm7TmjqXor7TkvaDmmK/miJ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6LiP6YGN5LiH5rC05Y2D5bGx77yM5Y205aeL57uI6LWw5LiN5Ye65L2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2My48L2VtPuaIkeWcqOi0qeWNluaXpeiQve+8jOS9oOWDj+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agt+aFt+aFqOeahO+8jOWwhuWFieaSkuWQkeaIke+8jOS7juatpOS6uumXtOiiq+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jQuPC9lbT7mnInmoankuovkvaDkuZ/orrjmsqHms6jmhI/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nmoTpgqPmiorniZnliLfmiJDkuobmiJHnmoTmgannianvvIzmr4/kuIDmrKHkvb/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mnoHlpKfnmoTmu6HotrPvvIzmiJHopoHmsLjov5zkvb/nlKjlroPvvIzpmaT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o3nu5nmiJHkuIDmiorjgII8L3A+PHA+PGVtPjY1LjwvZW0+5L2g5Y+R55qE6K+t6Z+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Cs5b6I5aSa6YGN77yM5LiN5piv5oOz5ZCs5YaF5a6577yM6ICM5piv5oOz5ZC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w6Z+z44CCPC9wPjxwPjxlbT42Ni48L2VtPuaJgOacieWlveWQg+eahOmDveW9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mmi+OAgua8guS6rueahOaWsOiho+acjemDveW9kuS9oO+8jOaIkeWWnOaso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OWQjueahOmYs+WFiemDveW9kuS9oO+8jOi/meagt+aaluOAguWRqOacq+eahOWbnuesv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veW9kuS9oO+8jOS9oOWkquaHkuOAgui/meS4lueVjOS4iuS9oOaDs+imgeeahOmDveW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9kuaIkeeuoeOAgjwvcD48cD48ZW0+NjcuPC9lbT7miJHlj6rmmK/pnIDopo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6/ku6XorqnmiJHkvJHmga/nmoTmuK/mub7jgII8L3A+PHA+PGVtPjY4LjwvZW0+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OF5L2V54mp77yM5ZSv5pyJ5Y2/5qih5qC3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ahOWRs+mBk+acgOWlvemXu++8jOS9oOeskei1t+adpeeahOagt+WtkOacg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S9oOmZquedgOaIkeeahOaXtuWAme+8jOaIkeS7juayoee+oeaFlei/h+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Ds+mZquS9oOi1sOWujOi/meS4gOeUn+OAgjwvcD48cD48ZW0+NzAuPC9lbT7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g63vvIzlsoHmnIjpnZnlpb3vvIzkvaDov5jkuI3mnaXvvIzmiJHmgI7mlaLogIH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+55L2g5Y+q5pyJ5LiJ5Liq5a2X55qE5YC+6K+J77ya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Zyo5pyq5p2l5pyq55+l55qE5pel5a2Q6YeM77yM5oiR5LiN5oS/5oSP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S5n+iuuOaIkeeahOaVheS6i+S4jeWkn+eFve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Wkn+WKqOS6uuOAgjwvcD48cD48ZW0+NzMuPC9lbT7lj4zmlrnovr7miJDlhbHo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b7nvbLkupLliKnkupLkv6HmiJjnlaXlkIjkvZzljY/orq7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bCx5YOP5L2g5aaI5omT5L2g5LiA5qC35LiN6K6y6YGT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eahOW/g+S4jeWkp+S4jeWwj++8jOWImuWlveWuueW+l+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lhbblrp7mnIDmo5LnmoTlm57lv4blsLHlnKjlvZP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nLzliY3vvIzogIzkuJTov5nkvJrmmK/kurrnlJ/mnIDnvo7lpb3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2g5pyJ55S35pyL5Y+L5ZCX77yf5rKh5pyJ55qE6K+d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yJ5LiA5Liq77yM5pyJ55qE6K+d6KaB5LiN6KaB5o2i5LiA5Liq77yM5LiN5o2i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P5LiN5LuL5oSP5aSa5LiA5Liq44CCPC9wPjxwPjxlbT43OC48L2VtPueIs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/h+acgOWlveeahOS6i++8jOeIseS9oOaYr+aIkeWBmui/h+acgOaMgeS5i+S7peaB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zkuPC9lbT7kvaDmmK/kuI3mmK/nno7kuobvvIznq5/nhL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kp7miJHlv4Plj6PkuIrkuobvvIzkuI3ov4fmiJHllpzmrKLkvaDnmoTmqKrlhrLnm7Tm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Sn5qaC6YGH6KeB5L2g5LiA55m+5qyh77yM5bCx5Lya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5LiA55m+5qyh44CCPC9wPjxwPjxlbT44MS48L2VtPuWwseimgeeIseS9oO+8jOWmguWQ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gueIseedgOiKseWEv++8jOmYs+WFieeIseedgOa1t+a7qe+8jOaAneW/teS5n+S8m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mmqOOAgjwvcD48cD48ZW0+ODIuPC9lbT7kuI3opoHntKfvvIzkvaDnjrDlnKj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liJrliJrlpb3vvIE8L3A+PHA+PGVtPjgzLjwvZW0+5Zac5qyi5L2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S+5byD5LqG5LiA5Y2D5qyh77yM5Lmf5Lya5Zyo5L2g6K+05LiA5Y+l5aW95Z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pe277yM5YaN5aWL5LiN6aG+6Lqr5LiA5LiH5qyh44CCPC9wPjxwPjxlbT44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S9oOaDs+ixoeeahOmCo+S5iOWlve+8jOS4lueVjOS5n+ayoeacieS9oOaDs+ix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dj++8jOS9oOi/h+adpe+8jOadpeaIkei6q+i+ue+8jOaciOS6ruS4jeaK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aRp+avgeS9oO+8jOWPr+aIkeeIseS9o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a3VuemZ6b3Y3b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t1bnpmem92N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7A37D41BD8963193368D6DE2D28A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